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第二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8843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28"/>
        <w:gridCol w:w="351"/>
        <w:gridCol w:w="859"/>
        <w:gridCol w:w="564"/>
        <w:gridCol w:w="818"/>
        <w:gridCol w:w="1287"/>
        <w:gridCol w:w="808"/>
        <w:gridCol w:w="998"/>
        <w:gridCol w:w="1019"/>
        <w:gridCol w:w="1111"/>
      </w:tblGrid>
      <w:tr>
        <w:trPr>
          <w:trHeight w:val="340" w:hRule="atLeast"/>
        </w:trPr>
        <w:tc>
          <w:tcPr>
            <w:tcW w:w="13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</w:tc>
        <w:tc>
          <w:tcPr>
            <w:tcW w:w="1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語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年級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版本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一</w:t>
            </w:r>
          </w:p>
        </w:tc>
      </w:tr>
      <w:tr>
        <w:trPr>
          <w:trHeight w:val="326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;新細明體" w:ascii="新細明體;PMingLiU;新細明體" w:hAnsi="新細明體;PMingLiU;新細明體"/>
                <w:color w:val="000000"/>
              </w:rPr>
              <w:t>■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身心素質與自我精進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>■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符號運用與溝通表達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 </w:t>
            </w:r>
            <w:r>
              <w:rPr>
                <w:rFonts w:ascii="新細明體;PMingLiU;新細明體" w:hAnsi="新細明體;PMingLiU;新細明體" w:cs="新細明體;PMingLiU;新細明體"/>
                <w:color w:val="000000"/>
              </w:rPr>
              <w:t>■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道德實踐與公民意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■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系統思考與解決問題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  </w:t>
            </w:r>
            <w:r>
              <w:rPr>
                <w:rFonts w:ascii="新細明體;PMingLiU;新細明體" w:hAnsi="新細明體;PMingLiU;新細明體" w:cs="新細明體;PMingLiU;新細明體"/>
                <w:color w:val="000000"/>
              </w:rPr>
              <w:t>□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科技資訊與媒體素養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>■</w:t>
            </w:r>
            <w:r>
              <w:rPr>
                <w:color w:val="000000"/>
              </w:rPr>
              <w:t>C2</w:t>
            </w:r>
            <w:r>
              <w:rPr>
                <w:color w:val="000000"/>
              </w:rPr>
              <w:t>人際關係與團隊合作</w:t>
            </w:r>
          </w:p>
          <w:p>
            <w:pPr>
              <w:pStyle w:val="Normal"/>
              <w:widowControl/>
              <w:bidi w:val="0"/>
              <w:spacing w:lineRule="auto" w:line="288" w:before="0" w:after="1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■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規劃執行與創新應變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>■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藝術涵養與美感素養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>■</w:t>
            </w:r>
            <w:r>
              <w:rPr>
                <w:color w:val="000000"/>
              </w:rPr>
              <w:t>C3</w:t>
            </w:r>
            <w:r>
              <w:rPr>
                <w:color w:val="000000"/>
              </w:rPr>
              <w:t>多元文化與國際理解</w:t>
            </w:r>
          </w:p>
        </w:tc>
      </w:tr>
      <w:tr>
        <w:trPr>
          <w:trHeight w:val="32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程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週次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</w:t>
            </w:r>
          </w:p>
          <w:p>
            <w:pPr>
              <w:pStyle w:val="Normal"/>
              <w:spacing w:lineRule="exact" w:line="280"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素養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融入議題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重點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式</w:t>
            </w:r>
          </w:p>
        </w:tc>
      </w:tr>
      <w:tr>
        <w:trPr>
          <w:trHeight w:val="32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內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表現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大自然教室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2</w:t>
            </w:r>
          </w:p>
          <w:p>
            <w:pPr>
              <w:pStyle w:val="Normal"/>
              <w:snapToGrid w:val="false"/>
              <w:spacing w:before="360" w:after="36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3</w:t>
            </w:r>
          </w:p>
          <w:p>
            <w:pPr>
              <w:pStyle w:val="Normal"/>
              <w:snapToGrid w:val="false"/>
              <w:spacing w:before="360" w:after="36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C1</w:t>
            </w:r>
          </w:p>
          <w:p>
            <w:pPr>
              <w:pStyle w:val="Normal"/>
              <w:snapToGrid w:val="false"/>
              <w:spacing w:before="360" w:after="36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戶外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源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a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1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2 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字筆劃及部件的空間結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5 1,5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6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簡單的基本句型。</w:t>
            </w:r>
          </w:p>
          <w:p>
            <w:pPr>
              <w:pStyle w:val="Pa2"/>
              <w:spacing w:lineRule="auto" w:line="240"/>
              <w:rPr>
                <w:rFonts w:ascii="新細明體;PMingLiU;新細明體" w:hAnsi="新細明體;PMingLiU;新細明體" w:eastAsia="新細明體;PMingLiU;新細明體" w:cs="新細明體;PMingLiU;新細明體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sz w:val="20"/>
                <w:szCs w:val="20"/>
              </w:rPr>
              <w:t>Ad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sz w:val="2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對物或自然的感受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C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各類文本中與日常生活相關的文化內涵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正確發音流利的說出語意完整的對話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國字至少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，使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標點符號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7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透過閱讀及觀察，積累寫作材料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使用仿寫、接寫等技巧寫作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新細明體;PMingLiU;新細明體" w:hAnsi="新細明體;PMingLiU;新細明體" w:eastAsia="新細明體;PMingLiU;新細明體" w:cs="Arial Unicode MS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字形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聲調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寫字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口語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仿作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觀察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態度評量</w:t>
            </w:r>
          </w:p>
        </w:tc>
      </w:tr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我們一起玩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TimesNewRomanPSMT;Times New Rom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TimesNewRomanPSMT;Times New Rom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B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B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能源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安全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人權教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a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1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2 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5 1,5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6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順敘法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C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各類文本中與日常生活相關的文化內涵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國字至少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，使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7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8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圖書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(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室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)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的功能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9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喜愛閱讀，並樂於與他人分享閱讀心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透過閱讀及觀察，積累寫作材料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使用仿寫、接寫等技巧寫作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字形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聲調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寫字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口語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仿作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觀察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態度評量</w:t>
            </w:r>
          </w:p>
        </w:tc>
      </w:tr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11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15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有你真好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;新細明體" w:hAnsi="新細明體;PMingLiU;新細明體" w:eastAsia="新細明體;PMingLiU;新細明體" w:cs="TimesNewRomanPSMT;Times New Rom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B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;新細明體" w:hAnsi="新細明體;PMingLiU;新細明體" w:eastAsia="新細明體;PMingLiU;新細明體" w:cs="TimesNewRomanPSMT;Times New Rom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;新細明體" w:hAnsi="新細明體;PMingLiU;新細明體" w:eastAsia="新細明體;PMingLiU;新細明體" w:cs="TimesNewRomanPSMT;Times New Rom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C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科技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戶外教育</w:t>
            </w:r>
          </w:p>
          <w:p>
            <w:pPr>
              <w:pStyle w:val="Normal"/>
              <w:snapToGrid w:val="false"/>
              <w:spacing w:before="0" w:after="140"/>
              <w:rPr>
                <w:rFonts w:ascii="新細明體;PMingLiU;新細明體" w:hAnsi="新細明體;PMingLiU;新細明體" w:eastAsia="新細明體;PMingLiU;新細明體" w:cs="新細明體;PMingLiU;新細明體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a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1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2 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5 1,5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6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順敘法。</w:t>
            </w:r>
          </w:p>
          <w:p>
            <w:pPr>
              <w:pStyle w:val="Normal"/>
              <w:autoSpaceDE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b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e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C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各類文本中與日常生活相關的文化內涵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國字至少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，使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7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透過閱讀及觀察，積累寫作材料。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使用仿寫、接寫等技巧寫作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培養寫作的興趣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字形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聲調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寫字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口語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仿作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觀察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態度評量</w:t>
            </w:r>
          </w:p>
        </w:tc>
      </w:tr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動物同樂會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TimesNewRomanPSMT;Times New Rom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TimesNewRomanPSMT;Times New Rom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A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C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StdMing-Medium;Arial Unicode MS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StdMing-Medium;Arial Unicode MS" w:ascii="新細明體;PMingLiU;新細明體" w:hAnsi="新細明體;PMingLiU;新細明體"/>
                <w:color w:val="000000"/>
                <w:szCs w:val="20"/>
              </w:rPr>
              <w:t>-E-C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安全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法治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a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1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2 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5 1,5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6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 xml:space="preserve">Ac-I-3 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b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我情感的表達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C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各類文本中與日常生活相關的文化內涵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國字至少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，使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7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透過閱讀及觀察，積累寫作材料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使用仿寫、接寫等技巧寫作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字形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聲調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寫字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口語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仿作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觀察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態度評量</w:t>
            </w:r>
          </w:p>
        </w:tc>
      </w:tr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休業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</w:tr>
    </w:tbl>
    <w:p>
      <w:pPr>
        <w:pStyle w:val="Normal"/>
        <w:spacing w:before="0" w:after="1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華康標宋體">
    <w:altName w:val="."/>
    <w:charset w:val="88"/>
    <w:family w:val="roman"/>
    <w:pitch w:val="default"/>
  </w:font>
  <w:font w:name="新細明體">
    <w:altName w:val="PMingLiU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</w:pPr>
    <w:rPr>
      <w:rFonts w:ascii="Liberation Serif;Times New Roman" w:hAnsi="Liberation Serif;Times New Roman" w:eastAsia="新細明體;PMingLiU" w:cs="Lucida Sans"/>
      <w:color w:val="auto"/>
      <w:sz w:val="20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;新細明體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;新細明體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;新細明體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 w:before="0" w:after="0"/>
    </w:pPr>
    <w:rPr>
      <w:rFonts w:ascii="華康標宋體,.;新細明體;新細明體" w:hAnsi="華康標宋體,.;新細明體;新細明體" w:eastAsia="華康標宋體,.;新細明體;新細明體" w:cs="Times New Roman"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5:00Z</dcterms:created>
  <dc:creator>教務處主任</dc:creator>
  <dc:description/>
  <dc:language>en-US</dc:language>
  <cp:lastModifiedBy>季樺 蔡</cp:lastModifiedBy>
  <dcterms:modified xsi:type="dcterms:W3CDTF">2021-06-09T10:35:00Z</dcterms:modified>
  <cp:revision>2</cp:revision>
  <dc:subject/>
  <dc:title/>
</cp:coreProperties>
</file>