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學期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59"/>
        <w:gridCol w:w="992"/>
        <w:gridCol w:w="1276"/>
        <w:gridCol w:w="425"/>
        <w:gridCol w:w="1560"/>
        <w:gridCol w:w="283"/>
        <w:gridCol w:w="1011"/>
        <w:gridCol w:w="1034"/>
        <w:gridCol w:w="1641"/>
      </w:tblGrid>
      <w:tr>
        <w:trPr>
          <w:trHeight w:val="326" w:hRule="atLeast"/>
        </w:trPr>
        <w:tc>
          <w:tcPr>
            <w:tcW w:w="11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年級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一年級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節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康軒</w:t>
            </w:r>
          </w:p>
        </w:tc>
      </w:tr>
      <w:tr>
        <w:trPr>
          <w:trHeight w:val="326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9357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1</w:t>
            </w:r>
            <w:r>
              <w:rPr/>
              <w:t>身心素質與自我精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■</w:t>
            </w:r>
            <w:r>
              <w:rPr/>
              <w:t>B1</w:t>
            </w:r>
            <w:r>
              <w:rPr/>
              <w:t>符號運用與溝通表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1</w:t>
            </w:r>
            <w:r>
              <w:rPr/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2</w:t>
            </w:r>
            <w:r>
              <w:rPr/>
              <w:t>系統思考與解決問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B2</w:t>
            </w:r>
            <w:r>
              <w:rPr/>
              <w:t>科技資訊與媒體素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■</w:t>
            </w:r>
            <w:r>
              <w:rPr/>
              <w:t>C2</w:t>
            </w:r>
            <w:r>
              <w:rPr/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3</w:t>
            </w:r>
            <w:r>
              <w:rPr/>
              <w:t>規劃執行與創新應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■</w:t>
            </w:r>
            <w:r>
              <w:rPr/>
              <w:t>B3</w:t>
            </w:r>
            <w:r>
              <w:rPr/>
              <w:t>藝術涵養與美感素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■</w:t>
            </w: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週次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節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議題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17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JU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感恩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一百以內的數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的位值意義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一千以內數的位值結構，據以做為四則運算之基礎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4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比長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品德教育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合作與和諧人際關係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-1-5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長度（同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S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初步認識、直接比較、間接比較（含個別單位）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S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長度（同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-1-5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初步認識、直接比較、間接比較（含個別單位）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7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長度及其常用單位，並做實測、估測與計算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排順序、比多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日常生活中培養道德感以及美感，練習做出道德判斷以及審美判斷，分辨事實和價值的不同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一百以內的數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的位值意義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一千以內數的位值結構，據以做為四則運算之基礎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8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與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安全教育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日常生活應該注意的安全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-1-3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基本加減法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以熟練為目標。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之數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之數的加法，及反向的減法計算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加法和減法的意義，熟練基本加減法並能流暢計算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家庭作業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際教育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我國與世界其他國家的文化特質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S-1-2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形體的操作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描繪、複製、拼貼、堆疊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s-I-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從操作活動，初步認識物體與常見幾何形體的幾何特徵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報告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2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規則的制定並遵守之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一百以內的數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的位值意義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一千以內數的位值結構，據以做為四則運算之基礎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3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中各種關係的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子、手足、祖孫及其他親屬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加法和減法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基本加減法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以熟練為目標。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之數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算式與符號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含加減算式中的數、加號、減號、等號。以說、讀、聽、寫、做檢驗學生的理解。適用於後續階段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r-I-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學習數學語言中的運算符號、關係符號、算式約定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6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8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減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法治教育】法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規則的制定並遵守之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加法和減法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基本加減法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以熟練為目標。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之數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到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之數的加法，及反向的減法計算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R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1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算式與符號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含加減算式中的數、加號、減號、等號。以說、讀、聽、寫、做檢驗學生的理解。適用於後續階段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r-I-1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學習數學語言中的運算符號、關係符號、算式約定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19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標楷體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幾點鐘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庭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畫個人與家庭的生活作息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N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-1-</w:t>
            </w: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日常時間用語：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n-I-9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認識時刻與時間常用單位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回答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18:00Z</dcterms:created>
  <dc:creator>教務處主任</dc:creator>
  <dc:description/>
  <cp:keywords/>
  <dc:language>en-US</dc:language>
  <cp:lastModifiedBy>Windows 使用者</cp:lastModifiedBy>
  <dcterms:modified xsi:type="dcterms:W3CDTF">2021-08-31T02:18:00Z</dcterms:modified>
  <cp:revision>2</cp:revision>
  <dc:subject/>
  <dc:title/>
</cp:coreProperties>
</file>