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3"/>
        <w:contextualSpacing/>
        <w:rPr>
          <w:rFonts w:ascii="標楷體" w:hAnsi="標楷體" w:eastAsia="標楷體" w:cs="標楷體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臺北市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士林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百齡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　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下學期【二】年級【國語】領域課程計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02"/>
        <w:gridCol w:w="713"/>
        <w:gridCol w:w="3426"/>
        <w:gridCol w:w="1514"/>
        <w:gridCol w:w="1229"/>
        <w:gridCol w:w="2539"/>
        <w:gridCol w:w="1712"/>
        <w:gridCol w:w="2875"/>
      </w:tblGrid>
      <w:tr>
        <w:trPr>
          <w:trHeight w:val="426" w:hRule="atLeast"/>
        </w:trPr>
        <w:tc>
          <w:tcPr>
            <w:tcW w:w="138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編寫者</w:t>
            </w:r>
          </w:p>
        </w:tc>
        <w:tc>
          <w:tcPr>
            <w:tcW w:w="413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376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  <w:r>
              <w:rPr>
                <w:rFonts w:eastAsia="標楷體"/>
                <w:color w:val="000000"/>
                <w:sz w:val="28"/>
                <w:szCs w:val="28"/>
              </w:rPr>
              <w:t>=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12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來源</w:t>
            </w:r>
          </w:p>
        </w:tc>
        <w:tc>
          <w:tcPr>
            <w:tcW w:w="2875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738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心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素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綱核心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素養面向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綱／核心素養具體內涵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領綱核心素養具體內涵</w:t>
            </w:r>
          </w:p>
        </w:tc>
      </w:tr>
      <w:tr>
        <w:trPr>
          <w:trHeight w:val="119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自主行動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A1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身心素質與自我精進</w:t>
            </w:r>
          </w:p>
          <w:p>
            <w:pPr>
              <w:pStyle w:val="Default"/>
              <w:spacing w:before="0" w:after="0"/>
              <w:contextualSpacing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具備良好的生活習慣，促進身心健全發展，並認識個人特質，發展生命潛能。</w:t>
            </w:r>
          </w:p>
          <w:p>
            <w:pPr>
              <w:pStyle w:val="Default"/>
              <w:spacing w:before="0" w:after="0"/>
              <w:contextualSpacing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A2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系統思考與解決問題</w:t>
            </w:r>
          </w:p>
          <w:p>
            <w:pPr>
              <w:pStyle w:val="Default"/>
              <w:spacing w:before="0" w:after="0"/>
              <w:contextualSpacing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具備探索問題的思考能力，並透過體驗與實踐處理日常生活問題。</w:t>
            </w:r>
          </w:p>
          <w:p>
            <w:pPr>
              <w:pStyle w:val="Default"/>
              <w:spacing w:before="0" w:after="0"/>
              <w:contextualSpacing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A3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規劃執行與創新應變</w:t>
            </w:r>
          </w:p>
          <w:p>
            <w:pPr>
              <w:pStyle w:val="Default"/>
              <w:spacing w:before="0" w:after="0"/>
              <w:contextualSpacing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具備擬定計畫與實作的能力，並以創新思考方式，因應日常生活情境。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before="0" w:after="0"/>
              <w:ind w:firstLine="23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-E-A1</w:t>
            </w:r>
          </w:p>
          <w:p>
            <w:pPr>
              <w:pStyle w:val="Normal"/>
              <w:widowControl/>
              <w:spacing w:before="0" w:after="0"/>
              <w:ind w:left="240" w:firstLine="23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認識國語文的重要性，培養國語文的興趣，能運用國語文認識自我、表現自我，定終身學習的基礎。</w:t>
            </w:r>
          </w:p>
          <w:p>
            <w:pPr>
              <w:pStyle w:val="Normal"/>
              <w:widowControl/>
              <w:spacing w:before="0" w:after="0"/>
              <w:ind w:firstLine="23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-E-A2</w:t>
            </w:r>
          </w:p>
          <w:p>
            <w:pPr>
              <w:pStyle w:val="Normal"/>
              <w:widowControl/>
              <w:spacing w:before="0" w:after="0"/>
              <w:ind w:left="240" w:firstLine="23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spacing w:before="0" w:after="0"/>
              <w:ind w:firstLine="23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-E-A3</w:t>
            </w:r>
          </w:p>
          <w:p>
            <w:pPr>
              <w:pStyle w:val="Normal"/>
              <w:widowControl/>
              <w:spacing w:before="0" w:after="0"/>
              <w:ind w:left="240" w:firstLine="23"/>
              <w:contextualSpacing/>
              <w:rPr>
                <w:rFonts w:ascii="新細明體;PMingLiU" w:hAnsi="新細明體;PMingLiU" w:cs="新細明體;PMingLiU"/>
                <w:color w:val="7030A0"/>
                <w:sz w:val="23"/>
                <w:szCs w:val="23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運用國語文充實生活經驗，學習有步驟的規劃活動和解決問題，並探索多元知能，培養創新精神，以增進生活適應力。</w:t>
            </w:r>
          </w:p>
        </w:tc>
      </w:tr>
      <w:tr>
        <w:trPr>
          <w:trHeight w:val="1113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溝通互動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B1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符號運用與溝通表達</w:t>
            </w:r>
          </w:p>
          <w:p>
            <w:pPr>
              <w:pStyle w:val="Default"/>
              <w:spacing w:before="0" w:after="0"/>
              <w:contextualSpacing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Default"/>
              <w:spacing w:before="0" w:after="0"/>
              <w:contextualSpacing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B2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科技資訊與媒體素養</w:t>
            </w:r>
          </w:p>
          <w:p>
            <w:pPr>
              <w:pStyle w:val="Default"/>
              <w:spacing w:before="0" w:after="0"/>
              <w:contextualSpacing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具備科技與資訊應用的基本素養，並理解各類媒體內容的意義與影響。</w:t>
            </w:r>
          </w:p>
          <w:p>
            <w:pPr>
              <w:pStyle w:val="Default"/>
              <w:spacing w:before="0" w:after="0"/>
              <w:contextualSpacing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B3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藝術涵養與美感素養</w:t>
            </w:r>
          </w:p>
          <w:p>
            <w:pPr>
              <w:pStyle w:val="Default"/>
              <w:spacing w:before="0" w:after="0"/>
              <w:contextualSpacing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藝術創作與欣賞的基本素養，促進多元感官的發展，培養生活環境中的美感體驗。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before="0" w:after="0"/>
              <w:ind w:firstLine="23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-E-B1</w:t>
            </w:r>
          </w:p>
          <w:p>
            <w:pPr>
              <w:pStyle w:val="Normal"/>
              <w:widowControl/>
              <w:spacing w:before="0" w:after="0"/>
              <w:ind w:left="240" w:firstLine="23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widowControl/>
              <w:spacing w:before="0" w:after="0"/>
              <w:ind w:firstLine="23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-E-B3</w:t>
            </w:r>
          </w:p>
          <w:p>
            <w:pPr>
              <w:pStyle w:val="Normal"/>
              <w:widowControl/>
              <w:spacing w:before="0" w:after="0"/>
              <w:ind w:left="240" w:firstLine="23"/>
              <w:contextualSpacing/>
              <w:rPr>
                <w:rFonts w:ascii="新細明體;PMingLiU" w:hAnsi="新細明體;PMingLiU" w:cs="新細明體;PMingLiU"/>
                <w:color w:val="7030A0"/>
                <w:sz w:val="23"/>
                <w:szCs w:val="23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運用多重感官感受文藝之美，體驗生活中的美感事物，並發展藝文創作與欣賞的基本素養。</w:t>
            </w:r>
          </w:p>
        </w:tc>
      </w:tr>
      <w:tr>
        <w:trPr>
          <w:trHeight w:val="127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社會參與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C1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道德實踐與公民意識</w:t>
            </w:r>
          </w:p>
          <w:p>
            <w:pPr>
              <w:pStyle w:val="Default"/>
              <w:spacing w:before="0" w:after="0"/>
              <w:contextualSpacing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具備個人生活道德的知識與是非判斷的能力，理解並遵守社會道德規範，培養公民意識，關懷生態環境。</w:t>
            </w:r>
          </w:p>
          <w:p>
            <w:pPr>
              <w:pStyle w:val="Default"/>
              <w:spacing w:before="0" w:after="0"/>
              <w:contextualSpacing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C2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人際關係與團隊合作</w:t>
            </w:r>
          </w:p>
          <w:p>
            <w:pPr>
              <w:pStyle w:val="Default"/>
              <w:spacing w:before="0" w:after="0"/>
              <w:contextualSpacing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具備理解他人感受，樂於與人互動，並與團隊成員合作之素養。</w:t>
            </w:r>
          </w:p>
          <w:p>
            <w:pPr>
              <w:pStyle w:val="Default"/>
              <w:spacing w:before="0" w:after="0"/>
              <w:contextualSpacing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C3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多元文化與國際理解</w:t>
            </w:r>
          </w:p>
          <w:p>
            <w:pPr>
              <w:pStyle w:val="Default"/>
              <w:spacing w:before="0" w:after="0"/>
              <w:contextualSpacing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3.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具備理解與關心本土與國際事務的素養，並認識與包容文化的多元性。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before="0" w:after="0"/>
              <w:ind w:firstLine="23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-E-C1</w:t>
            </w:r>
          </w:p>
          <w:p>
            <w:pPr>
              <w:pStyle w:val="Normal"/>
              <w:widowControl/>
              <w:spacing w:before="0" w:after="0"/>
              <w:ind w:left="240" w:firstLine="23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閱讀各類文本，從中培養是非判斷的能力，以了解自己與所處社會的關係，培養同理心與責任感，關懷自然生態與增進公民意識。</w:t>
            </w:r>
          </w:p>
          <w:p>
            <w:pPr>
              <w:pStyle w:val="Normal"/>
              <w:widowControl/>
              <w:spacing w:before="0" w:after="0"/>
              <w:ind w:firstLine="23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-E-C2</w:t>
            </w:r>
          </w:p>
          <w:p>
            <w:pPr>
              <w:pStyle w:val="Normal"/>
              <w:widowControl/>
              <w:spacing w:before="0" w:after="0"/>
              <w:ind w:left="240" w:firstLine="23"/>
              <w:contextualSpacing/>
              <w:rPr>
                <w:rFonts w:ascii="新細明體;PMingLiU" w:hAnsi="新細明體;PMingLiU" w:cs="新細明體;PMingLiU"/>
                <w:color w:val="7030A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widowControl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086"/>
        <w:gridCol w:w="2613"/>
        <w:gridCol w:w="2613"/>
        <w:gridCol w:w="2614"/>
        <w:gridCol w:w="2751"/>
        <w:gridCol w:w="566"/>
        <w:gridCol w:w="989"/>
        <w:gridCol w:w="1976"/>
      </w:tblGrid>
      <w:tr>
        <w:trPr>
          <w:trHeight w:val="624" w:hRule="atLeast"/>
        </w:trPr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0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261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261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26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27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56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節數</w:t>
            </w:r>
          </w:p>
        </w:tc>
        <w:tc>
          <w:tcPr>
            <w:tcW w:w="9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9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議題融入重點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壹單元心情溫度計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一課彩色心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3~2/18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基本筆畫、筆順，掌握運筆原則，寫出正確及工整的國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簡易的記敘、抒情及應用文本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部首的表義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情感的表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生活中常見的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在不同的情緒時會產生不同的感受及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顏色和情緒產生連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形近字「同、回」、「怒、努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同音字「後、候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顏色來描述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描述「在怎樣的情緒下，想做什麼事」的完整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樂於表達自我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管理自己的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找出改變壞心情的方法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一說自己會有哪些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聆聽他人分享管理情緒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出改變壞心情的方法。能用顏色來描述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「ㄅ」和「ㄆ」的讀音：奔、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「ㄡ」的讀音：候、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形近字「同、回」、「怒、努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同音字「後、候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生活中常見的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在不同的情緒時會產生不同的感受及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顏色和情緒產生連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顏色來描述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描述「在怎樣的情緒下，想做什麼事」的完整句子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人是會思考、有情緒、能進行自主決定的個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辨識性別刻板的情感表達與人際互動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壹單元心情溫度計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一課彩色心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0~2/2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基本筆畫、筆順，掌握運筆原則，寫出正確及工整的國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簡易的記敘、抒情及應用文本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部首的表義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情感的表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生活中常見的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在不同的情緒時會產生不同的感受及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顏色和情緒產生連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形近字「同、回」、「怒、努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同音字「後、候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顏色來描述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描述「在怎樣的情緒下，想做什麼事」的完整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樂於表達自我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管理自己的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找出改變壞心情的方法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一說自己會有哪些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聆聽他人分享管理情緒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出改變壞心情的方法。能用顏色來描述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「ㄅ」和「ㄆ」的讀音：奔、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「ㄡ」的讀音：候、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形近字「同、回」、「怒、努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同音字「後、候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生活中常見的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在不同的情緒時會產生不同的感受及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顏色和情緒產生連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顏色來描述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描述「在怎樣的情緒下，想做什麼事」的完整句子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人是會思考、有情緒、能進行自主決定的個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辨識性別刻板的情感表達與人際互動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心情溫度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勇敢超人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~3/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基本筆畫、筆順，掌握運筆原則，寫出正確及工整的國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簡單的預測、推論等策略，協助句子和段落明示的因果關係，理解文本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部首的表義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b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的親屬關係、道德倫理、儀式風俗等文化內涵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讓主角覺得心中重重的石頭不見的原因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主角「勇敢」的地方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同音字「趕、敢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多音字「假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「原因、經過、結果」來重述課文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主角的心情轉折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因果句來描述事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因果句「因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轉換成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所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錯事情時，能學會自我反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會勇敢承認自己的錯誤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聆聽同學敘述做錯事時的心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討論做錯事後，主角可能有哪些做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「ㄍ」的讀音：敢、乾、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「ㄛ」和「ㄨㄛ」的讀音：破、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同音字「趕、敢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多音字「假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讓主角覺得心中石頭不見的原因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「原因、經過、結果」來重述課文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主角的心情轉折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因果句來描述事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因果句換句話說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JU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誠實信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討日常生活應該注意的安全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心情溫度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小波氣球飛上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6~3/1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習聆聽不同的媒材，說出聆聽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所聽聞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簡單的預測、推論等策略，協助句子和段落明示的因果關係，理解文本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部首的表義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b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的親屬關係、道德倫理、儀式風俗等文化內涵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小波飛上天空的原因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負面情緒帶來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形近字「己、已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抓、爬」、「漂、飄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「原因、經過、結果」來重述課文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文中描述推論小波的個性特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「越來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來描述事物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「竟然」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覺察自己生氣的原因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處理負面的情緒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享自己生氣的原因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一說負面情緒帶來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聆聽他人分享處理負面情緒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「ㄐ」的讀音：經、竟、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形近字「己、已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抓、爬」、「漂、飄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小波飛上天空的原因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「原因、經過、結果」來重述課文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文中描述推論小波的個性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「越來越……」來描述事物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「竟然」造句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人是會思考、有情緒、能進行自主決定的個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良好的人際互動能力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3~3/1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修改文句的錯誤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基本文句的語氣與意義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找出句子中的相反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朗讀，詮釋出文本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現句子錯誤的地方，並加以修正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適當的語氣念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相反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文章的因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幫忙改句子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熟悉與學科學習相關的文本閱讀策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年級：能在一般生活情境中懂得運用文本習得的知識解決問題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特別的禮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小水珠，去哪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0~3/2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部首的表義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小水珠消失的原因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第二段的小水珠是指「露珠」，和末段的雨珠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「水」的三態及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以相同部件組合成的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閃、問、開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推論出詩中對話句的語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疊字形容詞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來描述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擬人化童詩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受大自然之美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聆聽他人分享「水」的三態及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發表露珠出現的時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「ㄢ」的讀音：閃、探、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以相同部件組合成的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閃、問、開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第二段的小水珠是指「露珠」，和末段的雨珠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擬人化童詩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推論出詩中對話句的語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疊字形容詞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來描述事物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水與海洋的特性及其與生活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特別的禮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小水珠，去哪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7~3/3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部首的表義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小水珠消失的原因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第二段的小水珠是指「露珠」，和末段的雨珠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「水」的三態及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以相同部件組合成的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閃、問、開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推論出詩中對話句的語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疊字形容詞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來描述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擬人化童詩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受大自然之美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聆聽他人分享「水」的三態及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發表露珠出現的時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「ㄢ」的讀音：閃、探、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以相同部件組合成的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閃、問、開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第二段的小水珠是指「露珠」，和末段的雨珠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擬人化童詩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推論出詩中對話句的語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疊字形容詞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來描述事物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水與海洋的特性及其與生活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特別的禮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生日快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6~4/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部首的表義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視障者能用其他方式感受世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視覺、聽覺、觸覺、嗅覺、味覺等感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主角得到的生日禮物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晴、請、靜、清、情、睛」、「妹、味」、「籃、藍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「背景、起因、經過、結果」來重述課文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歸納主角喜歡禮物的原因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事件時，能加上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同理並尊重身體不便的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珍惜家人之間的關懷與照顧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討論視障者的不便及感受世界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享家人之間關懷與照顧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「ㄣ」的讀音：份、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「ㄉ」和「ㄊ」的讀音：段、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晴、請、靜、清、情、睛」、「妹、味」、「籃、藍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「背景、起因、經過、結果」來重述課文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主角得到的生日禮物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歸納主角喜歡禮物的原因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不同的感官來描述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事件時，能加上自己的感受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特別的禮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給地球的一封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0~4/1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因應需求，感受寫字的溝通功能與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簡易的記敘、抒情及應用文本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e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人際溝通方面，以書信、卡片等慣用語彙及書寫格式為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書信的格式和用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地球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地球所面臨的危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愛護地球的具體行動有哪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費、資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比較「讓」和「使」意思的異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「為了」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書寫格式正確的信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樂意與自然和諧共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願意主動關心其他物種的生活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生活中落實環保行動，並能影響他人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聆聽他人分享地球所面臨的危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發表愛護地球的具體行動有哪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「ㄓ」和「ㄗ」的讀音：植、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「ㄧㄣ」的讀音：信、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費、資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比較「讓」和「使」意思的異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書信的格式和用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由課文議題，喚起環保意識，並能實踐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「為了」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書寫格式正確的信件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日常生活節約用水、用電、物質的行為，減少資源的消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海洋生物與生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源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節約能源的重要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7~4/2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習聆聽不同的媒材，說出聆聽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寫作的興趣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e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人際溝通方面，以書信、卡片等慣用語彙及書寫格式為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a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注意聆聽故事，並且抓住重點，訂出合適的題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作時能避免使用單一語詞，而是運用相似詞來豐富文章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信件的格式，並能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書寫信封上的資訊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相似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寫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信封的寫法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年級：能在一般生活情境中懂得運用文本習得的知識解決問題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參單元語文百寶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4~4/28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部首的表義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「字謎」的謎底是「字」，題目大多是拆解字的部件而設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「謎語」的謎底是「事物」或「文字」，題目會從謎底的特性去設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文字可以拆解成不同部件或組合成新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答、哈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多音字「答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「孩、字、滴、消、語、課」的部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推論出詩中謎語的答案為「傘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四字語詞來描述動作，讓句子生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謎語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收集謎語並和其他人分享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聆聽老師出的字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收集謎語並和其他人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「ㄙ」的讀音：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「ㄧ」和「ㄩ」的讀音：謎、滴、嘻、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答、哈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多音字「答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「字謎」的謎底是「字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「謎語」的謎底是「事物」或「文字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推論出詩中謎語的答案為「傘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文字可以拆解或組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四字語詞來描述動作，讓句子生動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家庭中各種關係的互動親子、手足、祖孫及其他親屬等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參單元語文百寶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~5/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部首的表義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「字謎」的謎底是「字」，題目大多是拆解字的部件而設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「謎語」的謎底是「事物」或「文字」，題目會從謎底的特性去設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文字可以拆解成不同部件或組合成新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答、哈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多音字「答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「孩、字、滴、消、語、課」的部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推論出詩中謎語的答案為「傘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四字語詞來描述動作，讓句子生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謎語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收集謎語並和其他人分享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聆聽老師出的字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收集謎語並和其他人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「ㄙ」的讀音：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「ㄧ」和「ㄩ」的讀音：謎、滴、嘻、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答、哈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多音字「答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「字謎」的謎底是「字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「謎語」的謎底是「事物」或「文字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推論出詩中謎語的答案為「傘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文字可以拆解或組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四字語詞來描述動作，讓句子生動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家庭中各種關係的互動親子、手足、祖孫及其他親屬等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參單元語文百寶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老園丁的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8~5/1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因應需求，感受寫字的溝通功能與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簡易的記敘、抒情及應用文本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根據表達需要，使用常用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e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人際溝通方面，以書信、卡片等慣用語彙及書寫格式為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「告示」的功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不同的說法會帶來不同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課文中布告牌想表達的重點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同音字「新、欣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應用第三人稱代名詞「他、她、它、牠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比較文中兩張布告牌說法的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仿作「事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量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量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狀態」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「因此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把話說得更容易讓他人接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懂得愛護花草，維護環境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語氣讀出兩張告示牌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配合情境，討論怎麼把話說得更容易讓他人接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「ㄍ」和「ㄎ」的讀音：公、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同音字「新、欣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應用第三人稱代名詞「他、她、它、牠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「告示」的功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課文中布告牌想表達的重點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比較文中兩張布告牌說法的不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仿作「事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量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量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狀態」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「因此……」造句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自身的生活方式會對自然環境產生影響與衝擊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參單元語文百寶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課小小說書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5~5/1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喜愛閱讀，並樂於與他人分享閱讀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「分享故事」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介紹故事時可以加入適當的動作、語氣，讓人更容易被吸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邀請大家來閱讀的說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跟時間有關的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賣、買、讀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應用本課新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「把」字句改成「被」字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照事件順序，組合文章段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故事的樂趣，進而愛上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懂得和大家分享自己閱讀的故事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入適當的動作、語氣介紹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聆聽他人介紹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「ㄐ」和「ㄒ」的讀音：介、精、休、息、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賣、買、讀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本課新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跟時間有關的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「分享故事」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照事件順序，組合文章段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「把」字句改成「被」字句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喜歡與他人討論、分享自己閱讀的文本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2~5/2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常用標點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根據表達需要，使用常用標點符號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標點符號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專注聆聽，蒐集資訊，並做出適當的回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接續原故事，說出流暢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告示並讀出內容的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專名號和書名號的使用位置，並正確運用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接故事結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告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標點符號：專名號、書名號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年級：能在一般生活情境中懂得運用文本習得的知識解決問題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肆單元我喜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點金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9~6/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基本筆畫、筆順，掌握運筆原則，寫出正確及工整的國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簡單的預測、推論等策略，協助句子和段落明示的因果關係，理解文本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部首的表義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b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的親屬關係、道德倫理、儀式風俗等文化內涵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「點金術」是將碰觸到的事物都變成金子的法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國王覺得「事情可怕」的地方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故事的寓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陪、部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比較「很、非常、最」所形容的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故事「背景、起因、經過、結果」整理故事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文中的描述，判斷國王的性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句意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「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照前後文，填入合適的句子，完成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判斷對自己而言有價值的事物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習知足，不過分貪求事物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出「點金術」具有什麼樣的法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討論國王的性格如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「ㄋ」的讀音：年、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「ㄕ」的讀音：食、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陪、部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比較「很、非常、最」所形容的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國王覺得「事情可怕」的地方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故事的寓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故事「背景、起因、經過、結果」整理故事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「一……就……」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照前後文，填入合適的句子，完成故事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肆單元我喜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點金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5~6/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基本筆畫、筆順，掌握運筆原則，寫出正確及工整的國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簡單的預測、推論等策略，協助句子和段落明示的因果關係，理解文本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部首的表義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b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的親屬關係、道德倫理、儀式風俗等文化內涵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「點金術」是將碰觸到的事物都變成金子的法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國王覺得「事情可怕」的地方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故事的寓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陪、部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比較「很、非常、最」所形容的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故事「背景、起因、經過、結果」整理故事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由文中的描述，判斷國王的性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句意的異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「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照前後文，填入合適的句子，完成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判斷對自己而言有價值的事物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習知足，不過分貪求事物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出「點金術」具有什麼樣的法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討論國王的性格如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「ㄋ」的讀音：年、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「ㄕ」的讀音：食、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陪、部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比較「很、非常、最」所形容的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國王覺得「事情可怕」的地方是什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故事的寓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故事「背景、起因、經過、結果」整理故事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「一……就……」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照前後文，填入合適的句子，完成故事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肆單元我喜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課我喜歡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2~6/1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部首的表義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b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際交流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b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的親屬關係、道德倫理、儀式風俗等文化內涵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童詩的形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「喜歡」這種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詩中各段「我喜歡你」的對象各是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時、特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多音字「待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運用本課新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詞語或短語組合成通順的句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「不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文中的句子找出問題的線索，並完整回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勇於表達內心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體會在日常互動中，家人、朋友的陪伴與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出喜歡家人、朋友的理由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出喜歡家人、朋友的理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討論詩中各段「你」所指稱的對象是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「ㄉ」和「ㄊ」的讀音：待、特、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「ㄞ」的讀音：敗、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時、特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多音字「待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運用本課新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童詩的形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詩中各段「我喜歡你」的對象各是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文中的句子找出問題的線索，並完整回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詞語或短語組合成通順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「不論……」造句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肆單元我喜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課如果，我的房間…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9~6/2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識常用國字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I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簡單的預測、推論等策略，協助句子和段落明示的因果關係，理解文本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出語意完整的句子、主題明確的段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寫作的興趣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1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2 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部首的表義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6 1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b-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物或自然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「房間」的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文中哪些屬於作者的想像，哪些屬於真實情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作者最喜歡的房間是什麼樣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輪、論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懂課文，並掌握要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仿作「事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狀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不得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「並且」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修正使用錯誤語詞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完整的語句，清楚的表達自己對於房間的想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觀察並欣賞自己的房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想像力來增添生活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珍惜和家人相處的時光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和大家分享會在房間做什麼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聆聽他人分享自己理想的房間是什麼樣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「ㄔ」和「ㄘ」的讀音：晨、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「ㄨㄢ」和「ㄨㄤ」的讀音：磚、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國字筆畫順序，寫出正確的國字並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辨有相同部件的字「輪、論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文中哪些屬於作者的想像，哪些屬於真實情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作者最喜歡的房間是什麼樣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懂課文，並掌握要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仿作「事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狀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不得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「並且」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修正使用錯誤語詞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完整的語句，清楚的表達自己對於房間的想像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與領域相關的文本類型與寫作題材。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6~6/3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利用部件、部首或簡單造字原理，輔助識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仿寫、接寫等技巧寫作。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部首的表義（分類）功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b-I-5 1,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單的基本句型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常見部首的變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因應要表達的重點，在朗讀時強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形容詞並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語意完整的句子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變形部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讀句子的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形容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長句子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與領域相關的文本類型與寫作題材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華康標宋體">
    <w:charset w:val="88"/>
    <w:family w:val="modern"/>
    <w:pitch w:val="default"/>
  </w:font>
  <w:font w:name="文鼎標準宋體.">
    <w:altName w:val="文鼎標準宋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.輍.">
    <w:altName w:val="新細明體"/>
    <w:charset w:val="88"/>
    <w:family w:val="roman"/>
    <w:pitch w:val="default"/>
  </w:font>
  <w:font w:name="華康標宋體">
    <w:altName w:val="."/>
    <w:charset w:val="88"/>
    <w:family w:val="roman"/>
    <w:pitch w:val="default"/>
  </w:font>
  <w:font w:name="FU-BZ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Gungsuh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Gungsuh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14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character" w:styleId="PageNumber">
    <w:name w:val="Page Number"/>
    <w:basedOn w:val="Style9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華康標宋體" w:hAnsi="華康標宋體" w:eastAsia="華康標宋體"/>
      <w:kern w:val="2"/>
      <w:sz w:val="25"/>
      <w:szCs w:val="24"/>
    </w:rPr>
  </w:style>
  <w:style w:type="character" w:styleId="1">
    <w:name w:val="註解文字 字元1"/>
    <w:qFormat/>
    <w:rPr>
      <w:kern w:val="2"/>
      <w:sz w:val="24"/>
      <w:szCs w:val="24"/>
    </w:rPr>
  </w:style>
  <w:style w:type="character" w:styleId="Style17">
    <w:name w:val="註解主旨 字元"/>
    <w:qFormat/>
    <w:rPr>
      <w:rFonts w:ascii="華康標宋體" w:hAnsi="華康標宋體" w:eastAsia="華康標宋體"/>
      <w:b/>
      <w:bCs/>
      <w:kern w:val="2"/>
      <w:sz w:val="25"/>
      <w:szCs w:val="24"/>
    </w:rPr>
  </w:style>
  <w:style w:type="character" w:styleId="31">
    <w:name w:val="本文縮排 3 字元"/>
    <w:qFormat/>
    <w:rPr>
      <w:kern w:val="2"/>
      <w:sz w:val="24"/>
      <w:szCs w:val="24"/>
    </w:rPr>
  </w:style>
  <w:style w:type="character" w:styleId="A6">
    <w:name w:val="A6"/>
    <w:qFormat/>
    <w:rPr>
      <w:rFonts w:cs="文鼎標準宋體"/>
      <w:color w:val="000000"/>
      <w:sz w:val="22"/>
      <w:szCs w:val="2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19">
    <w:name w:val="註釋標題 字元"/>
    <w:qFormat/>
    <w:rPr>
      <w:kern w:val="2"/>
      <w:sz w:val="24"/>
      <w:szCs w:val="24"/>
      <w:lang w:val="en-US"/>
    </w:rPr>
  </w:style>
  <w:style w:type="character" w:styleId="11">
    <w:name w:val="註釋標題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4">
    <w:name w:val="A4"/>
    <w:qFormat/>
    <w:rPr>
      <w:rFonts w:ascii="文鼎標準宋體.;文鼎標準宋體" w:hAnsi="文鼎標準宋體.;文鼎標準宋體" w:eastAsia="文鼎標準宋體.;文鼎標準宋體" w:cs="文鼎標準宋體.;文鼎標準宋體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7">
    <w:name w:val="相關領域─◎"/>
    <w:basedOn w:val="Style26"/>
    <w:qFormat/>
    <w:pPr>
      <w:ind w:left="567" w:hanging="567"/>
    </w:pPr>
    <w:rPr>
      <w:b/>
      <w:bCs/>
    </w:rPr>
  </w:style>
  <w:style w:type="paragraph" w:styleId="Style2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9">
    <w:name w:val="教學資源"/>
    <w:basedOn w:val="Style28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30">
    <w:name w:val="註解主旨"/>
    <w:basedOn w:val="Style20"/>
    <w:next w:val="Style20"/>
    <w:qFormat/>
    <w:pPr/>
    <w:rPr>
      <w:rFonts w:ascii="華康標宋體" w:hAnsi="華康標宋體" w:eastAsia="華康標宋體"/>
      <w:b/>
      <w:bCs/>
      <w:sz w:val="25"/>
    </w:rPr>
  </w:style>
  <w:style w:type="paragraph" w:styleId="33">
    <w:name w:val="本文縮排 3"/>
    <w:basedOn w:val="Normal"/>
    <w:qFormat/>
    <w:pPr>
      <w:ind w:left="490" w:hanging="0"/>
    </w:pPr>
    <w:rPr/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3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.輍.;新細明體" w:hAnsi="華康標宋體.輍.;新細明體" w:eastAsia="華康標宋體.輍.;新細明體"/>
      <w:kern w:val="0"/>
    </w:rPr>
  </w:style>
  <w:style w:type="paragraph" w:styleId="Pa2">
    <w:name w:val="Pa2"/>
    <w:basedOn w:val="Default"/>
    <w:next w:val="Default"/>
    <w:qFormat/>
    <w:pPr>
      <w:spacing w:lineRule="atLeast" w:line="284"/>
    </w:pPr>
    <w:rPr>
      <w:rFonts w:ascii="華康標宋體,.;新細明體" w:hAnsi="華康標宋體,.;新細明體" w:eastAsia="華康標宋體,.;新細明體" w:cs="Times New Roman"/>
      <w:color w:val="000000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42"/>
    </w:pPr>
    <w:rPr>
      <w:rFonts w:ascii="FU-BZ;Arial Unicode MS" w:hAnsi="FU-BZ;Arial Unicode MS" w:eastAsia="FU-BZ;Arial Unicode MS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242"/>
    </w:pPr>
    <w:rPr>
      <w:rFonts w:ascii="FU-BZ;Arial Unicode MS" w:hAnsi="FU-BZ;Arial Unicode MS" w:eastAsia="FU-BZ;Arial Unicode MS" w:cs="Calibri"/>
      <w:kern w:val="0"/>
    </w:rPr>
  </w:style>
  <w:style w:type="paragraph" w:styleId="Pa3">
    <w:name w:val="Pa3"/>
    <w:basedOn w:val="Default"/>
    <w:next w:val="Default"/>
    <w:qFormat/>
    <w:pPr>
      <w:spacing w:lineRule="atLeast" w:line="242"/>
    </w:pPr>
    <w:rPr>
      <w:rFonts w:ascii="FU-BZ;Arial Unicode MS" w:hAnsi="FU-BZ;Arial Unicode MS" w:eastAsia="FU-BZ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23:00Z</dcterms:created>
  <dc:creator>esoci1</dc:creator>
  <dc:description/>
  <cp:keywords/>
  <dc:language>en-US</dc:language>
  <cp:lastModifiedBy>Windows 使用者</cp:lastModifiedBy>
  <cp:lastPrinted>2020-04-01T16:47:00Z</cp:lastPrinted>
  <dcterms:modified xsi:type="dcterms:W3CDTF">2022-06-21T06:28:00Z</dcterms:modified>
  <cp:revision>3</cp:revision>
  <dc:subject/>
  <dc:title>市/縣   學年度   學期         國民小學    年級        領域教學計畫表　　設計者：</dc:title>
</cp:coreProperties>
</file>