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臺北市士林區百齡國民小學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學年度第二學期課程計畫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78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501"/>
        <w:gridCol w:w="1134"/>
        <w:gridCol w:w="567"/>
        <w:gridCol w:w="567"/>
        <w:gridCol w:w="1542"/>
        <w:gridCol w:w="17"/>
        <w:gridCol w:w="567"/>
        <w:gridCol w:w="1011"/>
        <w:gridCol w:w="1034"/>
        <w:gridCol w:w="1067"/>
      </w:tblGrid>
      <w:tr>
        <w:trPr>
          <w:trHeight w:val="326" w:hRule="atLeast"/>
        </w:trPr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閩南語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年級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一年級</w:t>
            </w:r>
          </w:p>
        </w:tc>
        <w:tc>
          <w:tcPr>
            <w:tcW w:w="5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版本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康軒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1</w:t>
            </w:r>
            <w:r>
              <w:rPr/>
              <w:t>身心素質與自我精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■</w:t>
            </w:r>
            <w:r>
              <w:rPr/>
              <w:t>B1</w:t>
            </w:r>
            <w:r>
              <w:rPr/>
              <w:t>符號運用與溝通表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1</w:t>
            </w:r>
            <w:r>
              <w:rPr/>
              <w:t>道德實踐與公民意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2</w:t>
            </w:r>
            <w:r>
              <w:rPr/>
              <w:t>系統思考與解決問題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B2</w:t>
            </w:r>
            <w:r>
              <w:rPr/>
              <w:t>科技資訊與媒體素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■</w:t>
            </w:r>
            <w:r>
              <w:rPr/>
              <w:t>C2</w:t>
            </w:r>
            <w:r>
              <w:rPr/>
              <w:t>人際關係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3</w:t>
            </w:r>
            <w:r>
              <w:rPr/>
              <w:t>規劃執行與創新應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■</w:t>
            </w:r>
            <w:r>
              <w:rPr/>
              <w:t>B3</w:t>
            </w:r>
            <w:r>
              <w:rPr/>
              <w:t>藝術涵養與美感素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■</w:t>
            </w:r>
            <w:r>
              <w:rPr/>
              <w:t>C3</w:t>
            </w:r>
            <w:r>
              <w:rPr/>
              <w:t>多元文化與國際理解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週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節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融入議題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重點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式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內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表現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認識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70C0"/>
              </w:rPr>
            </w:pPr>
            <w:r>
              <w:rPr>
                <w:rFonts w:ascii="Times New Roman" w:hAnsi="Times New Roman" w:cs="Times New Roman" w:eastAsia="標楷體"/>
                <w:color w:val="0070C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認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生活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應對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科技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Ⅰ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聽辨閩南語常用字詞的語音差異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3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文字認讀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生活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聽辨閩南語常用字詞的語音差異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21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運用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Ⅰ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歌念謠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家庭生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Ⅰ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Ⅰ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2:00Z</dcterms:created>
  <dc:creator>教務處主任</dc:creator>
  <dc:description/>
  <cp:keywords/>
  <dc:language>en-US</dc:language>
  <cp:lastModifiedBy>Windows 使用者</cp:lastModifiedBy>
  <dcterms:modified xsi:type="dcterms:W3CDTF">2022-02-14T06:12:00Z</dcterms:modified>
  <cp:revision>2</cp:revision>
  <dc:subject/>
  <dc:title/>
</cp:coreProperties>
</file>