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學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        藝文領域音樂科      六年級音樂教師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 </w:t>
      </w:r>
      <w:r>
        <w:rPr/>
        <w:t xml:space="preserve">      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629"/>
      </w:tblGrid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圖像欣賞或聯想音樂中的「點」、「線」、「面」，並能依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的音樂進行聯想，並辨認出各自的圖形線條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課本中的樂理知識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頑固節奏為音樂伴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音高唱出課本中的歌曲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聆聽歌劇與音樂劇，並說出兩者的不同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正確的氣、舌、指吹奏課本中的直笛演奏曲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7 \* Arabic </w:instrTex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課本中的樂曲，並認識音樂家、認識樂器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instrText xml:space="preserve"> = 8 \* Arabic </w:instrTex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複習三種大調音階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9 \* Arabic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啟發學生藝術潛能與人格發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在音樂發表時，獲得自信心進而喜歡音樂，並學會尊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觀賞禮儀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教學重點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創作：音樂圖像、歌詞創作、一段式曲調創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直笛教學：升降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音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樂理：六八拍子、反覆記號、音階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音樂欣賞：國樂團樂器、管弦樂團、音樂家的介紹、歌劇：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魔笛、杜蘭朵公主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本歌曲：茉莉花、四季紅、望春風、月夜愁、但願人長久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牧場上綠油油、海洋；二部合唱：鐘聲、我願意山居、海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認識歌劇、台灣音樂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點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表演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角色間的對話和互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整體演出和呈現。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節奏訓練</w:t>
            </w:r>
            <w:r>
              <w:rPr>
                <w:rFonts w:eastAsia="標楷體" w:cs="標楷體" w:ascii="標楷體" w:hAnsi="標楷體"/>
              </w:rPr>
              <w:t>(15%)</w:t>
            </w:r>
            <w:r>
              <w:rPr>
                <w:rFonts w:ascii="標楷體" w:hAnsi="標楷體" w:cs="標楷體" w:eastAsia="標楷體"/>
              </w:rPr>
              <w:t>、樂理知識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 xml:space="preserve">、學習態度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上課參與</w:t>
            </w:r>
            <w:r>
              <w:rPr>
                <w:rFonts w:eastAsia="標楷體" w:cs="標楷體" w:ascii="標楷體" w:hAnsi="標楷體"/>
              </w:rPr>
              <w:t>(15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(50%)</w:t>
            </w:r>
            <w:r>
              <w:rPr>
                <w:rFonts w:ascii="標楷體" w:hAnsi="標楷體" w:cs="標楷體" w:eastAsia="標楷體"/>
                <w:kern w:val="0"/>
              </w:rPr>
              <w:t>：歌曲演唱</w:t>
            </w:r>
            <w:r>
              <w:rPr>
                <w:rFonts w:eastAsia="標楷體" w:cs="標楷體" w:ascii="標楷體" w:hAnsi="標楷體"/>
                <w:kern w:val="0"/>
              </w:rPr>
              <w:t>(25%)</w:t>
            </w:r>
            <w:r>
              <w:rPr>
                <w:rFonts w:ascii="標楷體" w:hAnsi="標楷體" w:cs="標楷體" w:eastAsia="標楷體"/>
                <w:kern w:val="0"/>
              </w:rPr>
              <w:t>、直笛吹奏</w:t>
            </w:r>
            <w:r>
              <w:rPr>
                <w:rFonts w:eastAsia="標楷體" w:cs="標楷體" w:ascii="標楷體" w:hAnsi="標楷體"/>
                <w:kern w:val="0"/>
              </w:rPr>
              <w:t>(25%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協助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煩請家長提醒學童帶課本、直笛到學校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多鼓勵學童練習及帶領孩子參加藝文活動，將藝術融入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3:00Z</dcterms:created>
  <dc:creator>87028</dc:creator>
  <dc:description/>
  <cp:keywords/>
  <dc:language>en-US</dc:language>
  <cp:lastModifiedBy>user</cp:lastModifiedBy>
  <cp:lastPrinted>2010-09-06T16:35:00Z</cp:lastPrinted>
  <dcterms:modified xsi:type="dcterms:W3CDTF">2022-06-28T08:44:00Z</dcterms:modified>
  <cp:revision>15</cp:revision>
  <dc:subject/>
  <dc:title>臺北市萬興國小96學年度第二學期一下生活教學計畫</dc:title>
</cp:coreProperties>
</file>