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六年級數學科教學計畫</w:t>
      </w:r>
      <w:r>
        <w:rPr>
          <w:rFonts w:ascii="標楷體" w:hAnsi="標楷體" w:cs="標楷體" w:eastAsia="標楷體"/>
        </w:rPr>
        <w:t xml:space="preserve">                                六年級  數學領域     教師：六年級全體教師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3"/>
      </w:tblGrid>
      <w:tr>
        <w:trPr>
          <w:trHeight w:val="18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質數與合數，並能將一個合數做質因數分解，利用求最大公因數與最小公倍數，且知道互質的意義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最大公因數將一個分數約成最簡分數，並熟練分數的除法計算，且能解決生活中的問題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繪製長條圖與折線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解決生活情境中，有關小數除法的問題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知道圓周率與圓周長的關係，且能計算圓周長、扇形周長與複合圖形的周長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知道比與比值的意義，並利用相等的比解決生活中的問題，且能知道正比與正比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係圖的意義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 xml:space="preserve">知道生活中放大與縮小的關係，並能繪製指定倍數的放大與縮小圖，且能理解比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例尺的意義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透過附件操作知道圓面積公式並能進行圓面積、扇形面積與複合圖形面積的計算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透過將問題簡化，找出問題的規律，再解決問題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等量公理</w:t>
            </w:r>
          </w:p>
        </w:tc>
      </w:tr>
      <w:tr>
        <w:trPr>
          <w:trHeight w:val="25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認識質數、合數和質因數分解、學會短除法，並解決相關的應用問題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分數除法的計算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會整理生活中的資料，長條圖和折線圖的繪製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的除法的計算，對小數取概數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周長、扇形周長與複合圖形的周長計算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相等的比，解決生活中有關比例的問題；能用成正比的關係解決有關數量的問題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圖和放大圖的繪製；了解比例尺的意義及表示方法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面積、扇形面積與複合圖形面積的計算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解決生活中常見的規律問題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會利用等量公理解決未知數問題。</w:t>
            </w:r>
          </w:p>
        </w:tc>
      </w:tr>
      <w:tr>
        <w:trPr>
          <w:trHeight w:val="19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採多元評量模式，包括：紙筆測驗（平時、定期）、觀察評量、實作評量、日常學習成果（作業、學習單）、行為實踐、學生上課表現、口頭報告、資料蒐集整理、學生自省等。</w:t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共同紙筆評量共二次，成績佔整學期成績的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，平時成績佔整學期成績的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是累進的學科，孩子若是數學基礎不佳，希望家長能利用時間補強，以免跟不上六年級的課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老師交代的課業請指導孩子按時完成，孩子不會時，請能抽空指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行有餘力時，可配合老師教學進度做些練習題。成績不理想時，請勿責罵，能和孩子針對題目共同討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9:00Z</dcterms:created>
  <dc:creator>msi</dc:creator>
  <dc:description/>
  <cp:keywords/>
  <dc:language>en-US</dc:language>
  <cp:lastModifiedBy>user</cp:lastModifiedBy>
  <dcterms:modified xsi:type="dcterms:W3CDTF">2022-06-22T06:57:00Z</dcterms:modified>
  <cp:revision>3</cp:revision>
  <dc:subject/>
  <dc:title>臺北市士林區百齡國小95學年度第一學期班級經營計畫</dc:title>
</cp:coreProperties>
</file>