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六年級閩語科教學計畫</w:t>
      </w:r>
      <w:r>
        <w:rPr>
          <w:rFonts w:ascii="標楷體" w:hAnsi="標楷體" w:cs="標楷體" w:eastAsia="標楷體"/>
        </w:rPr>
        <w:t xml:space="preserve">                                六年級  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語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教師：六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18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講說出各種臺灣農特產的說法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各地出產的農特產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認識各種臺灣小吃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逛夜市的經驗描述臺灣小吃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各種天災的說法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種防災的基本常識，並培養面對災害時冷靜面對的態度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各種疊字形容詞的說法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文情境，讓學生了解冬至活動及其他相關傳統節日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各種藝文活動的說法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西文化之差異，進而學會欣賞各種藝文活動。</w:t>
            </w:r>
          </w:p>
        </w:tc>
      </w:tr>
      <w:tr>
        <w:trPr>
          <w:trHeight w:val="30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的朗讀課文，並理解課文內涵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課語詞運用於生活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，正確的完成本課練習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了解閩南語「同字不同音」的用法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語詞遊樂園裡的各縣市農特產的閩南語說法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天然災害的閩南語說法，並能運用於生活對話中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疊字形容詞、各種藝文活動的閩南語說法，並能運用於生活對話中。</w:t>
            </w:r>
          </w:p>
        </w:tc>
      </w:tr>
      <w:tr>
        <w:trPr>
          <w:trHeight w:val="1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  <w:tab w:val="center" w:pos="45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課餘時間多用閩南語交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課程進度，在家多用閩南語與學生溝通對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2:00Z</dcterms:created>
  <dc:creator>msi</dc:creator>
  <dc:description/>
  <cp:keywords/>
  <dc:language>en-US</dc:language>
  <cp:lastModifiedBy>user</cp:lastModifiedBy>
  <dcterms:modified xsi:type="dcterms:W3CDTF">2022-06-22T06:57:00Z</dcterms:modified>
  <cp:revision>3</cp:revision>
  <dc:subject/>
  <dc:title>臺北市士林區百齡國小95學年度第一學期班級經營計畫</dc:title>
</cp:coreProperties>
</file>