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六年級國語科教學計畫</w:t>
      </w:r>
      <w:r>
        <w:rPr>
          <w:rFonts w:ascii="標楷體" w:hAnsi="標楷體" w:cs="標楷體" w:eastAsia="標楷體"/>
        </w:rPr>
        <w:t xml:space="preserve">                                六年級  語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教師：六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擁有喜愛學習與勤儉、安分守己的生活態度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在競賽中團結合作，堅持到底，不驕傲，不氣餒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現代詩歌，學習閱讀淺白的文言文，體會文字的奧妙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旅遊了解各地不同的環境及人文風情，並透過參觀古蹟，體認先民的智慧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以邏輯思考和主動思考的能力，解決問題，探尋真理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大自然四季之美，並與大自然和諧相處的情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課文生字詞語，分辨詞語的用法，並能正確的運用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如何關愛、鼓勵、讚美別人，並懂得感謝他人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閱讀課文，理解課文中角色情緒的轉變，以及作品的主旨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議論文論點和論據的寫法並學習議論文的寫作方式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課文內容，分辨與體文和文言文詞語的差別並欣賞文言文的特色，主動閱讀文言文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閱讀童詩，了解詩句運用的寫作技巧與趣味性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擷取各段重點，並歸納大意和主旨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活用課文語句，從自己所住的鄉鎮，找出能彰顯臺灣之美的特色，並具體的描述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「寫旅遊見聞」的寫作手法，並加以運用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紀錄閱讀中國寓言故事的心得和摘要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詩歌的美感，提升文學方面的興趣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描述動作和表情的詞語、句子，加以融會貫通，以不同角度改寫故事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本文的寫作特色，並體會其中的情感，撰寫出讀後心得。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採多元評量模式，包括：紙筆測驗（平時、定期）、觀察評量、實作評量、日常學習成果（作業、學習單）、行為實踐、學生上課表現、口頭報告、資料蒐集整理、學生自省等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共同紙筆評量共二次，成績佔整學期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平時成績佔整學期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上視實際教學情況調整評量規準。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國字書寫是否正確，造句是否完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交代的課業請指導孩子按時完成，語文能力是需要累積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督導孩子回家作業錯誤訂正的工作，避免孩子一錯再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階段孩子是進入閱讀世界最黃金的階段，只有學校的教材是不夠的，希望家長能多陪孩子閱讀，建立一個有閱讀習慣的家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孩子看電視、玩電動與上網時間，學習利用電腦搜尋及整理資料， 並尊重智慧財產權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8:00Z</dcterms:created>
  <dc:creator>msi</dc:creator>
  <dc:description/>
  <cp:keywords/>
  <dc:language>en-US</dc:language>
  <cp:lastModifiedBy>user</cp:lastModifiedBy>
  <dcterms:modified xsi:type="dcterms:W3CDTF">2022-06-22T06:59:00Z</dcterms:modified>
  <cp:revision>3</cp:revision>
  <dc:subject/>
  <dc:title>臺北市士林區百齡國小95學年度第一學期班級經營計畫</dc:title>
</cp:coreProperties>
</file>