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五年級  社會領域         教師： 林恒昌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能利用地圖認識臺灣的地理位置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探索臺灣地形與氣候的特色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三）了解臺灣主要河川與特性，及臺灣水資源的利用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認識生活中的規範與法律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了解臺灣主要的史前文化、原住民文化，探討其特色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理解十七世紀荷蘭人和西班牙人來臺灣的歷史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評價荷西、明鄭時期開發臺灣的過程和影響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了解移民開墾臺灣土地的情形。</w:t>
            </w:r>
          </w:p>
          <w:p>
            <w:pPr>
              <w:pStyle w:val="Normal"/>
              <w:spacing w:lineRule="atLeast" w:line="0" w:before="90" w:after="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體會臺灣移墾時期，先民辛勤耕耘，建立新家園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十）探索漢人家族社會的生活與組織。</w:t>
            </w:r>
          </w:p>
        </w:tc>
      </w:tr>
      <w:tr>
        <w:trPr>
          <w:trHeight w:val="2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： 認識我們的臺灣       </w:t>
            </w:r>
          </w:p>
          <w:p>
            <w:pPr>
              <w:pStyle w:val="Normal"/>
              <w:ind w:left="111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地理位置；臺灣地理位置的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臺灣的自然環境      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地理位置；臺灣地理位置對臺灣歷史發展的影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： 規範面面觀      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中的規範與法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： 早期的居民    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史前文化、原住民文化的認識與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單元： 看見福爾摩沙 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紀與漢人和西洋人接觸的背景；認識或訪查荷西與明鄭時期的歷史遺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： 唐山過臺灣</w:t>
            </w:r>
          </w:p>
          <w:p>
            <w:pPr>
              <w:pStyle w:val="Normal"/>
              <w:ind w:left="11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移墾時期的土地開墾制度與清代漢人的社會文化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、期末考佔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時考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課表現（分組報告、查資料）共佔－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作、寒假作業、海報設計、其他共佔－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會科的學習是多元而豐富的活動，與社會變動，日常生活息息相關；希望各位家長能多關心貴子弟的學習狀況，給予多方協助。假日時能多參觀各地的名勝古蹟、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館、社教機關的各項展覽與活動，提升孩子的文化素養與宏偉的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2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許耀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1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台灣史》。臺北：小天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林滿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9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說給兒童的臺灣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鐵蹄下的戰爭、日據臺灣》。臺北：天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李功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102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臺灣政治發展史》。臺北：幼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黃慶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1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有條有理是政府》。臺北：泛亞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薛化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9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戰後臺灣歷史閱覽》。臺北：五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黃英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6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戰後臺灣文化重建》。臺北：麥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徐美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8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上天下地看家園》。臺北：大地地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天下生活編輯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0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向前行》。臺北：天下雜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9:00Z</dcterms:created>
  <dc:creator>msi</dc:creator>
  <dc:description/>
  <cp:keywords/>
  <dc:language>en-US</dc:language>
  <cp:lastModifiedBy>Windows 使用者</cp:lastModifiedBy>
  <dcterms:modified xsi:type="dcterms:W3CDTF">2021-06-11T02:05:00Z</dcterms:modified>
  <cp:revision>11</cp:revision>
  <dc:subject/>
  <dc:title>臺北市士林區百齡國小95學年度第一學期班級經營計畫</dc:title>
</cp:coreProperties>
</file>