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  <w:gridCol w:w="3588"/>
      </w:tblGrid>
      <w:tr>
        <w:trPr>
          <w:trHeight w:val="217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幼生接送紀錄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範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幼生姓名：王小華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接回日期：</w:t>
            </w:r>
            <w:r>
              <w:rPr/>
              <w:t>110/08/31- 15:40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接回者簽名：</w:t>
            </w:r>
            <w:r>
              <w:rPr>
                <w:rFonts w:ascii="文鼎中行書;Microsoft JhengHei UI Light" w:hAnsi="文鼎中行書;Microsoft JhengHei UI Light" w:eastAsia="文鼎中行書;Microsoft JhengHei UI Light"/>
                <w:sz w:val="28"/>
              </w:rPr>
              <w:t>王聰明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幼生接送紀錄單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橘子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幼生姓名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接回日期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接回者簽名：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幼生接送紀錄單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橘子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幼生姓名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接回日期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接回者簽名：</w:t>
            </w:r>
          </w:p>
        </w:tc>
      </w:tr>
      <w:tr>
        <w:trPr>
          <w:trHeight w:val="217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幼生接送紀錄單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橘子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幼生姓名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接回日期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接回者簽名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幼生接送紀錄單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橘子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幼生姓名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接回日期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接回者簽名：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幼生接送紀錄單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橘子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幼生姓名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接回日期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接回者簽名：</w:t>
            </w:r>
          </w:p>
        </w:tc>
      </w:tr>
      <w:tr>
        <w:trPr>
          <w:trHeight w:val="217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幼生接送紀錄單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橘子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幼生姓名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接回日期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接回者簽名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幼生接送紀錄單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橘子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幼生姓名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接回日期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接回者簽名：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幼生接送紀錄單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橘子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幼生姓名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接回日期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接回者簽名：</w:t>
            </w:r>
          </w:p>
        </w:tc>
      </w:tr>
      <w:tr>
        <w:trPr>
          <w:trHeight w:val="217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幼生接送紀錄單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橘子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幼生姓名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接回日期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接回者簽名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幼生接送紀錄單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橘子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幼生姓名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接回日期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接回者簽名：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幼生接送紀錄單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橘子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幼生姓名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接回日期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接回者簽名：</w:t>
            </w:r>
          </w:p>
        </w:tc>
      </w:tr>
      <w:tr>
        <w:trPr>
          <w:trHeight w:val="217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幼生接送紀錄單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橘子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幼生姓名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接回日期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接回者簽名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幼生接送紀錄單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橘子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幼生姓名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接回日期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接回者簽名：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幼生接送紀錄單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橘子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幼生姓名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接回日期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接回者簽名：</w:t>
            </w:r>
          </w:p>
        </w:tc>
      </w:tr>
      <w:tr>
        <w:trPr>
          <w:trHeight w:val="217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幼生接送紀錄單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橘子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幼生姓名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接回日期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接回者簽名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幼生接送紀錄單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橘子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幼生姓名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接回日期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接回者簽名：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幼生接送紀錄單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橘子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幼生姓名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接回日期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接回者簽名：</w:t>
            </w:r>
          </w:p>
        </w:tc>
      </w:tr>
      <w:tr>
        <w:trPr>
          <w:trHeight w:val="217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幼生接送紀錄單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橘子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幼生姓名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接回日期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接回者簽名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幼生接送紀錄單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橘子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幼生姓名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接回日期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接回者簽名：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幼生接送紀錄單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橘子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幼生姓名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接回日期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接回者簽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行書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15:00Z</dcterms:created>
  <dc:creator>admin</dc:creator>
  <dc:description/>
  <cp:keywords/>
  <dc:language>en-US</dc:language>
  <cp:lastModifiedBy>USER</cp:lastModifiedBy>
  <dcterms:modified xsi:type="dcterms:W3CDTF">2021-09-27T10:15:00Z</dcterms:modified>
  <cp:revision>2</cp:revision>
  <dc:subject/>
  <dc:title/>
</cp:coreProperties>
</file>