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762000" cy="762000"/>
            <wp:effectExtent l="0" t="0" r="0" b="0"/>
            <wp:wrapTight wrapText="bothSides">
              <wp:wrapPolygon edited="0">
                <wp:start x="8751" y="1066"/>
                <wp:lineTo x="6564" y="1599"/>
                <wp:lineTo x="1917" y="4532"/>
                <wp:lineTo x="1370" y="6665"/>
                <wp:lineTo x="276" y="9598"/>
                <wp:lineTo x="-270" y="15464"/>
                <wp:lineTo x="276" y="16530"/>
                <wp:lineTo x="3557" y="18130"/>
                <wp:lineTo x="3557" y="18663"/>
                <wp:lineTo x="7657" y="20530"/>
                <wp:lineTo x="8751" y="20530"/>
                <wp:lineTo x="12852" y="20530"/>
                <wp:lineTo x="16405" y="20530"/>
                <wp:lineTo x="21053" y="19197"/>
                <wp:lineTo x="21326" y="9598"/>
                <wp:lineTo x="19959" y="4532"/>
                <wp:lineTo x="15039" y="1599"/>
                <wp:lineTo x="12852" y="1066"/>
                <wp:lineTo x="8751" y="10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bdr w:val="single" w:sz="4" w:space="0" w:color="000000" w:shadow="1"/>
        </w:rPr>
        <w:t>秀峰國小</w:t>
      </w:r>
      <w:r>
        <w:rPr>
          <w:rFonts w:eastAsia="Times New Roman"/>
          <w:b/>
          <w:bCs/>
          <w:color w:val="000000"/>
          <w:bdr w:val="single" w:sz="4" w:space="0" w:color="000000" w:shadow="1"/>
        </w:rPr>
        <w:t xml:space="preserve">   </w:t>
      </w:r>
      <w:r>
        <w:rPr>
          <w:b/>
          <w:bCs/>
          <w:color w:val="000000"/>
          <w:bdr w:val="single" w:sz="4" w:space="0" w:color="000000" w:shadow="1"/>
        </w:rPr>
        <w:t>年</w:t>
      </w:r>
      <w:r>
        <w:rPr>
          <w:rFonts w:eastAsia="Times New Roman"/>
          <w:b/>
          <w:bCs/>
          <w:color w:val="000000"/>
          <w:bdr w:val="single" w:sz="4" w:space="0" w:color="000000" w:shadow="1"/>
        </w:rPr>
        <w:t xml:space="preserve">   </w:t>
      </w:r>
      <w:r>
        <w:rPr>
          <w:b/>
          <w:bCs/>
          <w:color w:val="000000"/>
          <w:bdr w:val="single" w:sz="4" w:space="0" w:color="000000" w:shadow="1"/>
        </w:rPr>
        <w:t>班「月圓人團圓」中秋節主題學習單</w:t>
      </w:r>
      <w:r>
        <w:rPr>
          <w:rFonts w:eastAsia="Times New Roman"/>
          <w:b/>
          <w:bCs/>
          <w:color w:val="000000"/>
          <w:bdr w:val="single" w:sz="4" w:space="0" w:color="000000" w:shadow="1"/>
        </w:rPr>
        <w:t xml:space="preserve">   </w:t>
      </w:r>
    </w:p>
    <w:p>
      <w:pPr>
        <w:pStyle w:val="Normal"/>
        <w:snapToGrid w:val="false"/>
        <w:spacing w:lineRule="atLeast" w:line="240"/>
        <w:ind w:firstLine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 w:shadow="1"/>
        </w:rPr>
        <w:t>●</w:t>
      </w:r>
      <w:r>
        <w:rPr>
          <w:color w:val="000000"/>
          <w:bdr w:val="single" w:sz="4" w:space="0" w:color="000000" w:shadow="1"/>
        </w:rPr>
        <w:t>姓名：</w:t>
      </w:r>
      <w:r>
        <w:rPr>
          <w:rFonts w:eastAsia="Times New Roman"/>
          <w:color w:val="000000"/>
          <w:bdr w:val="single" w:sz="4" w:space="0" w:color="000000" w:shadow="1"/>
        </w:rPr>
        <w:t xml:space="preserve">                        </w:t>
      </w:r>
      <w:r>
        <w:rPr>
          <w:color w:val="000000"/>
          <w:bdr w:val="single" w:sz="4" w:space="0" w:color="000000" w:shadow="1"/>
        </w:rPr>
        <w:t>●家長簽評：</w:t>
      </w:r>
      <w:r>
        <w:rPr>
          <w:rFonts w:eastAsia="Times New Roman"/>
          <w:color w:val="000000"/>
          <w:bdr w:val="single" w:sz="4" w:space="0" w:color="000000" w:shadow="1"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明 月 幾 時 有 ？ 把 酒 問 青 天 。 不 知 天 上 宮 闕 ， 今 夕 是 何 年 ？ 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 欲 乘 風 歸 去 ， 又 恐 瓊 樓 玉 宇 ， 高 處 不 勝 寒 ！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起 舞 弄 清 影 ， 何 似 在 人 間 ？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轉 朱 閣 ， 低 綺 戶 ， 照 無 眠 ， 不 應 有 恨 ， 何 事 長 向 別 時 圓 ？ 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人 有 悲 歡 離 合 ， 月 有 陰 晴 圓 缺 ， 此 事 古 難 全 。 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但 願 人 長 久 ， 千 里 共 嬋 娟 。 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【</w:t>
      </w:r>
      <w:r>
        <w:rPr>
          <w:rFonts w:ascii="標楷體" w:hAnsi="標楷體" w:cs="新細明體;PMingLiU" w:eastAsia="標楷體"/>
          <w:b/>
          <w:kern w:val="0"/>
        </w:rPr>
        <w:t>蘇軾‧水調歌頭</w:t>
      </w:r>
      <w:r>
        <w:rPr>
          <w:color w:val="000000"/>
        </w:rPr>
        <w:t>】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********************************************************************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話說中秋】</w:t>
      </w:r>
    </w:p>
    <w:p>
      <w:pPr>
        <w:pStyle w:val="Web"/>
        <w:snapToGrid w:val="false"/>
        <w:spacing w:lineRule="atLeast" w:line="240" w:before="0" w:after="0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農曆八月十五日，是傳統的中秋節。古人將一年分成春夏秋冬四季，而一季又分為孟、仲、季三月，八月是仲秋之月，而十五又是這個月中間的一天，正處在秋季的正中，所以把八月十五稱為「中秋」或「仲秋」。</w:t>
      </w:r>
    </w:p>
    <w:p>
      <w:pPr>
        <w:pStyle w:val="Web"/>
        <w:snapToGrid w:val="false"/>
        <w:spacing w:lineRule="atLeast" w:line="240" w:before="0" w:after="0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中秋夜，月亮最圓，月色最美，人們把月圓看成是團圓的象徵，同時也稱八月十五為「團圓節」。中秋節也稱為「秋節」，因為它是秋季最大的節日，又處於秋之中的緣故。</w:t>
      </w:r>
    </w:p>
    <w:p>
      <w:pPr>
        <w:pStyle w:val="Web"/>
        <w:snapToGrid w:val="false"/>
        <w:spacing w:lineRule="atLeast" w:line="240" w:before="0" w:after="0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【中秋節故事】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</w:rPr>
        <w:t>相傳在遠古時代，天上有十個太陽，它們每天輪流出來，溫暖的照耀大地，但是有一天，十個太陽卻一起出現，剎那間，大地被十個太陽烤得直冒煙，萬物幾乎乾枯殆盡，夏朝太康在位的時候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后羿</w:t>
      </w:r>
      <w:r>
        <w:rPr>
          <w:rFonts w:ascii="新細明體;PMingLiU" w:hAnsi="新細明體;PMingLiU" w:cs="新細明體;PMingLiU"/>
          <w:b/>
          <w:bCs/>
          <w:kern w:val="0"/>
        </w:rPr>
        <w:t>是擅長射箭的勇士，帶著他的神弓，一口氣射下九個太陽，大地又恢復了往日的生機。後來，后羿變成暴君，為了長生不老，特地去向西王母求取不死之藥，他把藥帶回去告訴嫦娥，不料他的妻子嫦娥卻把藥偷吃了，飄飄然飛到月宮裡去了。人們得知嫦娥奔月成仙，紛紛擺上香案，向善良的嫦娥祈求吉祥平安；中秋節拜月的習俗就在民間傳開來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  <w:shd w:fill="FFCCCC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  <w:shd w:fill="FFCCCC" w:val="clear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【自然觀點】</w:t>
      </w:r>
      <w:r>
        <w:rPr>
          <w:rFonts w:ascii="新細明體;PMingLiU" w:hAnsi="新細明體;PMingLiU" w:cs="新細明體;PMingLiU"/>
          <w:b/>
          <w:bCs/>
          <w:kern w:val="0"/>
        </w:rPr>
        <w:t>就天文學的觀點來說，中秋節是太陽經過秋分點最接近的一個滿月日，此時太陽光線垂直照射在赤道上，南北半球晝夜剛好平分，月亮在黃昏時刻出現，雲霧稀少，秋高氣爽，最適合欣賞，所以，把這一天定為祭月的日子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ind w:firstLine="360"/>
        <w:rPr/>
      </w:pPr>
      <w:r>
        <w:rPr>
          <w:rFonts w:cs="新細明體;PMingLiU" w:ascii="新細明體;PMingLiU" w:hAnsi="新細明體;PMingLiU"/>
          <w:b/>
          <w:bCs/>
          <w:shd w:fill="D8D8D8" w:val="clear"/>
        </w:rPr>
        <w:t>●</w:t>
      </w:r>
      <w:r>
        <w:rPr>
          <w:b/>
          <w:bCs/>
          <w:shd w:fill="D8D8D8" w:val="clear"/>
        </w:rPr>
        <w:t>請以【月亮】為主題，創作一首新</w:t>
      </w:r>
      <w:r>
        <w:rPr/>
        <w:t>詩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>
          <w:trHeight w:val="31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/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shd w:fill="D8D8D8" w:val="clear"/>
              </w:rPr>
              <w:t>新詩</w:t>
            </w:r>
            <w:r>
              <w:rPr>
                <w:b/>
                <w:bCs/>
              </w:rPr>
              <w:t>填空】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月亮是個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有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彎彎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有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圓圓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0"/>
              <w:rPr/>
            </w:pPr>
            <w:r>
              <w:rPr>
                <w:b/>
                <w:bCs/>
              </w:rPr>
              <w:t>有時還會躲起來不見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彎彎的月亮像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圓圓的月亮像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亮亮的月亮像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哇！我真羡慕月亮是個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【我的</w:t>
            </w:r>
            <w:r>
              <w:rPr>
                <w:b/>
                <w:bCs/>
                <w:shd w:fill="D8D8D8" w:val="clear"/>
              </w:rPr>
              <w:t>新詩創作</w:t>
            </w:r>
            <w:r>
              <w:rPr>
                <w:b/>
                <w:bCs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【我的</w:t>
            </w:r>
            <w:r>
              <w:rPr>
                <w:b/>
                <w:bCs/>
                <w:shd w:fill="D8D8D8" w:val="clear"/>
              </w:rPr>
              <w:t>中秋節慶心得</w:t>
            </w:r>
            <w:r>
              <w:rPr>
                <w:b/>
                <w:bCs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FF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tmps</dc:creator>
  <dc:description/>
  <cp:keywords/>
  <dc:language>en-US</dc:language>
  <cp:lastModifiedBy>修竹 葉</cp:lastModifiedBy>
  <cp:lastPrinted>2020-09-09T14:49:00Z</cp:lastPrinted>
  <dcterms:modified xsi:type="dcterms:W3CDTF">2022-09-08T02:15:00Z</dcterms:modified>
  <cp:revision>2</cp:revision>
  <dc:subject/>
  <dc:title>台北市東門國小五年十班「歡喜過新年」主題活動參考資料</dc:title>
</cp:coreProperties>
</file>