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一年</w:t>
      </w:r>
      <w:r>
        <w:rPr>
          <w:rFonts w:eastAsia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</w:rPr>
        <w:t>班開學日  請家長協助事項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3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規定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規定體育課穿著運動服，屆時會通知家長填寫訂購單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為方便辨識及校園安全，務必要求孩子每天一定要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戴名牌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於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早上</w:t>
            </w:r>
            <w:r>
              <w:rPr>
                <w:rFonts w:eastAsia="標楷體"/>
                <w:bCs/>
                <w:color w:val="000000"/>
                <w:sz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</w:rPr>
              <w:t>30~7</w:t>
            </w:r>
            <w:r>
              <w:rPr>
                <w:rFonts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到校</w:t>
            </w:r>
            <w:r>
              <w:rPr>
                <w:rFonts w:ascii="標楷體" w:hAnsi="標楷體" w:eastAsia="標楷體"/>
                <w:color w:val="000000"/>
                <w:sz w:val="28"/>
              </w:rPr>
              <w:t>上課（不要太早到校，以免發生危險）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請家長清楚告訴孩子接送地點，以免孩子找不到父母而緊張害怕，並告知孩子，若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太久</w:t>
            </w:r>
            <w:r>
              <w:rPr>
                <w:rFonts w:ascii="標楷體" w:hAnsi="標楷體" w:eastAsia="標楷體"/>
                <w:color w:val="000000"/>
                <w:sz w:val="28"/>
              </w:rPr>
              <w:t>未等到家長，務必找門口警衛先生或回教室找老師協助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星期三）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</w:rPr>
              <w:t>放學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，老師會帶著孩子排路隊到林森北路側門口放學</w:t>
            </w:r>
            <w:r>
              <w:rPr>
                <w:rFonts w:ascii="標楷體" w:hAnsi="標楷體" w:eastAsia="標楷體"/>
                <w:color w:val="000000"/>
                <w:sz w:val="28"/>
              </w:rPr>
              <w:t>（請家長與孩子約定好放學後的去處），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家長以後都在側門口接孩子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日（星期四）上全天課，在校吃午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帶餐具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匙、便當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餐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以後</w:t>
            </w:r>
            <w:r>
              <w:rPr>
                <w:rFonts w:eastAsia="標楷體"/>
                <w:bCs/>
                <w:sz w:val="28"/>
              </w:rPr>
              <w:t>每逢週四上整天課</w:t>
            </w:r>
            <w:r>
              <w:rPr>
                <w:rFonts w:eastAsia="標楷體"/>
                <w:sz w:val="28"/>
              </w:rPr>
              <w:t>，下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放學。</w:t>
            </w:r>
          </w:p>
        </w:tc>
      </w:tr>
      <w:tr>
        <w:trPr>
          <w:trHeight w:val="1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費及午餐費，都是印發四聯單，請家長到銀行或超商繳費，不再繳交現金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教室規定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60" w:hanging="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目前教室座位是暫時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以後會照身高排座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每個月更換座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60"/>
              <w:ind w:left="606" w:hanging="56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老師每天會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及重要聯絡事項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佈在班級網頁，家長可上網查詢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firstLine="28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山國小網站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園地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馨一班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340" w:hanging="280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鉛筆盒文具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枝鉛筆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短尺</w:t>
            </w:r>
            <w:r>
              <w:rPr>
                <w:rFonts w:ascii="標楷體" w:hAnsi="標楷體" w:eastAsia="標楷體"/>
                <w:color w:val="000000"/>
                <w:sz w:val="28"/>
              </w:rPr>
              <w:t>、墊板、紅筆、橡皮擦、彩虹筆。（老師會在教室準備削鉛筆機，方便小朋友使用）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準備一套常用文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在學校置物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、粉蠟筆、剪刀、膠水（口紅膠）。所有學用品，請寫上班級、姓名或</w:t>
            </w:r>
            <w:r>
              <w:rPr>
                <w:rFonts w:ascii="標楷體" w:hAnsi="標楷體" w:eastAsia="標楷體"/>
                <w:color w:val="000000"/>
                <w:sz w:val="28"/>
              </w:rPr>
              <w:t>貼上姓名標籤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9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帶一條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抹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有掛環〉</w:t>
            </w:r>
            <w:r>
              <w:rPr>
                <w:rFonts w:ascii="標楷體" w:hAnsi="標楷體" w:eastAsia="標楷體"/>
                <w:color w:val="000000"/>
                <w:sz w:val="28"/>
              </w:rPr>
              <w:t>、環保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水壺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手帕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一盒衛生紙、輕便雨衣一件、並剪好指甲</w:t>
            </w:r>
            <w:r>
              <w:rPr>
                <w:rFonts w:ascii="標楷體" w:hAnsi="標楷體" w:eastAsia="標楷體"/>
                <w:color w:val="000000"/>
                <w:sz w:val="28"/>
              </w:rPr>
              <w:t>（以上各項，會不定期檢查）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四要帶餐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當天會有洗餐具的功課，請指導孩子如何正確清洗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一本資料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來學校，要當孩子的學習檔案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的空資料夾也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繳交事項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尚未交回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新生入學預防接種調查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」含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預防接種紀錄卡影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」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學籍資料調查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的家長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日連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一年  班學生基本資料訪查表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放置資料夾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回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孩子在課本習作填上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班級、姓名、座號、老師姓名（含科任，請看聯絡簿上的功課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然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  <w:shd w:fill="D8D8D8" w:val="clear"/>
              </w:rPr>
              <w:t>明日全部帶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爲減輕孩子書包重量，除了當日功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首冊習作，每天攜帶外，其餘都放在教室抽屜裡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請託事宜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29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接送孩子到校門口即止步，盡可能不在教室附近徘徊等候，以免孩子無法專注學習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孩子有需要，老師會主動連絡家長，各項聯絡資料請家長詳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廁所大部分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蹲式馬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許多孩子不適應會憋住，請家長在家多協助指導，並提醒孩子上課中需要上廁所時只要舉手，老師就會讓孩子上廁所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配合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厭其煩共同指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醒孩子遊樂器材正確使用方法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管是疫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感、水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腸病毒都不能輕忽，請家長隨時孩子注意衛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慣，每日量體溫，注意孩子身體狀況，該就醫時不拖延，該請假時不勉強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有狀況，請通知老師，老師在上課時不便接電話，可以簡訊連絡，或撥學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1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請假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8-93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網頁上已經上傳一些和一年級新生相關的資訊，請家長參考。</w:t>
            </w:r>
          </w:p>
        </w:tc>
      </w:tr>
      <w:tr>
        <w:trPr>
          <w:trHeight w:val="875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謝家長協助！若有疑問，歡迎與老師聯繫。老師手機：</w:t>
            </w:r>
            <w:r>
              <w:rPr>
                <w:rFonts w:eastAsia="標楷體"/>
                <w:sz w:val="28"/>
              </w:rPr>
              <w:t>0915-75500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9:00Z</dcterms:created>
  <dc:creator>a</dc:creator>
  <dc:description/>
  <cp:keywords/>
  <dc:language>en-US</dc:language>
  <cp:lastModifiedBy>Windows 使用者</cp:lastModifiedBy>
  <dcterms:modified xsi:type="dcterms:W3CDTF">2021-08-12T02:30:00Z</dcterms:modified>
  <cp:revision>12</cp:revision>
  <dc:subject/>
  <dc:title/>
</cp:coreProperties>
</file>