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南一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80" w:after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能培養良好的聆聽態度，把握聆聽的方法。</w:t>
            </w:r>
          </w:p>
          <w:p>
            <w:pPr>
              <w:pStyle w:val="Normal"/>
              <w:spacing w:lineRule="exact" w:line="380" w:before="180" w:after="0"/>
              <w:ind w:left="280" w:hanging="28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能正確發音並說標準國語，有禮貌的用完整的語句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lang w:eastAsia="zh-HK"/>
              </w:rPr>
              <w:t>來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表達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　 意見。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0"/>
              <w:ind w:left="357" w:hanging="357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能讀懂課文內容，了解文章的大意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lang w:eastAsia="zh-HK"/>
              </w:rPr>
              <w:t>和主旨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0"/>
              <w:ind w:left="357" w:hanging="357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能應用注音符號，分享經驗，欣賞語文的優美，擴充閱讀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　 能力。</w:t>
            </w:r>
          </w:p>
          <w:p>
            <w:pPr>
              <w:pStyle w:val="Normal"/>
              <w:spacing w:lineRule="exact" w:line="380" w:before="180" w:after="0"/>
              <w:ind w:left="560" w:hanging="56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能養成良好的書寫習慣，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lang w:eastAsia="zh-HK"/>
              </w:rPr>
              <w:t>依照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國字筆順，寫出正確的國字。</w:t>
            </w:r>
          </w:p>
          <w:p>
            <w:pPr>
              <w:pStyle w:val="Normal"/>
              <w:spacing w:lineRule="exact" w:line="380" w:before="180" w:after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能運用生字造詞、運用新詞造出通順的句子。</w:t>
            </w:r>
          </w:p>
          <w:p>
            <w:pPr>
              <w:pStyle w:val="Normal"/>
              <w:spacing w:lineRule="exact" w:line="380" w:before="180" w:after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能仿作課文短語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lang w:eastAsia="zh-HK"/>
              </w:rPr>
              <w:t>和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句型。經由分享與欣賞，培養良好的寫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　 作態度與興趣。</w:t>
            </w:r>
          </w:p>
          <w:p>
            <w:pPr>
              <w:pStyle w:val="Normal"/>
              <w:spacing w:lineRule="exact" w:line="380" w:before="180" w:after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引導學生「從遊戲中學習」，培養團隊合作的精神，並體會</w:t>
            </w:r>
          </w:p>
          <w:p>
            <w:pPr>
              <w:pStyle w:val="Normal"/>
              <w:spacing w:lineRule="exact" w:line="380"/>
              <w:ind w:left="480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遊戲的樂趣。</w:t>
            </w:r>
          </w:p>
          <w:p>
            <w:pPr>
              <w:pStyle w:val="Normal"/>
              <w:spacing w:lineRule="exact" w:line="380" w:before="180" w:after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啟發孩子認識遊戲的類別和性質，從事有益的遊戲活動，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　 並在遊戲中學習語文、數學、遊戲規則，建立人與人之間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的和諧關係。  </w:t>
            </w:r>
          </w:p>
          <w:p>
            <w:pPr>
              <w:pStyle w:val="Normal"/>
              <w:spacing w:lineRule="exact" w:line="380" w:before="180" w:after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配合民俗節日，結合孩子的生活經驗，培養愛家的情懷，</w:t>
            </w:r>
          </w:p>
          <w:p>
            <w:pPr>
              <w:pStyle w:val="Normal"/>
              <w:spacing w:lineRule="exact" w:line="380" w:before="0" w:after="180"/>
              <w:ind w:left="482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促進家人的互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00" w:before="18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化原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兒童認知發展，結合兒童生活經驗，運用不同的教學方式，配合生動有趣的光碟、故事、圖片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在各種自然的情境中進行，並儘量運用實物。</w:t>
            </w:r>
          </w:p>
          <w:p>
            <w:pPr>
              <w:pStyle w:val="Web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原則：在真實環境中，鼓勵學生自己動手作，或以角色扮演方式實際演練。</w:t>
            </w:r>
          </w:p>
          <w:p>
            <w:pPr>
              <w:pStyle w:val="Web"/>
              <w:snapToGrid w:val="false"/>
              <w:spacing w:lineRule="exact" w:line="400" w:before="2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強原則：教師對於學生的適當反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給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時加以鼓勵，以提高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踢踏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>木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>晚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紙飛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標楷體" w:eastAsia="標楷體"/>
              </w:rPr>
              <w:t>好漂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ascii="標楷體" w:hAnsi="標楷體" w:cs="標楷體" w:eastAsia="標楷體"/>
              </w:rPr>
              <w:t>剪刀石頭布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sz w:val="25"/>
                <w:szCs w:val="24"/>
              </w:rPr>
              <w:t>統整活動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不來梅樂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小蝌蚪找媽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動物狂歡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魔法文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小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印手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  <w:r>
              <w:rPr>
                <w:rFonts w:ascii="標楷體" w:hAnsi="標楷體" w:cs="標楷體" w:eastAsia="標楷體"/>
              </w:rPr>
              <w:t>吹泡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你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外星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小金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5"/>
              </w:rPr>
              <w:t>第八課紅紅的春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1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帶齊學用品。</w:t>
            </w:r>
          </w:p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遵守課堂上老師的要求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參與討論與實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前預習，上課要專心，課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聽懂詞句的意思，並將詞句以注音符號表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拼、讀、寫注音符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流利的頌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課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並理解課文內容和主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按筆順寫出工整的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課文中常用的國字來造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句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孩子養成課前預習、課後複習的良好習慣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孩子帶齊上課所需之簿本及學用品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提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按時繳交作業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親子間良好的互動關係，若有任何問題，請與老師聯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積極樂觀的態度，欣賞自己的優點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10/06/23</w:t>
      </w:r>
      <w:r>
        <w:rPr/>
        <w:t>（三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2:00Z</dcterms:created>
  <dc:creator>Kuo</dc:creator>
  <dc:description/>
  <cp:keywords/>
  <dc:language>en-US</dc:language>
  <cp:lastModifiedBy>Windows 使用者</cp:lastModifiedBy>
  <dcterms:modified xsi:type="dcterms:W3CDTF">2021-08-18T23:09:00Z</dcterms:modified>
  <cp:revision>11</cp:revision>
  <dc:subject/>
  <dc:title>臺北市中山區中山國民小學九十五學年度第二學期教學計畫表</dc:title>
</cp:coreProperties>
</file>