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  <w:lang w:eastAsia="zh-HK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44" w:after="14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序唱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詞，且透過數數活動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量，能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各數的形、音、量的連結和寫數字，能用具體物（含圖像）表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量，並能透過一一對應確認兩個相等的量。</w:t>
            </w:r>
          </w:p>
          <w:p>
            <w:pPr>
              <w:pStyle w:val="Normal"/>
              <w:spacing w:lineRule="exact" w:line="360" w:before="144" w:after="14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比較長短、高矮、厚薄的過程，體驗直接比較或間接比較的方法，能認識直線和曲線。</w:t>
            </w:r>
          </w:p>
          <w:p>
            <w:pPr>
              <w:pStyle w:val="Normal"/>
              <w:spacing w:lineRule="exact" w:line="360" w:before="144" w:after="14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序數詞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個量的多少。</w:t>
            </w:r>
          </w:p>
          <w:p>
            <w:pPr>
              <w:pStyle w:val="Normal"/>
              <w:spacing w:lineRule="exact" w:line="360" w:before="144" w:after="14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），能用語言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44" w:after="14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立體形體的平面與曲面，並做簡單分類活動，能認識長方形、正方形、三角形和圓形，描繪或仿製簡單平面圖形，將簡單平面圖形依形狀做分類，並用基本圖形進行拼圖。</w:t>
            </w:r>
          </w:p>
          <w:p>
            <w:pPr>
              <w:pStyle w:val="Normal"/>
              <w:spacing w:lineRule="exact" w:line="360" w:before="144" w:after="14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具體的情境和活動中，體會加法的含義，解決有關的簡單問題，能正確計算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。</w:t>
            </w:r>
          </w:p>
          <w:p>
            <w:pPr>
              <w:pStyle w:val="Normal"/>
              <w:spacing w:lineRule="exact" w:line="360" w:before="144" w:after="14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具體的情境和活動中，體會減法的含義，解決有關的簡單問題，能正確計算被減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減法。</w:t>
            </w:r>
          </w:p>
          <w:p>
            <w:pPr>
              <w:pStyle w:val="Normal"/>
              <w:spacing w:lineRule="exact" w:line="360" w:before="144" w:after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數和順序，並會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數的大小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08" w:after="108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兒童身心的發展，透過觀察、思考、探究、執行與檢驗，激發其主動思考及潛能，培養數學素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08" w:after="108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教學：透過操作教具或實物，熟練數學的基本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08" w:after="108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學習：透過分組合作，培養學生表達數學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08" w:after="108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舊經驗與新知識的連結：學習新知識前，先複習舊經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數學與生活的連結：利用數學知識解決生活問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0" cy="5616575"/>
                      <wp:effectExtent l="0" t="0" r="0" b="0"/>
                      <wp:docPr id="1" name="群組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5616720"/>
                                <a:chOff x="0" y="0"/>
                                <a:chExt cx="3562200" cy="561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9400"/>
                                  <a:ext cx="80208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學一上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348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0" y="215280"/>
                                  <a:ext cx="575280" cy="52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7000"/>
                                    <a:ext cx="56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01400"/>
                                    <a:ext cx="55764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40" cy="522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5856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666080"/>
                                    <a:ext cx="552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2920"/>
                                    <a:ext cx="5587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9020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56400"/>
                                    <a:ext cx="56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8920"/>
                                    <a:ext cx="570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5960"/>
                                    <a:ext cx="5587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354200"/>
                                    <a:ext cx="56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4040"/>
                                    <a:ext cx="5587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0"/>
                                    <a:ext cx="55764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1080"/>
                                    <a:ext cx="56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2320" y="0"/>
                                  <a:ext cx="2190240" cy="561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1單元  10以內的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4287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第2單元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比長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8859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3單元  順序與多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31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4單元  分與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21603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第5單元  認識形狀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26175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學習加油讚（一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30747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6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單元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10以內的加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1284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7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單元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10以內的減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481824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9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單元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新細明體;PMingLiU" w:hAnsi="新細明體;P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時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43491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8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單元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30以內的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5256360"/>
                                    <a:ext cx="216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學習加油讚（二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1321560"/>
                                    <a:ext cx="216144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遊戲中學數學（一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3493800"/>
                                    <a:ext cx="2185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遊戲中學數學（二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23" style="position:absolute;margin-left:0pt;margin-top:0pt;width:280.5pt;height:442.25pt" coordorigin="0,0" coordsize="5610,8845">
                      <v:group id="shape_0" alt="Group 3" style="position:absolute;left:0;top:2503;width:1262;height:14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0;top:2503;width:899;height:143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學一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903,3223" to="1262,3223" ID="Line 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1281;top:339;width:905;height:8221">
                        <v:line id="shape_0" from="1281,1657" to="2169,1657" ID="Line 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2,971" to="2169,972" ID="Line 8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8,339" to="1289,8560" ID="Line 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14,2321" to="2186,2321" ID="Line 1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0,2963" to="2160,2963" ID="Line 1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1,3682" to="2160,3682" ID="Line 1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8,4418" to="2160,4418" ID="Line 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1,5152" to="2169,5152" ID="Line 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1,5865" to="2178,5865" ID="Line 1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1,6553" to="2160,6555" ID="Line 1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8,7196" to="2180,7196" ID="Line 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1,7873" to="2160,7875" ID="Line 1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2,339" to="2169,340" ID="Line 1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1,8561" to="2169,8561" ID="Line 2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" style="position:absolute;left:2161;top:0;width:3449;height:8845">
                        <v:shape id="shape_0" fillcolor="white" stroked="t" o:allowincell="t" style="position:absolute;left:2200;top:0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單元  10以內的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200;top:675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2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比長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81;top:1395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3單元  順序與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61;top:2682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4單元  分與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81;top:3402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5單元  認識形狀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81;top:4122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學習加油讚（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81;top:4842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10以內的加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61;top:6162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10以內的減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81;top:7588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200;top:6849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30以內的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81;top:8278;width:3401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學習加油讚（二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79;top:2081;width:3403;height:4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遊戲中學數學（一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69;top:5502;width:344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遊戲中學數學（二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帶齊學用品。</w:t>
            </w:r>
          </w:p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課堂上老師的要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與討論與實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前預習，課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，上課要專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及序列，並比較量與數的大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比較物件的長短，辨認直線和曲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描述事物的位置及先後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合成、分解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立體形體的平面和曲面，並認識簡單的平面圖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減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區分時間的先後順序及長短，能報讀整點和半點的時刻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帶齊學用品，並按時繳交作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養成課前預習、課後複習的好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陪孩子學習，以了解孩子的能力及課業上的需要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5:00Z</dcterms:created>
  <dc:creator>Kuo</dc:creator>
  <dc:description/>
  <cp:keywords/>
  <dc:language>en-US</dc:language>
  <cp:lastModifiedBy>Windows 使用者</cp:lastModifiedBy>
  <dcterms:modified xsi:type="dcterms:W3CDTF">2021-08-17T02:45:00Z</dcterms:modified>
  <cp:revision>2</cp:revision>
  <dc:subject/>
  <dc:title>臺北市中山區中山國民小學九十五學年度第二學期教學計畫表</dc:title>
</cp:coreProperties>
</file>