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28"/>
                <w:szCs w:val="28"/>
                <w:u w:val="single"/>
              </w:rPr>
              <w:t>◎</w:t>
            </w: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  <w:u w:val="single"/>
              </w:rPr>
              <w:t>10</w:t>
            </w: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</w:rPr>
              <w:t>學生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u w:val="single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</w:rPr>
              <w:t>守則（生活公約）</w:t>
            </w:r>
          </w:p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上學、上課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遲到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2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上課專心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轉身</w:t>
            </w:r>
            <w:r>
              <w:rPr>
                <w:rFonts w:ascii="書法中楷（破音三）" w:hAnsi="書法中楷（破音三）" w:cs="標楷體" w:eastAsia="書法中楷（破音三）"/>
                <w:b/>
                <w:sz w:val="28"/>
                <w:szCs w:val="28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同學聊天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3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上課發言要先舉手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隨意走動、喊叫。</w:t>
            </w:r>
          </w:p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回家功課、文具用品要記得帶。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為避免糾紛，同學之間請不要互相借錢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更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可有買賣東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西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的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6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不在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室、走廊、樓梯、廁所奔跑、遊戲或大聲喊叫。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7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回家功課要按時完成。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8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要誠實，不惡意嘲笑、批評別人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更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可惡作劇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9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沒經過別人同意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可偷偷的或強行拿別人東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西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0.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管任何理由，都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可動手打架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  <w:u w:val="single"/>
              </w:rPr>
              <w:t>受同學歡迎、老師喜愛的好孩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心胸寬厚，能原諒別人無心的過錯，不會斤斤計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能控制情緒，不會亂發脾氣，</w:t>
            </w:r>
            <w:r>
              <w:rPr>
                <w:rFonts w:ascii="書法中楷（破音二）" w:hAnsi="書法中楷（破音二）" w:eastAsia="書法中楷（破音二）"/>
                <w:b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不會動手打人，待人常面帶微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能主動伸出援手，樂意幫助同學，熱心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書法中楷（注音一）" w:hAnsi="書法中楷（注音一）" w:eastAsia="書法中楷（注音一）"/>
                <w:b/>
                <w:b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不亂開玩笑，不惡作劇，也不會隨意批評別人。</w:t>
            </w:r>
          </w:p>
          <w:p>
            <w:pPr>
              <w:pStyle w:val="Normal"/>
              <w:ind w:left="424" w:hanging="424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sz w:val="28"/>
                <w:szCs w:val="28"/>
              </w:rPr>
              <w:t>5.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有任何困難要想辦法解決，或找老師、同學協助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b/>
                <w:sz w:val="28"/>
                <w:szCs w:val="28"/>
              </w:rPr>
              <w:t>隨意掉眼淚。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0:00Z</dcterms:created>
  <dc:creator>edmund</dc:creator>
  <dc:description/>
  <cp:keywords/>
  <dc:language>en-US</dc:language>
  <cp:lastModifiedBy>Windows 使用者</cp:lastModifiedBy>
  <cp:lastPrinted>2019-08-01T17:34:00Z</cp:lastPrinted>
  <dcterms:modified xsi:type="dcterms:W3CDTF">2021-07-20T08:02:00Z</dcterms:modified>
  <cp:revision>7</cp:revision>
  <dc:subject/>
  <dc:title>成為受同學歡迎、老師喜愛的好孩子</dc:title>
</cp:coreProperties>
</file>