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康軒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以五官探索周遭，學習自己找到教室和座位的方法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透過實作整理自己的課本和學用品，以方便取用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透過自製自我介紹卡和合宜的介紹方法，和新朋友互相認識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學校一天的生活作息和規範，展現合宜的行為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察覺學校生活中開心與不開心的地方，學習他人的方法，以解決不開心的問題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以感官探索校園環境，覺察校園與自己的關係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願意主動去接觸校園人、事、物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校園內不同場所的功能，並能表現合宜的態度與行為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知道校園潛藏的危險，並能歸納校園內避免發生危險的方法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運用所學實際行動提醒自己與別人要注意安全，避免發生危險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透過討論、表演，探究玩的時候遇到問題的解決方法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發揮創意，製作尋寶圖，並組合再創造新的玩法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改變平時既有的玩法，發揮創意，創作新的玩法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以五感觀察體驗風的存在，探索風和環境事物間的關聯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分享描述風帶來的各種經驗，體察風與生活的關係與影響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覺察風對生活的不便及困擾，提出可行的解決問題方法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連結與風有關的生活器物發明與應用，探究風在生活中的用處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動手製作會飛、會轉動的風力玩具，在遊戲中感受學習的樂趣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以五官知覺探索生活，專注聆聽，察覺聲音及環境的特性與變化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利用身體或生活中的器具製造出不同的音效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練習替歌曲或歌曲中的角色加入適合的配音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以五官探索生活周遭，並說出覺察的年節前景象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透過自製創意春聯，布置環境以營造年節的氣氛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5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描述除夕夜的活動，體察年夜飯家人團圓的意義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6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規畫壓歲錢的運用，並自製創意紅包給長輩家人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7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覺察不同祈福活動的意義，尊重多元文化的特色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新年許心願，應用所學，持續過年的祝福與團聚。</w:t>
            </w:r>
          </w:p>
          <w:p>
            <w:pPr>
              <w:pStyle w:val="Normal"/>
              <w:spacing w:lineRule="exact" w:line="400"/>
              <w:ind w:left="564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0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以學童為主體，以生活為中心，統整人與自己、人和社會、人與自然關係，發展生活中的各種互動與反省能力，奠定從生活中學習的基礎。</w:t>
            </w:r>
          </w:p>
          <w:p>
            <w:pPr>
              <w:pStyle w:val="Normal"/>
              <w:ind w:left="600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從學科能力的基礎出發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在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知識體系發展架構上，採用「情境導入」的學習模式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將學科能力、生活中心、社會中心、問題中心、活動課程融入於「情境化」的學習活動。</w:t>
            </w:r>
          </w:p>
          <w:p>
            <w:pPr>
              <w:pStyle w:val="Normal"/>
              <w:ind w:left="600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養成學童基本生活知能與習慣態度，發展社會人際的互動與自省能力。</w:t>
            </w:r>
          </w:p>
          <w:p>
            <w:pPr>
              <w:pStyle w:val="Normal"/>
              <w:ind w:left="600" w:right="57" w:hanging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接近自然環境，尊重及關懷生命現象，養成積極探索的心境，與尊重關懷生命的心態。</w:t>
            </w:r>
          </w:p>
          <w:p>
            <w:pPr>
              <w:pStyle w:val="Normal"/>
              <w:spacing w:lineRule="atLeast" w:line="0" w:before="0" w:after="0"/>
              <w:ind w:left="680" w:right="57" w:hanging="0"/>
              <w:contextualSpacing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27965</wp:posOffset>
                      </wp:positionV>
                      <wp:extent cx="5887720" cy="5384165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7800" cy="5384160"/>
                                <a:chOff x="0" y="0"/>
                                <a:chExt cx="5887800" cy="538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080" y="419040"/>
                                  <a:ext cx="0" cy="454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24960"/>
                                  <a:ext cx="148212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生活1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84080" y="269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4080" y="4537800"/>
                                  <a:ext cx="4203000" cy="84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8200" y="423360"/>
                                    <a:ext cx="529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280" y="105480"/>
                                    <a:ext cx="1482120" cy="63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主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過年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2336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34960" y="0"/>
                                    <a:ext cx="1868040" cy="84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單元  熱鬧迎新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單元  團圓除夕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單元  快樂新年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4080" y="988200"/>
                                  <a:ext cx="4203000" cy="66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3280" y="13320"/>
                                    <a:ext cx="1482120" cy="63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主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走，校園探索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120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8920" y="33120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34960" y="0"/>
                                    <a:ext cx="1868040" cy="66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單元  校園大探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單元  校園安全小達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4080" y="1801440"/>
                                  <a:ext cx="4203000" cy="64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8920" y="32148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760"/>
                                    <a:ext cx="317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8">
                                        <a:moveTo>
                                          <a:pt x="0" y="8"/>
                                        </a:moveTo>
                                        <a:lnTo>
                                          <a:pt x="18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280" y="3240"/>
                                    <a:ext cx="1482120" cy="63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主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一起來玩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4960" y="0"/>
                                    <a:ext cx="1868040" cy="64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單元  快來玩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單元  有趣的新玩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4080" y="2593440"/>
                                  <a:ext cx="4203720" cy="84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3280" y="103320"/>
                                    <a:ext cx="1482120" cy="63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主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風兒吹過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2156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35320" y="0"/>
                                    <a:ext cx="1868040" cy="84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單元  風在哪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單元  風會做什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單元  和風一起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98920" y="42156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4080" y="3587040"/>
                                  <a:ext cx="4203000" cy="79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34960" y="0"/>
                                    <a:ext cx="1868040" cy="79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單元  聲音的訊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單元  好聽的聲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單元  聲音大合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98920" y="39996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280" y="82080"/>
                                    <a:ext cx="1482120" cy="63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主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聽！那是什麼聲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4080" y="0"/>
                                  <a:ext cx="420372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100800"/>
                                    <a:ext cx="1482840" cy="63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主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我上一年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98920" y="419040"/>
                                    <a:ext cx="529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35320" y="0"/>
                                    <a:ext cx="186804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單元  開學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單元  認識新同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單元  學校的一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17.95pt;width:463.6pt;height:423.95pt" coordorigin="296,359" coordsize="9272,8479">
                      <v:line id="shape_0" from="2948,1019" to="2948,81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6;top:4178;width:2333;height:8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48;top:459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2948;top:7505;width:6619;height:1333">
                        <v:line id="shape_0" from="5780,8172" to="6613,817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457;top:7671;width:2333;height:9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過年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2948,8172" to="3447,817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625;top:7505;width:2941;height:1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熱鬧迎新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團圓除夕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快樂新年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2948;top:1915;width:6619;height:1043">
                        <v:shape id="shape_0" fillcolor="white" stroked="t" o:allowincell="t" style="position:absolute;left:3457;top:1936;width:2333;height:9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走，校園探索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2948,2437" to="3447,243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81,2437" to="6613,243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625;top:1915;width:2941;height:10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校園大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校園安全小達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2948;top:3196;width:6619;height:1009">
                        <v:line id="shape_0" from="5781,3702" to="6613,370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801,8" path="m0,8l1801,0e" stroked="t" o:allowincell="t" style="position:absolute;left:2948;top:3701;width:499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fillcolor="white" stroked="t" o:allowincell="t" style="position:absolute;left:3457;top:3201;width:2333;height:9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一起來玩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6625;top:3196;width:2941;height:10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快來玩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有趣的新玩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2948;top:4443;width:6620;height:1327">
                        <v:shape id="shape_0" fillcolor="white" stroked="t" o:allowincell="t" style="position:absolute;left:3457;top:4606;width:2333;height:9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風兒吹過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2948,5107" to="3447,51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626;top:4443;width:2941;height:1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風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風會做什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和風一起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5781,5107" to="6613,51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8;top:6008;width:6619;height:1259">
                        <v:shape id="shape_0" fillcolor="white" stroked="t" o:allowincell="t" style="position:absolute;left:6625;top:6008;width:2941;height:1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聲音的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好聽的聲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聲音大合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5781,6638" to="6613,663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457;top:6137;width:2333;height:9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聽！那是什麼聲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2948,6638" to="3447,663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8;top:359;width:6620;height:1320">
                        <v:line id="shape_0" from="2948,1019" to="3447,101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456;top:518;width:2334;height:9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上一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5781,1019" to="6614,101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626;top:359;width:2941;height:1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開學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認識新同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學校的一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架構圖：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守秩序、能回答老師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老師指派的習作及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拍念節奏、演唱歌曲和表現肢體律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40﹪(</w:t>
            </w:r>
            <w:r>
              <w:rPr>
                <w:rFonts w:ascii="標楷體" w:hAnsi="標楷體" w:cs="標楷體" w:eastAsia="標楷體"/>
              </w:rPr>
              <w:t>作業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演唱律動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校園裡的動植物及適應新學校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節奏長短，聽唱歌曲，同時表現肢體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主題，運用材料工具進行創作，並能欣賞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新年及相關習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備齊聯絡簿上所記應攜帶之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貴子弟作業未能及時完成，請提醒並協助指導補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於課餘時間鼓勵貴子弟關懷週遭的人、事、物，增進對自己、社會、自然的洞察力及責任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10/06/23</w:t>
      </w:r>
      <w:r>
        <w:rPr/>
        <w:t>（三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3:00Z</dcterms:created>
  <dc:creator>Kuo</dc:creator>
  <dc:description/>
  <cp:keywords/>
  <dc:language>en-US</dc:language>
  <cp:lastModifiedBy>Windows 使用者</cp:lastModifiedBy>
  <dcterms:modified xsi:type="dcterms:W3CDTF">2021-06-17T07:33:00Z</dcterms:modified>
  <cp:revision>2</cp:revision>
  <dc:subject/>
  <dc:title>臺北市中山區中山國民小學九十五學年度第二學期教學計畫表</dc:title>
</cp:coreProperties>
</file>