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2"/>
        <w:gridCol w:w="365"/>
        <w:gridCol w:w="2425"/>
        <w:gridCol w:w="1807"/>
        <w:gridCol w:w="2583"/>
        <w:gridCol w:w="682"/>
        <w:gridCol w:w="1378"/>
      </w:tblGrid>
      <w:tr>
        <w:trPr>
          <w:trHeight w:val="54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第一學期教學計畫</w:t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課程名稱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適用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.405.406</w:t>
            </w:r>
          </w:p>
        </w:tc>
      </w:tr>
      <w:tr>
        <w:trPr>
          <w:trHeight w:val="59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文鼎古印體;微軟正黑體" w:hAnsi="文鼎古印體;微軟正黑體" w:eastAsia="文鼎古印體;微軟正黑體"/>
                <w:b/>
                <w:b/>
              </w:rPr>
            </w:pPr>
            <w:r>
              <w:rPr>
                <w:rFonts w:ascii="文鼎古印體;微軟正黑體" w:hAnsi="文鼎古印體;微軟正黑體" w:cs="標楷體" w:eastAsia="文鼎古印體;微軟正黑體"/>
                <w:b/>
                <w:bCs/>
                <w:sz w:val="28"/>
                <w:szCs w:val="28"/>
              </w:rPr>
              <w:t>授課老師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週授課時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節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排隊集合、認識立正、稍息、向左、右、後轉、暖身運動等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活動中表現出認真參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和他人合作，學會互相尊重、鼓勵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與健康體適能的運動知識，學會預防運動傷害與自我安全防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樂趣化教學培養學生拍、拋、擲、滾等基礎性動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遵守遊戲規則，培養學生在運動時能產生策略，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正確的擺臂、跑步及接力賽跑動作，增強運動技巧與運動安全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活動練習培養對游泳、田徑、踢毽子、扯鈴、球類等運動的喜愛與基礎能力。</w:t>
            </w:r>
          </w:p>
        </w:tc>
      </w:tr>
      <w:tr>
        <w:trPr>
          <w:trHeight w:val="1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</w:t>
            </w:r>
            <w:r>
              <w:rPr>
                <w:rFonts w:ascii="標楷體" w:hAnsi="標楷體" w:cs="標楷體" w:eastAsia="標楷體"/>
                <w:sz w:val="28"/>
              </w:rPr>
              <w:t>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跳繩、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jc w:val="center"/>
              <w:rPr/>
            </w:pP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進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文鼎古印體;微軟正黑體" w:hAnsi="文鼎古印體;微軟正黑體" w:cs="標楷體" w:eastAsia="文鼎古印體;微軟正黑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重大行事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   學   內   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上課地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</w:rPr>
              <w:t>適時調整</w:t>
            </w: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Cs w:val="28"/>
              </w:rPr>
              <w:t>-09/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隊集合、練習基本動作暖身運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09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學校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向前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測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09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練習＋扯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Cs w:val="28"/>
              </w:rPr>
              <w:t>-09/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六補班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9/29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練習＋扯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/25-09/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練習＋扯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6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/0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-10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9-10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游泳起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0/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/30-11/0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浮打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-11</w:t>
            </w:r>
            <w:r>
              <w:rPr>
                <w:rFonts w:eastAsia="標楷體" w:cs="標楷體" w:ascii="標楷體" w:hAnsi="標楷體"/>
                <w:szCs w:val="28"/>
              </w:rPr>
              <w:t>/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式漂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-11/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游泳止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蹬牆漂浮打水＋捷式划手＋換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式漂浮＋划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-11/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競賽項目練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-12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補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-12/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12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Cs w:val="28"/>
              </w:rPr>
              <w:t>-12/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12/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3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-01/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3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Cs w:val="28"/>
              </w:rPr>
              <w:t>/08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1/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-01/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</w:tbl>
    <w:p>
      <w:pPr>
        <w:pStyle w:val="Normal"/>
        <w:widowControl/>
        <w:spacing w:lineRule="atLeast" w:line="400"/>
        <w:jc w:val="both"/>
        <w:rPr/>
      </w:pPr>
      <w:r>
        <w:rPr>
          <w:rFonts w:eastAsia="標楷體" w:cs="標楷體" w:ascii="標楷體" w:hAnsi="標楷體"/>
          <w:color w:val="000080"/>
          <w:kern w:val="0"/>
        </w:rPr>
        <w:t>*</w:t>
      </w:r>
      <w:r>
        <w:rPr>
          <w:rFonts w:ascii="文鼎古印體;微軟正黑體" w:hAnsi="文鼎古印體;微軟正黑體" w:eastAsia="文鼎古印體;微軟正黑體"/>
          <w:color w:val="000080"/>
          <w:kern w:val="0"/>
        </w:rPr>
        <w:t>以上進度安排會視天候</w:t>
      </w:r>
      <w:r>
        <w:rPr>
          <w:rFonts w:ascii="標楷體" w:hAnsi="標楷體" w:cs="標楷體" w:eastAsia="標楷體"/>
          <w:color w:val="000080"/>
          <w:kern w:val="0"/>
        </w:rPr>
        <w:t>、</w:t>
      </w:r>
      <w:r>
        <w:rPr>
          <w:rFonts w:ascii="文鼎古印體;微軟正黑體" w:hAnsi="文鼎古印體;微軟正黑體" w:eastAsia="文鼎古印體;微軟正黑體"/>
          <w:color w:val="000080"/>
          <w:kern w:val="0"/>
        </w:rPr>
        <w:t>學校重要活動及場地分配有所調整</w:t>
      </w:r>
      <w:r>
        <w:rPr>
          <w:rFonts w:ascii="微軟正黑體" w:hAnsi="微軟正黑體" w:cs="微軟正黑體" w:eastAsia="微軟正黑體"/>
          <w:color w:val="000080"/>
          <w:kern w:val="0"/>
        </w:rPr>
        <w:t>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0:00Z</dcterms:created>
  <dc:creator>007</dc:creator>
  <dc:description/>
  <cp:keywords/>
  <dc:language>en-US</dc:language>
  <cp:lastModifiedBy>lilian Lilian</cp:lastModifiedBy>
  <dcterms:modified xsi:type="dcterms:W3CDTF">2023-08-28T07:49:00Z</dcterms:modified>
  <cp:revision>7</cp:revision>
  <dc:subject/>
  <dc:title>臺北市信義區興雅國民小學九十七學年度第一學期教學計畫</dc:title>
</cp:coreProperties>
</file>