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2"/>
        <w:gridCol w:w="365"/>
        <w:gridCol w:w="2425"/>
        <w:gridCol w:w="1807"/>
        <w:gridCol w:w="2583"/>
        <w:gridCol w:w="682"/>
        <w:gridCol w:w="1378"/>
      </w:tblGrid>
      <w:tr>
        <w:trPr>
          <w:trHeight w:val="547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臺北市信義區興雅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學年度第一學期教學計畫</w:t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課程名稱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適用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.302.303</w:t>
            </w:r>
          </w:p>
        </w:tc>
      </w:tr>
      <w:tr>
        <w:trPr>
          <w:trHeight w:val="59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授課老師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秋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週授課時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節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排隊集合、認識立正、稍息、向左、右、後轉、暖身運動等基本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習活動中表現出認真參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和他人合作，學會互相尊重、鼓勵與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與健康體適能的運動知識，學會預防運動傷害與自我安全防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樂趣化教學培養學生拍、拋、擲、滾等基礎性動作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遵守遊戲規則，培養學生在運動時能產生策略，競賽時建立攻防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正確的擺臂、跑步及接力賽跑動作，增強運動技巧與運動安全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活動練習培養對游泳、田徑、踢毽子、跳繩、球類等運動的喜愛與基礎能力。</w:t>
            </w:r>
          </w:p>
        </w:tc>
      </w:tr>
      <w:tr>
        <w:trPr>
          <w:trHeight w:val="1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、應用樂趣化的教學，讓孩子快樂學習促進身心健康。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採循序漸進式教學，讓學生充分瞭解學習方式與技巧。      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融入分組討論式的教學，啟發學生溝通與發表能力。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注重學生能學會尊重、關懷與團隊合作的教學模式。</w:t>
            </w:r>
          </w:p>
        </w:tc>
      </w:tr>
      <w:tr>
        <w:trPr>
          <w:trHeight w:val="1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評量方式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平時表現：</w:t>
            </w:r>
            <w:r>
              <w:rPr>
                <w:rFonts w:ascii="標楷體" w:hAnsi="標楷體" w:cs="標楷體" w:eastAsia="標楷體"/>
                <w:sz w:val="28"/>
              </w:rPr>
              <w:t>運動精神、學習態度、參與程度等。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技能表現：</w:t>
            </w:r>
            <w:r>
              <w:rPr>
                <w:rFonts w:ascii="標楷體" w:hAnsi="標楷體" w:cs="標楷體" w:eastAsia="標楷體"/>
                <w:sz w:val="28"/>
              </w:rPr>
              <w:t>各項運動能力、體育常識認知。</w:t>
            </w:r>
            <w:r>
              <w:rPr>
                <w:rFonts w:eastAsia="標楷體" w:cs="標楷體" w:ascii="標楷體" w:hAnsi="標楷體"/>
                <w:sz w:val="28"/>
              </w:rPr>
              <w:t>70%</w:t>
            </w:r>
          </w:p>
        </w:tc>
      </w:tr>
      <w:tr>
        <w:trPr>
          <w:trHeight w:val="5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及家長配合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隨時留意孩子的健康狀況，如有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身體不適且不宜運動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老師聯繫</w:t>
            </w:r>
            <w:r>
              <w:rPr>
                <w:rFonts w:ascii="標楷體" w:hAnsi="標楷體" w:cs="標楷體" w:eastAsia="標楷體"/>
                <w:sz w:val="28"/>
              </w:rPr>
              <w:t>，以適時個別調整課程內容，以維護健康與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裝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勿配戴危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物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髮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別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準備上課所需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跳繩、毽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老師於課前提醒之器材項目兼顧安全防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回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安全空間，練習上課之課程內容，並成為親子健康休閒生活之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/>
            </w:pP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進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度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表</w:t>
            </w:r>
          </w:p>
        </w:tc>
      </w:tr>
      <w:tr>
        <w:trPr>
          <w:trHeight w:val="5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週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重大行事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   學   內   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上課地點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8"/>
              </w:rPr>
              <w:t>適時調整</w:t>
            </w: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Cs w:val="28"/>
              </w:rPr>
              <w:t>-09/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隊集合、練習基本動作</w:t>
            </w:r>
          </w:p>
          <w:p>
            <w:pPr>
              <w:pStyle w:val="Normal"/>
              <w:spacing w:lineRule="exact" w:line="300" w:before="120" w:after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運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0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-09/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9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學校日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上游泳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09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向前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測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Cs w:val="28"/>
              </w:rPr>
              <w:t>-09/2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三年級游泳起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9/2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六補班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9/29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/25-09/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-10/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9-10/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10/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＋換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-10/2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年級游泳止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＋換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/30-11/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競賽項目練習＋踢毽樂趣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11</w:t>
            </w:r>
            <w:r>
              <w:rPr>
                <w:rFonts w:eastAsia="標楷體" w:cs="標楷體" w:ascii="標楷體" w:hAnsi="標楷體"/>
                <w:szCs w:val="28"/>
              </w:rPr>
              <w:t>/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競賽項目練習＋踢毽樂趣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-11/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競賽項目練習＋踢毽樂趣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-11/2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競賽項目練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-12/0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補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拋接真有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2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0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-12/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拋接真有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12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Cs w:val="28"/>
              </w:rPr>
              <w:t>-12/2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2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12/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3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0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01/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Cs w:val="28"/>
              </w:rPr>
              <w:t>/08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1/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01/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</w:tbl>
    <w:p>
      <w:pPr>
        <w:pStyle w:val="Normal"/>
        <w:widowControl/>
        <w:spacing w:lineRule="atLeast" w:line="400"/>
        <w:jc w:val="both"/>
        <w:rPr/>
      </w:pPr>
      <w:r>
        <w:rPr>
          <w:rFonts w:eastAsia="標楷體" w:cs="標楷體" w:ascii="標楷體" w:hAnsi="標楷體"/>
          <w:color w:val="000080"/>
          <w:kern w:val="0"/>
        </w:rPr>
        <w:t>*</w:t>
      </w:r>
      <w:r>
        <w:rPr>
          <w:rFonts w:ascii="文鼎古印體;微軟正黑體" w:hAnsi="文鼎古印體;微軟正黑體" w:eastAsia="文鼎古印體;微軟正黑體"/>
          <w:color w:val="000080"/>
          <w:kern w:val="0"/>
        </w:rPr>
        <w:t>以上進度安排會視天候</w:t>
      </w:r>
      <w:r>
        <w:rPr>
          <w:rFonts w:ascii="標楷體" w:hAnsi="標楷體" w:cs="標楷體" w:eastAsia="標楷體"/>
          <w:color w:val="000080"/>
          <w:kern w:val="0"/>
        </w:rPr>
        <w:t>、</w:t>
      </w:r>
      <w:r>
        <w:rPr>
          <w:rFonts w:ascii="文鼎古印體;微軟正黑體" w:hAnsi="文鼎古印體;微軟正黑體" w:eastAsia="文鼎古印體;微軟正黑體"/>
          <w:color w:val="000080"/>
          <w:kern w:val="0"/>
        </w:rPr>
        <w:t>學校重要活動及場地分配有所調整</w:t>
      </w:r>
      <w:r>
        <w:rPr>
          <w:rFonts w:ascii="微軟正黑體" w:hAnsi="微軟正黑體" w:cs="微軟正黑體" w:eastAsia="微軟正黑體"/>
          <w:color w:val="000080"/>
          <w:kern w:val="0"/>
        </w:rPr>
        <w:t>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4:00Z</dcterms:created>
  <dc:creator>007</dc:creator>
  <dc:description/>
  <cp:keywords/>
  <dc:language>en-US</dc:language>
  <cp:lastModifiedBy>lilian Lilian</cp:lastModifiedBy>
  <dcterms:modified xsi:type="dcterms:W3CDTF">2023-08-28T07:26:00Z</dcterms:modified>
  <cp:revision>12</cp:revision>
  <dc:subject/>
  <dc:title>臺北市信義區興雅國民小學九十七學年度第一學期教學計畫</dc:title>
</cp:coreProperties>
</file>