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112"/>
        <w:gridCol w:w="365"/>
        <w:gridCol w:w="1784"/>
        <w:gridCol w:w="15"/>
        <w:gridCol w:w="2436"/>
        <w:gridCol w:w="2157"/>
        <w:gridCol w:w="1108"/>
        <w:gridCol w:w="1375"/>
      </w:tblGrid>
      <w:tr>
        <w:trPr>
          <w:trHeight w:val="547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北市信義區興雅國民小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年度第二學期教學計畫</w:t>
            </w:r>
          </w:p>
        </w:tc>
      </w:tr>
      <w:tr>
        <w:trPr>
          <w:trHeight w:val="49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適用年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.305.306.307.308</w:t>
            </w:r>
          </w:p>
        </w:tc>
      </w:tr>
      <w:tr>
        <w:trPr>
          <w:trHeight w:val="59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授課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秋好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每週授課時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二節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2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習活動中表現出認真參與的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和他人合作，學會互相尊重與分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運動與健康體適能的運動知識，學會預防運動傷害與自我安全防護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以樂趣化教學培養學生拍、拋、擲、滾等基礎性動作技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並遵守遊戲規則，培養學生在運動時能產生策略，競賽時建立攻防概念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習正確的羽球握拍、發長球，透過分組練習與同儕愉快互動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藉由樂趣化教學活動，培養對毽子、樂樂棒、球類游泳等運動的喜愛與基礎能力。</w:t>
            </w:r>
          </w:p>
        </w:tc>
      </w:tr>
      <w:tr>
        <w:trPr>
          <w:trHeight w:val="15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、應用樂趣化的教學，讓孩子快樂學習促進身心健康。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採循序漸進式教學，讓學生充分瞭解學習方式與技巧。      </w:t>
            </w:r>
          </w:p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、融入分組討論式的教學，啟發學生溝通與發表能力。</w:t>
            </w:r>
          </w:p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、注重學生能學會尊重、關懷與團隊合作的教學模式。</w:t>
            </w:r>
          </w:p>
        </w:tc>
      </w:tr>
      <w:tr>
        <w:trPr>
          <w:trHeight w:val="12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量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平時表現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精神、學習態度、參與程度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技能表現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運動能力、體育常識認知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</w:p>
        </w:tc>
      </w:tr>
      <w:tr>
        <w:trPr>
          <w:trHeight w:val="5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及家長配合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隨時留意孩子的健康狀況，如有</w:t>
            </w: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身體不適且不宜運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與老師聯繫，以適時個別調整課程內容，以維護健康與安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著運動服裝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勿配戴危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飾物，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尖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髮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別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等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準備上課所需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羽球、毽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老師於課前提醒之器材項目兼顧安全防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回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安全空間，練習上課之課程內容，並成為親子健康休閒生活之選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利用假日及空閒時間，多陪孩子從事有益的體育休閒運動，或參與、觀賞各項體育相關的活動與競賽，以培養孩子健康的體能及對運動的欣賞與興趣。</w:t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</w:tr>
      <w:tr>
        <w:trPr>
          <w:trHeight w:val="5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行事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學   內   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課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>
          <w:trHeight w:val="5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適能增能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踢毽子基本動作練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5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適能增能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踢毽子基本動作練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毽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5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毽同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踢毽子基本動作</w:t>
            </w:r>
          </w:p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踢拐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內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毽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48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放假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毽同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踢拐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內踢</w:t>
            </w:r>
          </w:p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踢拐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毽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4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07-03/1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本動作練習</w:t>
            </w:r>
          </w:p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發長球練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6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發長球練習</w:t>
            </w:r>
          </w:p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發短球練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組比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基本動作練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樂樂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晉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樂樂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4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分組比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樂樂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3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/18-</w:t>
            </w:r>
            <w:r>
              <w:rPr>
                <w:rFonts w:eastAsia="標楷體" w:cs="標楷體" w:ascii="標楷體" w:hAnsi="標楷體"/>
              </w:rPr>
              <w:t>04/2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.20</w:t>
            </w: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基本動作樂趣化教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毽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5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  <w:r>
              <w:rPr>
                <w:rFonts w:ascii="標楷體" w:hAnsi="標楷體" w:cs="標楷體" w:eastAsia="標楷體"/>
              </w:rPr>
              <w:t>踢毽比賽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博覽會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基本動作樂趣化教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毽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基本動作樂趣化教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4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-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1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/9</w:t>
            </w:r>
            <w:r>
              <w:rPr>
                <w:rFonts w:ascii="標楷體" w:hAnsi="標楷體" w:cs="標楷體" w:eastAsia="標楷體"/>
              </w:rPr>
              <w:t>游泳週起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韻律呼吸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漂浮打水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蹬牆漂浮打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泳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4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韻律呼吸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漂浮打水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蹬牆漂浮打水＋捷式划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泳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5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韻律呼吸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漂浮打水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蹬牆漂浮打水＋捷式划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泳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6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韻律呼吸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漂浮打水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蹬牆漂浮打水＋捷式划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換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泳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韻律呼吸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漂浮打水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蹬牆漂浮打水＋捷式划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換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泳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7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-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游泳週</w:t>
            </w:r>
            <w:r>
              <w:rPr>
                <w:rFonts w:eastAsia="標楷體" w:cs="標楷體" w:ascii="標楷體" w:hAnsi="標楷體"/>
              </w:rPr>
              <w:t>6/17</w:t>
            </w: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韻律呼吸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漂浮打水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蹬牆漂浮打水＋捷式划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換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泳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/2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6/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.2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基本動作練習</w:t>
            </w:r>
          </w:p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分組傳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藍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</w:tr>
      <w:tr>
        <w:trPr>
          <w:trHeight w:val="3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-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基本動作練習</w:t>
            </w:r>
          </w:p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分組傳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藍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</w:tr>
    </w:tbl>
    <w:p>
      <w:pPr>
        <w:pStyle w:val="Normal"/>
        <w:widowControl/>
        <w:spacing w:lineRule="atLeast" w:line="400"/>
        <w:jc w:val="both"/>
        <w:rPr>
          <w:rFonts w:ascii="標楷體" w:hAnsi="標楷體" w:eastAsia="標楷體" w:cs="標楷體"/>
          <w:color w:val="000080"/>
          <w:kern w:val="0"/>
        </w:rPr>
      </w:pPr>
      <w:r>
        <w:rPr>
          <w:rFonts w:eastAsia="標楷體" w:cs="標楷體" w:ascii="標楷體" w:hAnsi="標楷體"/>
          <w:color w:val="000080"/>
          <w:kern w:val="0"/>
        </w:rPr>
        <w:t xml:space="preserve">     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17:00Z</dcterms:created>
  <dc:creator>007</dc:creator>
  <dc:description/>
  <cp:keywords/>
  <dc:language>en-US</dc:language>
  <cp:lastModifiedBy>user</cp:lastModifiedBy>
  <dcterms:modified xsi:type="dcterms:W3CDTF">2022-02-15T00:17:00Z</dcterms:modified>
  <cp:revision>2</cp:revision>
  <dc:subject/>
  <dc:title>臺北市信義區興雅國民小學九十七學年度第一學期教學計畫</dc:title>
</cp:coreProperties>
</file>