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112"/>
        <w:gridCol w:w="365"/>
        <w:gridCol w:w="1784"/>
        <w:gridCol w:w="15"/>
        <w:gridCol w:w="2436"/>
        <w:gridCol w:w="1705"/>
        <w:gridCol w:w="1561"/>
        <w:gridCol w:w="1375"/>
      </w:tblGrid>
      <w:tr>
        <w:trPr>
          <w:trHeight w:val="547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信義區興雅國民小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第一學期教學計畫</w:t>
            </w:r>
          </w:p>
        </w:tc>
      </w:tr>
      <w:tr>
        <w:trPr>
          <w:trHeight w:val="49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適用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.305.306.307.308</w:t>
            </w:r>
          </w:p>
        </w:tc>
      </w:tr>
      <w:tr>
        <w:trPr>
          <w:trHeight w:val="59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好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每週授課時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節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排隊集合、認識立正、稍息、向左、右、後轉、暖身運動等基本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習活動中表現出認真參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和他人合作，學會互相尊重、鼓勵與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與健康體適能的運動知識，學會預防運動傷害與自我安全防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樂趣化教學培養學生拍、拋、擲、滾等基礎性動作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並遵守遊戲規則，培養學生在運動時能產生策略，競賽時建立攻防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正確的擺臂、跑步及接力賽跑動作，增強運動技巧與運動安全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藉由活動練習培養對毽子、跳繩、球類、墊上等運動的喜愛與基礎能力。</w:t>
            </w:r>
          </w:p>
        </w:tc>
      </w:tr>
      <w:tr>
        <w:trPr>
          <w:trHeight w:val="1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、應用樂趣化的教學，讓孩子快樂學習促進身心健康。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採循序漸進式教學，讓學生充分瞭解學習方式與技巧。      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融入分組討論式的教學，啟發學生溝通與發表能力。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注重學生能學會尊重、關懷與團隊合作的教學模式。</w:t>
            </w:r>
          </w:p>
        </w:tc>
      </w:tr>
      <w:tr>
        <w:trPr>
          <w:trHeight w:val="12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平時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精神、學習態度、參與程度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技能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運動能力、體育常識認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</w:tr>
      <w:tr>
        <w:trPr>
          <w:trHeight w:val="51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及家長配合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隨時留意孩子的健康狀況，如有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身體不適且不宜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老師聯繫，以適時個別調整課程內容，以維護健康與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運動服裝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勿配戴危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飾物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尖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髮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別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準備上課所需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跳繩、毽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老師於課前提醒之器材項目兼顧安全防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回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安全空間，練習上課之課程內容，並成為親子健康休閒生活之選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假日及空閒時間，多陪孩子從事有益的體育休閒運動，或參與、觀賞各項體育相關的活動與競賽，以培養孩子健康的體能及對運動的欣賞與興趣。</w:t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trHeight w:val="5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行事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內   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課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>09/01-09/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/01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排隊集合、練習基本動作及暖身運動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9/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基本動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陸上游泳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-09/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-09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4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27-10/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漂浮打水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4-10/0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雙十節調放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蹬牆漂浮打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蹬牆漂浮打水＋捷式划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2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蹬牆漂浮打水＋捷式划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換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6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韻律呼吸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漂浮打水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蹬牆漂浮打水＋捷式划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換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練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5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競賽項目練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競賽項目練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7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2/3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毽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-01/0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1/0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毽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5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/1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毽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廣場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-01/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</w:tbl>
    <w:p>
      <w:pPr>
        <w:pStyle w:val="Normal"/>
        <w:widowControl/>
        <w:spacing w:lineRule="atLeast" w:line="400"/>
        <w:jc w:val="both"/>
        <w:rPr>
          <w:rFonts w:ascii="標楷體" w:hAnsi="標楷體" w:eastAsia="標楷體" w:cs="標楷體"/>
          <w:color w:val="000080"/>
          <w:kern w:val="0"/>
        </w:rPr>
      </w:pPr>
      <w:r>
        <w:rPr>
          <w:rFonts w:eastAsia="標楷體" w:cs="標楷體" w:ascii="標楷體" w:hAnsi="標楷體"/>
          <w:color w:val="000080"/>
          <w:kern w:val="0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1:00Z</dcterms:created>
  <dc:creator>007</dc:creator>
  <dc:description/>
  <cp:keywords/>
  <dc:language>en-US</dc:language>
  <cp:lastModifiedBy>user</cp:lastModifiedBy>
  <dcterms:modified xsi:type="dcterms:W3CDTF">2021-08-31T03:12:00Z</dcterms:modified>
  <cp:revision>3</cp:revision>
  <dc:subject/>
  <dc:title>臺北市信義區興雅國民小學九十七學年度第一學期教學計畫</dc:title>
</cp:coreProperties>
</file>