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文鼎粗隸;細明體" w:cs="細明體;MingLiU" w:ascii="文鼎粗隸;細明體" w:hAnsi="文鼎粗隸;細明體"/>
          <w:b/>
          <w:bCs/>
          <w:sz w:val="56"/>
        </w:rPr>
        <w:t xml:space="preserve">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135890</wp:posOffset>
            </wp:positionV>
            <wp:extent cx="520700" cy="478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臺北市文山區興德國小附幼作息表</w:t>
      </w:r>
    </w:p>
    <w:tbl>
      <w:tblPr>
        <w:tblW w:w="106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800"/>
        <w:gridCol w:w="1615"/>
        <w:gridCol w:w="1835"/>
        <w:gridCol w:w="1770"/>
        <w:gridCol w:w="1615"/>
      </w:tblGrid>
      <w:tr>
        <w:trPr>
          <w:trHeight w:val="118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文鼎粗隸;細明體"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257300" cy="5715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5pt" to="98.95pt,4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文鼎粗隸;細明體"/>
                <w:sz w:val="36"/>
              </w:rPr>
              <w:t>星期</w:t>
            </w:r>
          </w:p>
          <w:p>
            <w:pPr>
              <w:pStyle w:val="Normal"/>
              <w:snapToGrid w:val="false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四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五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2"/>
              </w:rPr>
            </w:pPr>
            <w:r>
              <w:rPr>
                <w:rFonts w:eastAsia="文鼎粗隸;細明體"/>
                <w:sz w:val="32"/>
              </w:rPr>
              <w:t>7:40</w:t>
            </w:r>
            <w:r>
              <w:rPr>
                <w:rFonts w:eastAsia="文鼎粗隸;細明體"/>
                <w:sz w:val="32"/>
              </w:rPr>
              <w:t>～</w:t>
            </w:r>
            <w:r>
              <w:rPr>
                <w:rFonts w:eastAsia="文鼎粗隸;細明體"/>
                <w:sz w:val="32"/>
              </w:rPr>
              <w:t>8:0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晨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;細明體"/>
                <w:sz w:val="36"/>
              </w:rPr>
              <w:t>光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;細明體"/>
                <w:sz w:val="36"/>
              </w:rPr>
              <w:t>閱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;細明體"/>
                <w:sz w:val="36"/>
              </w:rPr>
              <w:t>讀</w:t>
            </w:r>
          </w:p>
        </w:tc>
      </w:tr>
      <w:tr>
        <w:trPr>
          <w:trHeight w:val="175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2"/>
              </w:rPr>
            </w:pPr>
            <w:r>
              <w:rPr>
                <w:rFonts w:eastAsia="文鼎粗隸;細明體"/>
                <w:sz w:val="32"/>
              </w:rPr>
              <w:t>8:00</w:t>
            </w:r>
            <w:r>
              <w:rPr>
                <w:rFonts w:eastAsia="文鼎粗隸;細明體"/>
                <w:sz w:val="32"/>
              </w:rPr>
              <w:t>～</w:t>
            </w:r>
            <w:r>
              <w:rPr>
                <w:rFonts w:eastAsia="文鼎粗隸;細明體"/>
                <w:sz w:val="32"/>
              </w:rPr>
              <w:t>9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2"/>
                <w:szCs w:val="32"/>
              </w:rPr>
            </w:pPr>
            <w:r>
              <w:rPr>
                <w:rFonts w:eastAsia="文鼎粗隸;細明體"/>
                <w:sz w:val="32"/>
                <w:szCs w:val="32"/>
              </w:rPr>
              <w:t>圖書歸還</w:t>
            </w:r>
          </w:p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2"/>
                <w:szCs w:val="32"/>
              </w:rPr>
              <w:t>愛媽說故事玩具分享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粗隸;細明體" w:hAnsi="文鼎粗隸;細明體" w:eastAsia="文鼎粗隸;細明體" w:cs="細明體;MingLiU"/>
                <w:sz w:val="36"/>
              </w:rPr>
            </w:pPr>
            <w:r>
              <w:rPr>
                <w:rFonts w:eastAsia="文鼎粗隸;細明體"/>
                <w:sz w:val="36"/>
              </w:rPr>
              <w:t>角落學習活動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圖書借閱</w:t>
            </w:r>
          </w:p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繪本共讀</w:t>
            </w:r>
          </w:p>
        </w:tc>
      </w:tr>
      <w:tr>
        <w:trPr>
          <w:trHeight w:val="6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2"/>
              </w:rPr>
            </w:pPr>
            <w:r>
              <w:rPr>
                <w:rFonts w:eastAsia="文鼎粗隸;細明體"/>
                <w:sz w:val="32"/>
              </w:rPr>
              <w:t>9:00</w:t>
            </w:r>
            <w:r>
              <w:rPr>
                <w:rFonts w:eastAsia="文鼎粗隸;細明體"/>
                <w:sz w:val="32"/>
              </w:rPr>
              <w:t>～</w:t>
            </w:r>
            <w:r>
              <w:rPr>
                <w:rFonts w:eastAsia="文鼎粗隸;細明體"/>
                <w:sz w:val="32"/>
              </w:rPr>
              <w:t>9:3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出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;細明體"/>
                <w:sz w:val="36"/>
              </w:rPr>
              <w:t>汗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;細明體"/>
                <w:sz w:val="36"/>
              </w:rPr>
              <w:t>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;細明體"/>
                <w:sz w:val="36"/>
              </w:rPr>
              <w:t>大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;細明體"/>
                <w:sz w:val="36"/>
              </w:rPr>
              <w:t>肌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;細明體"/>
                <w:sz w:val="36"/>
              </w:rPr>
              <w:t>肉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;細明體"/>
                <w:sz w:val="36"/>
              </w:rPr>
              <w:t>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文鼎粗隸;細明體"/>
                <w:sz w:val="36"/>
              </w:rPr>
              <w:t>動</w:t>
            </w:r>
          </w:p>
        </w:tc>
      </w:tr>
      <w:tr>
        <w:trPr>
          <w:trHeight w:val="718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2"/>
              </w:rPr>
            </w:pPr>
            <w:r>
              <w:rPr>
                <w:rFonts w:eastAsia="文鼎粗隸;細明體"/>
                <w:sz w:val="32"/>
              </w:rPr>
              <w:t>9:30</w:t>
            </w:r>
            <w:r>
              <w:rPr>
                <w:rFonts w:eastAsia="文鼎粗隸;細明體"/>
                <w:sz w:val="32"/>
              </w:rPr>
              <w:t>～</w:t>
            </w:r>
            <w:r>
              <w:rPr>
                <w:rFonts w:eastAsia="文鼎粗隸;細明體"/>
                <w:sz w:val="32"/>
              </w:rPr>
              <w:t>10:0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點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心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間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;細明體"/>
                <w:sz w:val="32"/>
              </w:rPr>
              <w:t>10:10</w:t>
            </w:r>
            <w:r>
              <w:rPr>
                <w:rFonts w:eastAsia="文鼎粗隸;細明體"/>
                <w:sz w:val="32"/>
              </w:rPr>
              <w:t>～</w:t>
            </w:r>
            <w:r>
              <w:rPr>
                <w:rFonts w:eastAsia="文鼎粗隸;細明體"/>
                <w:sz w:val="32"/>
              </w:rPr>
              <w:t>10:3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生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活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品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德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教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育</w:t>
            </w:r>
          </w:p>
        </w:tc>
      </w:tr>
      <w:tr>
        <w:trPr>
          <w:trHeight w:val="122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2"/>
              </w:rPr>
            </w:pPr>
            <w:r>
              <w:rPr>
                <w:rFonts w:eastAsia="文鼎粗隸;細明體"/>
                <w:sz w:val="32"/>
              </w:rPr>
              <w:t>10:30</w:t>
            </w:r>
            <w:r>
              <w:rPr>
                <w:rFonts w:eastAsia="文鼎粗隸;細明體"/>
                <w:sz w:val="32"/>
              </w:rPr>
              <w:t>～</w:t>
            </w:r>
            <w:r>
              <w:rPr>
                <w:rFonts w:eastAsia="文鼎粗隸;細明體"/>
                <w:sz w:val="32"/>
              </w:rPr>
              <w:t>11:3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  <w:szCs w:val="36"/>
              </w:rPr>
            </w:pPr>
            <w:r>
              <w:rPr>
                <w:rFonts w:eastAsia="文鼎粗隸;細明體"/>
                <w:sz w:val="36"/>
                <w:szCs w:val="36"/>
              </w:rPr>
              <w:t>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文鼎粗隸;細明體"/>
                <w:sz w:val="36"/>
                <w:szCs w:val="36"/>
              </w:rPr>
              <w:t>題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文鼎粗隸;細明體"/>
                <w:sz w:val="36"/>
                <w:szCs w:val="36"/>
              </w:rPr>
              <w:t>活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文鼎粗隸;細明體"/>
                <w:sz w:val="36"/>
                <w:szCs w:val="36"/>
              </w:rPr>
              <w:t>動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2"/>
              </w:rPr>
            </w:pPr>
            <w:r>
              <w:rPr>
                <w:rFonts w:eastAsia="文鼎粗隸;細明體"/>
                <w:sz w:val="32"/>
              </w:rPr>
              <w:t>11:30</w:t>
            </w:r>
            <w:r>
              <w:rPr>
                <w:rFonts w:eastAsia="文鼎粗隸;細明體"/>
                <w:sz w:val="32"/>
              </w:rPr>
              <w:t>～</w:t>
            </w:r>
            <w:r>
              <w:rPr>
                <w:rFonts w:eastAsia="文鼎粗隸;細明體"/>
                <w:sz w:val="32"/>
              </w:rPr>
              <w:t>11:4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分　享　時　間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;細明體"/>
                <w:sz w:val="32"/>
              </w:rPr>
              <w:t>11:40</w:t>
            </w:r>
            <w:r>
              <w:rPr>
                <w:rFonts w:eastAsia="文鼎粗隸;細明體"/>
                <w:sz w:val="32"/>
              </w:rPr>
              <w:t>～</w:t>
            </w:r>
            <w:r>
              <w:rPr>
                <w:rFonts w:eastAsia="文鼎粗隸;細明體"/>
                <w:sz w:val="32"/>
              </w:rPr>
              <w:t>12:3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午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ascii="文鼎粗隸;細明體" w:hAnsi="文鼎粗隸;細明體" w:cs="文鼎粗隸;細明體" w:eastAsia="文鼎粗隸;細明體"/>
                <w:sz w:val="36"/>
              </w:rPr>
              <w:t>餐、</w:t>
            </w:r>
            <w:r>
              <w:rPr>
                <w:rFonts w:eastAsia="文鼎粗隸;細明體"/>
                <w:sz w:val="36"/>
              </w:rPr>
              <w:t>刷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ascii="文鼎粗隸;細明體" w:hAnsi="文鼎粗隸;細明體" w:cs="文鼎粗隸;細明體" w:eastAsia="文鼎粗隸;細明體"/>
                <w:sz w:val="36"/>
              </w:rPr>
              <w:t>牙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2"/>
              </w:rPr>
            </w:pPr>
            <w:r>
              <w:rPr>
                <w:rFonts w:eastAsia="文鼎粗隸;細明體"/>
                <w:sz w:val="32"/>
              </w:rPr>
              <w:t>12:30~13:0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;細明體"/>
                <w:sz w:val="36"/>
              </w:rPr>
              <w:t>環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;細明體"/>
                <w:sz w:val="36"/>
              </w:rPr>
              <w:t>境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;細明體"/>
                <w:sz w:val="36"/>
              </w:rPr>
              <w:t>整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;細明體"/>
                <w:sz w:val="36"/>
              </w:rPr>
              <w:t>理</w:t>
            </w:r>
            <w:r>
              <w:rPr>
                <w:rFonts w:ascii="新細明體;PMingLiU" w:hAnsi="新細明體;PMingLiU" w:cs="新細明體;PMingLiU"/>
                <w:sz w:val="36"/>
              </w:rPr>
              <w:t>、</w:t>
            </w:r>
            <w:r>
              <w:rPr>
                <w:rFonts w:eastAsia="文鼎粗隸;細明體"/>
                <w:sz w:val="36"/>
              </w:rPr>
              <w:t>戶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;細明體"/>
                <w:sz w:val="36"/>
              </w:rPr>
              <w:t>外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;細明體"/>
                <w:sz w:val="36"/>
              </w:rPr>
              <w:t>散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 </w:t>
            </w:r>
            <w:r>
              <w:rPr>
                <w:rFonts w:eastAsia="文鼎粗隸;細明體"/>
                <w:sz w:val="36"/>
              </w:rPr>
              <w:t>步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;細明體"/>
                <w:sz w:val="32"/>
              </w:rPr>
              <w:t>13:00</w:t>
            </w:r>
            <w:r>
              <w:rPr>
                <w:rFonts w:eastAsia="文鼎粗隸;細明體"/>
                <w:sz w:val="32"/>
              </w:rPr>
              <w:t>～</w:t>
            </w:r>
            <w:r>
              <w:rPr>
                <w:rFonts w:eastAsia="文鼎粗隸;細明體"/>
                <w:sz w:val="32"/>
              </w:rPr>
              <w:t>14:3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午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　    </w:t>
            </w:r>
            <w:r>
              <w:rPr>
                <w:rFonts w:eastAsia="文鼎粗隸;細明體"/>
                <w:sz w:val="36"/>
              </w:rPr>
              <w:t>休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;細明體"/>
                <w:sz w:val="32"/>
              </w:rPr>
              <w:t>14:30</w:t>
            </w:r>
            <w:r>
              <w:rPr>
                <w:rFonts w:eastAsia="文鼎粗隸;細明體"/>
                <w:sz w:val="32"/>
              </w:rPr>
              <w:t>～</w:t>
            </w:r>
            <w:r>
              <w:rPr>
                <w:rFonts w:eastAsia="文鼎粗隸;細明體"/>
                <w:sz w:val="32"/>
              </w:rPr>
              <w:t>15:0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整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理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寢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具、儀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容、醒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神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操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;細明體"/>
                <w:sz w:val="32"/>
              </w:rPr>
              <w:t>15:00</w:t>
            </w:r>
            <w:r>
              <w:rPr>
                <w:rFonts w:eastAsia="文鼎粗隸;細明體"/>
                <w:sz w:val="32"/>
              </w:rPr>
              <w:t>～</w:t>
            </w:r>
            <w:r>
              <w:rPr>
                <w:rFonts w:eastAsia="文鼎粗隸;細明體"/>
                <w:sz w:val="32"/>
              </w:rPr>
              <w:t>15:2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善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行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分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>　</w:t>
            </w:r>
            <w:r>
              <w:rPr>
                <w:rFonts w:eastAsia="文鼎粗隸;細明體"/>
                <w:sz w:val="36"/>
              </w:rPr>
              <w:t>享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文鼎粗隸;細明體"/>
                <w:sz w:val="32"/>
              </w:rPr>
              <w:t>15:20</w:t>
            </w:r>
            <w:r>
              <w:rPr>
                <w:rFonts w:eastAsia="文鼎粗隸;細明體"/>
                <w:sz w:val="32"/>
              </w:rPr>
              <w:t>～</w:t>
            </w:r>
            <w:r>
              <w:rPr>
                <w:rFonts w:eastAsia="文鼎粗隸;細明體"/>
                <w:sz w:val="32"/>
              </w:rPr>
              <w:t>15:4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6"/>
              </w:rPr>
              <w:t>點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eastAsia="文鼎粗隸;細明體"/>
                <w:sz w:val="36"/>
              </w:rPr>
              <w:t>心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eastAsia="文鼎粗隸;細明體"/>
                <w:sz w:val="36"/>
              </w:rPr>
              <w:t>時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eastAsia="文鼎粗隸;細明體"/>
                <w:sz w:val="36"/>
              </w:rPr>
              <w:t>間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6"/>
              </w:rPr>
            </w:pPr>
            <w:r>
              <w:rPr>
                <w:rFonts w:eastAsia="文鼎粗隸;細明體"/>
                <w:sz w:val="32"/>
              </w:rPr>
              <w:t>15:40</w:t>
            </w:r>
            <w:r>
              <w:rPr>
                <w:rFonts w:eastAsia="文鼎粗隸;細明體"/>
                <w:sz w:val="32"/>
              </w:rPr>
              <w:t>～</w:t>
            </w:r>
            <w:r>
              <w:rPr>
                <w:rFonts w:eastAsia="文鼎粗隸;細明體"/>
                <w:sz w:val="32"/>
              </w:rPr>
              <w:t>16:0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eastAsia="文鼎粗隸;細明體"/>
                <w:sz w:val="32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      </w:t>
            </w:r>
            <w:r>
              <w:rPr>
                <w:rFonts w:ascii="文鼎粗隸;細明體" w:hAnsi="文鼎粗隸;細明體" w:cs="細明體;MingLiU" w:eastAsia="文鼎粗隸;細明體"/>
                <w:sz w:val="36"/>
              </w:rPr>
              <w:t>戶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文鼎粗隸;細明體" w:hAnsi="文鼎粗隸;細明體" w:cs="細明體;MingLiU" w:eastAsia="文鼎粗隸;細明體"/>
                <w:sz w:val="36"/>
              </w:rPr>
              <w:t>外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文鼎粗隸;細明體" w:hAnsi="文鼎粗隸;細明體" w:cs="細明體;MingLiU" w:eastAsia="文鼎粗隸;細明體"/>
                <w:sz w:val="36"/>
              </w:rPr>
              <w:t>活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文鼎粗隸;細明體" w:hAnsi="文鼎粗隸;細明體" w:cs="細明體;MingLiU" w:eastAsia="文鼎粗隸;細明體"/>
                <w:sz w:val="36"/>
              </w:rPr>
              <w:t>動</w:t>
            </w:r>
            <w:r>
              <w:rPr>
                <w:rFonts w:eastAsia="文鼎粗隸;細明體"/>
                <w:sz w:val="36"/>
              </w:rPr>
              <w:t>、放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eastAsia="文鼎粗隸;細明體"/>
                <w:sz w:val="36"/>
              </w:rPr>
              <w:t>學</w:t>
            </w:r>
          </w:p>
        </w:tc>
      </w:tr>
      <w:tr>
        <w:trPr>
          <w:trHeight w:val="73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粗隸;細明體"/>
                <w:sz w:val="32"/>
              </w:rPr>
            </w:pPr>
            <w:r>
              <w:rPr>
                <w:rFonts w:eastAsia="文鼎粗隸;細明體"/>
                <w:sz w:val="32"/>
              </w:rPr>
              <w:t>16:00</w:t>
            </w:r>
            <w:r>
              <w:rPr>
                <w:rFonts w:eastAsia="文鼎粗隸;細明體"/>
                <w:sz w:val="32"/>
              </w:rPr>
              <w:t>～</w:t>
            </w:r>
            <w:r>
              <w:rPr>
                <w:rFonts w:eastAsia="文鼎粗隸;細明體"/>
                <w:sz w:val="32"/>
              </w:rPr>
              <w:t>18:30</w:t>
            </w:r>
          </w:p>
        </w:tc>
        <w:tc>
          <w:tcPr>
            <w:tcW w:w="8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rFonts w:ascii="細明體;MingLiU" w:hAnsi="細明體;MingLiU" w:eastAsia="細明體;MingLiU" w:cs="細明體;MingLiU"/>
                <w:sz w:val="36"/>
              </w:rPr>
            </w:pPr>
            <w:r>
              <w:rPr>
                <w:rFonts w:eastAsia="細明體;MingLiU" w:cs="細明體;MingLiU" w:ascii="細明體;MingLiU" w:hAnsi="細明體;MingLiU"/>
                <w:sz w:val="36"/>
              </w:rPr>
              <w:t xml:space="preserve">          </w:t>
            </w:r>
            <w:r>
              <w:rPr>
                <w:rFonts w:ascii="文鼎粗隸;細明體" w:hAnsi="文鼎粗隸;細明體" w:cs="細明體;MingLiU" w:eastAsia="文鼎粗隸;細明體"/>
                <w:sz w:val="36"/>
              </w:rPr>
              <w:t>課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文鼎粗隸;細明體" w:hAnsi="文鼎粗隸;細明體" w:cs="細明體;MingLiU" w:eastAsia="文鼎粗隸;細明體"/>
                <w:sz w:val="36"/>
              </w:rPr>
              <w:t>後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文鼎粗隸;細明體" w:hAnsi="文鼎粗隸;細明體" w:cs="細明體;MingLiU" w:eastAsia="文鼎粗隸;細明體"/>
                <w:sz w:val="36"/>
              </w:rPr>
              <w:t>留</w:t>
            </w:r>
            <w:r>
              <w:rPr>
                <w:rFonts w:ascii="細明體;MingLiU" w:hAnsi="細明體;MingLiU" w:cs="細明體;MingLiU" w:eastAsia="細明體;MingLiU"/>
                <w:sz w:val="36"/>
              </w:rPr>
              <w:t xml:space="preserve"> </w:t>
            </w:r>
            <w:r>
              <w:rPr>
                <w:rFonts w:ascii="文鼎粗隸;細明體" w:hAnsi="文鼎粗隸;細明體" w:cs="細明體;MingLiU" w:eastAsia="文鼎粗隸;細明體"/>
                <w:sz w:val="36"/>
              </w:rPr>
              <w:t>園</w:t>
            </w:r>
          </w:p>
        </w:tc>
      </w:tr>
    </w:tbl>
    <w:p>
      <w:pPr>
        <w:pStyle w:val="Normal"/>
        <w:snapToGrid w:val="false"/>
        <w:ind w:right="1280" w:hanging="0"/>
        <w:jc w:val="right"/>
        <w:rPr/>
      </w:pPr>
      <w:r>
        <w:rPr>
          <w:rFonts w:eastAsia="細明體;MingLiU" w:cs="細明體;MingLiU" w:ascii="細明體;MingLiU" w:hAnsi="細明體;MingLiU"/>
          <w:sz w:val="32"/>
        </w:rPr>
        <w:t xml:space="preserve">         </w:t>
      </w:r>
      <w:r>
        <w:rPr>
          <w:rFonts w:eastAsia="文鼎粗隸;細明體"/>
          <w:sz w:val="32"/>
        </w:rPr>
        <w:t>此作息表僅供參考，教師可視需要做彈性調整</w:t>
      </w:r>
      <w:r>
        <w:rPr>
          <w:rFonts w:ascii="細明體;MingLiU" w:hAnsi="細明體;MingLiU" w:cs="細明體;MingLiU" w:eastAsia="細明體;MingLiU"/>
          <w:sz w:val="32"/>
        </w:rPr>
        <w:t xml:space="preserve"> 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隸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17:00Z</dcterms:created>
  <dc:creator>USER</dc:creator>
  <dc:description/>
  <cp:keywords/>
  <dc:language>en-US</dc:language>
  <cp:lastModifiedBy>user</cp:lastModifiedBy>
  <cp:lastPrinted>2018-12-07T13:41:00Z</cp:lastPrinted>
  <dcterms:modified xsi:type="dcterms:W3CDTF">2020-08-03T06:17:00Z</dcterms:modified>
  <cp:revision>2</cp:revision>
  <dc:subject/>
  <dc:title>臺北市文山區興德國小附幼作息表</dc:title>
</cp:coreProperties>
</file>