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14"/>
        <w:gridCol w:w="1813"/>
        <w:gridCol w:w="3627"/>
      </w:tblGrid>
      <w:tr>
        <w:trPr>
          <w:trHeight w:val="360" w:hRule="atLeast"/>
        </w:trPr>
        <w:tc>
          <w:tcPr>
            <w:tcW w:w="1088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223"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1915</wp:posOffset>
                  </wp:positionV>
                  <wp:extent cx="338455" cy="338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信義區永春國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隸書體W7(P)" w:hAnsi="華康隸書體W7(P)" w:cs="標楷體" w:eastAsia="華康隸書體W7(P)"/>
                <w:sz w:val="40"/>
                <w:szCs w:val="40"/>
              </w:rPr>
              <w:t>唐詩背誦第五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首）  （ ）年（ ）班 姓名（         ）</w:t>
            </w:r>
          </w:p>
        </w:tc>
      </w:tr>
      <w:tr>
        <w:trPr>
          <w:trHeight w:val="3710" w:hRule="atLeast"/>
          <w:cantSplit w:val="true"/>
        </w:trPr>
        <w:tc>
          <w:tcPr>
            <w:tcW w:w="5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7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登幽州臺歌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Cs w:val="24"/>
              </w:rPr>
              <w:t xml:space="preserve">  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陳</w:t>
            </w:r>
            <w:r>
              <w:rPr>
                <w:rFonts w:ascii="書法中楷（注音二）;Arial Unicode MS" w:hAnsi="書法中楷（注音二）;Arial Unicode MS" w:eastAsia="書法中楷（注音二）;Arial Unicode MS"/>
                <w:szCs w:val="24"/>
              </w:rPr>
              <w:t>子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昂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前不見古人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後不見來者； 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念天地之悠悠， 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獨愴然而涕下！</w:t>
            </w:r>
          </w:p>
        </w:tc>
        <w:tc>
          <w:tcPr>
            <w:tcW w:w="5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細圓（注音一）" w:hAnsi="書法細圓（注音一）" w:eastAsia="書法細圓（注音一）"/>
                <w:szCs w:val="24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6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涼州詞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翰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葡萄美酒夜光杯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欲飲琵琶馬上催；</w:t>
            </w:r>
          </w:p>
          <w:p>
            <w:pPr>
              <w:pStyle w:val="Normal"/>
              <w:spacing w:lineRule="atLeast" w:line="0"/>
              <w:ind w:firstLine="21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醉臥沙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場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君莫笑，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古來征戰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回。</w:t>
            </w:r>
          </w:p>
        </w:tc>
      </w:tr>
      <w:tr>
        <w:trPr>
          <w:trHeight w:val="3710" w:hRule="atLeast"/>
        </w:trPr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7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桃花溪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張旭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隱隱飛橋隔野煙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石磯溪畔問漁船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桃花盡日隨流水，</w:t>
            </w:r>
          </w:p>
          <w:p>
            <w:pPr>
              <w:pStyle w:val="Normal"/>
              <w:spacing w:lineRule="atLeast" w:line="0"/>
              <w:ind w:firstLine="21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洞在清溪何處邊。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6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上受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城聞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Cs w:val="24"/>
              </w:rPr>
              <w:t xml:space="preserve">    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益</w:t>
            </w:r>
          </w:p>
          <w:p>
            <w:pPr>
              <w:pStyle w:val="Normal"/>
              <w:spacing w:lineRule="atLeast" w:line="0"/>
              <w:ind w:firstLine="21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回樂烽前沙似雪，</w:t>
            </w:r>
          </w:p>
          <w:p>
            <w:pPr>
              <w:pStyle w:val="Normal"/>
              <w:spacing w:lineRule="atLeast" w:line="0"/>
              <w:ind w:firstLine="210"/>
              <w:rPr>
                <w:rFonts w:ascii="書法中楷（注音二）;Arial Unicode MS" w:hAnsi="書法中楷（注音二）;Arial Unicode MS" w:eastAsia="書法中楷（注音二）;Arial Unicode MS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受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城外月如霜；</w:t>
            </w:r>
          </w:p>
          <w:p>
            <w:pPr>
              <w:pStyle w:val="Normal"/>
              <w:spacing w:lineRule="atLeast" w:line="0"/>
              <w:ind w:firstLine="21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知何處吹蘆管，</w:t>
            </w:r>
          </w:p>
          <w:p>
            <w:pPr>
              <w:pStyle w:val="Normal"/>
              <w:spacing w:lineRule="atLeast" w:line="0"/>
              <w:ind w:firstLine="210"/>
              <w:rPr>
                <w:rFonts w:ascii="書法中楷（注音二）;Arial Unicode MS" w:hAnsi="書法中楷（注音二）;Arial Unicode MS" w:eastAsia="書法中楷（注音二）;Arial Unicode MS"/>
                <w:sz w:val="28"/>
                <w:szCs w:val="28"/>
              </w:rPr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征人盡望鄉。</w:t>
            </w:r>
          </w:p>
        </w:tc>
      </w:tr>
      <w:tr>
        <w:trPr>
          <w:trHeight w:val="3710" w:hRule="atLeast"/>
          <w:cantSplit w:val="true"/>
        </w:trPr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細明（破音三）" w:hAnsi="書法細明（破音三）" w:eastAsia="書法細明（破音三）"/>
                <w:szCs w:val="24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7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逢入京使  </w:t>
            </w:r>
            <w:r>
              <w:rPr>
                <w:rFonts w:ascii="書法細明（注音一）" w:hAnsi="書法細明（注音一）" w:eastAsia="書法細明（注音一）"/>
                <w:szCs w:val="24"/>
              </w:rPr>
              <w:t>岑</w:t>
            </w:r>
            <w:r>
              <w:rPr>
                <w:rFonts w:ascii="書法細明（破音三）" w:hAnsi="書法細明（破音三）" w:eastAsia="書法細明（破音三）"/>
                <w:szCs w:val="24"/>
              </w:rPr>
              <w:t>參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故園東望路漫漫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雙袖龍鍾淚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乾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馬上相逢無紙筆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憑君傳語報平安。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6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泊秦淮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牧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煙籠寒水月籠沙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泊秦淮近酒家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商女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知亡國恨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隔江猶唱後庭花。</w:t>
            </w:r>
          </w:p>
        </w:tc>
      </w:tr>
      <w:tr>
        <w:trPr>
          <w:trHeight w:val="3710" w:hRule="atLeast"/>
          <w:cantSplit w:val="true"/>
        </w:trPr>
        <w:tc>
          <w:tcPr>
            <w:tcW w:w="54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7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鄂州南樓書室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Cs w:val="24"/>
              </w:rPr>
              <w:t xml:space="preserve">   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黃庭堅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四顧山光街水光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憑欄十里芰荷香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清風明月無人管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並作南樓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味涼。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細圓（注音一）" w:hAnsi="書法細圓（注音一）" w:eastAsia="書法細圓（注音一）"/>
                <w:szCs w:val="24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69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滁州西澗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韋</w:t>
            </w:r>
            <w:r>
              <w:rPr>
                <w:rFonts w:ascii="書法細明（破音二）" w:hAnsi="書法細明（破音二）" w:eastAsia="書法細明（破音二）"/>
                <w:szCs w:val="24"/>
              </w:rPr>
              <w:t>應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物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szCs w:val="24"/>
              </w:rPr>
            </w:r>
          </w:p>
          <w:p>
            <w:pPr>
              <w:pStyle w:val="Normal"/>
              <w:spacing w:lineRule="atLeast" w:line="0"/>
              <w:ind w:left="113" w:right="113" w:firstLine="21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獨憐幽草澗邊生，</w:t>
            </w:r>
          </w:p>
          <w:p>
            <w:pPr>
              <w:pStyle w:val="Normal"/>
              <w:spacing w:lineRule="atLeast" w:line="0"/>
              <w:ind w:left="113" w:right="113" w:firstLine="21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上有黃鸝深樹鳴；</w:t>
            </w:r>
          </w:p>
          <w:p>
            <w:pPr>
              <w:pStyle w:val="Normal"/>
              <w:spacing w:lineRule="atLeast" w:line="0"/>
              <w:ind w:left="113" w:right="113" w:firstLine="21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春潮帶雨晚來急，</w:t>
            </w:r>
          </w:p>
          <w:p>
            <w:pPr>
              <w:pStyle w:val="Normal"/>
              <w:spacing w:lineRule="atLeast" w:line="0"/>
              <w:ind w:left="113" w:right="113" w:firstLine="21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野渡無人舟自橫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8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題烏江亭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牧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勝敗兵家事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期，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包羞忍辱是男兒；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江東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弟多才俊，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卷土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來未可知。</w:t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7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花影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蘇東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重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疊疊上瑤臺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度呼童掃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開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剛被太陽收拾去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卻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教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明月送將來。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7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觀書有感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朱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半畝方塘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鑑開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天光雲影共徘徊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問渠哪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清如許？   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為有源頭活水來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8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蜂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羅隱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不論平地與山尖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無限風光盡被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占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百花成蜜後，    為誰辛苦為誰忙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79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田家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范成大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晝出耘田夜績麻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村莊兒女各當家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童孫未解供耕織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也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桑陰學重瓜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7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有約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 xml:space="preserve">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司馬光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黃梅時節家家雨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青草池塘處處蛙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有約不來過半夜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閒敲棋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落燈花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8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雲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鄭準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片片飛來靜又閒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樓頭江上後山前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飄零盡日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歸去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貼破清光萬里天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8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湖上初雨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蘇東坡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水光瀲灩晴偏好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山色空濛雨亦奇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欲把西湖比西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淡妝濃抹總相宜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7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寒夜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小山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寒夜客來茶當酒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竹爐湯沸火初紅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尋常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樣窗前月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纔有梅花便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同</w:t>
            </w:r>
            <w:r>
              <w:rPr>
                <w:rFonts w:ascii="書法細明（注音一）" w:hAnsi="書法細明（注音一）" w:eastAsia="書法細明（注音一）"/>
                <w:sz w:val="28"/>
                <w:szCs w:val="28"/>
              </w:rPr>
              <w:t>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8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觀廬山瀑布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日照香爐生紫煙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遙看瀑布掛前川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飛流直下三千尺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疑是銀河落九天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8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大雨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蘇東坡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黑雲翻墨未遮山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雨跳珠亂入船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卷地風來忽吹散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望湖樓下水如天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7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茅簷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 xml:space="preserve">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安石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茅簷常掃淨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苔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，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花木成蹊手自栽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水護田將綠遶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兩山排闥送青來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書法中楷（注音一）">
    <w:charset w:val="88"/>
    <w:family w:val="auto"/>
    <w:pitch w:val="variable"/>
  </w:font>
  <w:font w:name="書法細圓（注音一）">
    <w:charset w:val="88"/>
    <w:family w:val="auto"/>
    <w:pitch w:val="variable"/>
  </w:font>
  <w:font w:name="書法中楷（注音二）">
    <w:altName w:val="Arial Unicode MS"/>
    <w:charset w:val="88"/>
    <w:family w:val="auto"/>
    <w:pitch w:val="variable"/>
  </w:font>
  <w:font w:name="書法中楷（破音二）">
    <w:charset w:val="88"/>
    <w:family w:val="auto"/>
    <w:pitch w:val="variable"/>
  </w:font>
  <w:font w:name="書法細明（注音一）">
    <w:charset w:val="88"/>
    <w:family w:val="auto"/>
    <w:pitch w:val="variable"/>
  </w:font>
  <w:font w:name="書法細明（破音三）">
    <w:charset w:val="88"/>
    <w:family w:val="auto"/>
    <w:pitch w:val="variable"/>
  </w:font>
  <w:font w:name="書法細明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5:00Z</dcterms:created>
  <dc:creator>source1</dc:creator>
  <dc:description/>
  <cp:keywords/>
  <dc:language>en-US</dc:language>
  <cp:lastModifiedBy>source1</cp:lastModifiedBy>
  <cp:lastPrinted>2010-02-10T11:04:00Z</cp:lastPrinted>
  <dcterms:modified xsi:type="dcterms:W3CDTF">2010-02-10T08:05:00Z</dcterms:modified>
  <cp:revision>3</cp:revision>
  <dc:subject/>
  <dc:title>   臺北市信義區永春國小 唐詩背誦第一級（10首） 過關者獲頒證書（ ）年（ ）班 姓名（     ）</dc:title>
</cp:coreProperties>
</file>