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774"/>
        <w:gridCol w:w="1853"/>
        <w:gridCol w:w="3547"/>
      </w:tblGrid>
      <w:tr>
        <w:trPr>
          <w:trHeight w:val="360" w:hRule="atLeast"/>
        </w:trPr>
        <w:tc>
          <w:tcPr>
            <w:tcW w:w="1080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3"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915</wp:posOffset>
                  </wp:positionV>
                  <wp:extent cx="338455" cy="33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信義區永春國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40"/>
                <w:szCs w:val="40"/>
              </w:rPr>
              <w:t>唐詩背誦第四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首）  （ ）年（ ）班 姓名（         ）</w:t>
            </w:r>
          </w:p>
        </w:tc>
      </w:tr>
      <w:tr>
        <w:trPr>
          <w:trHeight w:val="3710" w:hRule="atLeast"/>
          <w:cantSplit w:val="true"/>
        </w:trPr>
        <w:tc>
          <w:tcPr>
            <w:tcW w:w="54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0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稻田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韋莊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綠波春浪滿前陂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極目連雲    肥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544830</wp:posOffset>
                      </wp:positionV>
                      <wp:extent cx="37846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w w:val="80"/>
                                      <w:sz w:val="28"/>
                                      <w:szCs w:val="28"/>
                                    </w:rPr>
                                    <w:t>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1.5pt;mso-wrap-distance-left:9.05pt;mso-wrap-distance-right:9.05pt;mso-wrap-distance-top:0pt;mso-wrap-distance-bottom:0pt;margin-top:42.9pt;mso-position-vertical-relative:text;margin-left:-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w w:val="80"/>
                                <w:sz w:val="28"/>
                                <w:szCs w:val="28"/>
                              </w:rPr>
                              <w:t>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719455</wp:posOffset>
                      </wp:positionV>
                      <wp:extent cx="457200" cy="418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書法中楷（破音二）;Arial Unicode MS" w:hAnsi="書法中楷（破音二）;Arial Unicode MS" w:eastAsia="書法中楷（破音二）;Arial Unicode MS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破音二）;Arial Unicode MS" w:hAnsi="書法中楷（破音二）;Arial Unicode MS" w:eastAsia="書法中楷（破音二）;Arial Unicode MS"/>
                                      <w:w w:val="80"/>
                                      <w:sz w:val="28"/>
                                      <w:szCs w:val="28"/>
                                    </w:rPr>
                                    <w:t>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95pt;mso-wrap-distance-left:9.05pt;mso-wrap-distance-right:9.05pt;mso-wrap-distance-top:0pt;mso-wrap-distance-bottom:0pt;margin-top:56.65pt;mso-position-vertical-relative:text;margin-left:-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書法中楷（破音二）;Arial Unicode MS" w:hAnsi="書法中楷（破音二）;Arial Unicode MS" w:eastAsia="書法中楷（破音二）;Arial Unicode MS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破音二）;Arial Unicode MS" w:hAnsi="書法中楷（破音二）;Arial Unicode MS" w:eastAsia="書法中楷（破音二）;Arial Unicode MS"/>
                                <w:w w:val="80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更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被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鷺鷥千點雪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44830</wp:posOffset>
                      </wp:positionV>
                      <wp:extent cx="302895" cy="438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ash51676587char"/>
                                      <w:rFonts w:ascii="書法中楷（注音一）;Arial Unicode MS" w:hAnsi="書法中楷（注音一）;Arial Unicode MS" w:cs="標楷體" w:eastAsia="標楷體"/>
                                      <w:w w:val="50"/>
                                      <w:sz w:val="28"/>
                                      <w:szCs w:val="28"/>
                                    </w:rPr>
                                    <w:t>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34.5pt;mso-wrap-distance-left:9.05pt;mso-wrap-distance-right:9.05pt;mso-wrap-distance-top:0pt;mso-wrap-distance-bottom:0pt;margin-top:42.9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sh51676587char"/>
                                <w:rFonts w:ascii="書法中楷（注音一）;Arial Unicode MS" w:hAnsi="書法中楷（注音一）;Arial Unicode MS" w:cs="標楷體" w:eastAsia="標楷體"/>
                                <w:w w:val="50"/>
                                <w:sz w:val="28"/>
                                <w:szCs w:val="28"/>
                              </w:rPr>
                              <w:t>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19455</wp:posOffset>
                      </wp:positionV>
                      <wp:extent cx="366395" cy="4578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ash51676587char"/>
                                      <w:rFonts w:ascii="書法中楷（注音一）;Arial Unicode MS" w:hAnsi="書法中楷（注音一）;Arial Unicode MS" w:cs="標楷體" w:eastAsia="標楷體"/>
                                      <w:w w:val="50"/>
                                      <w:sz w:val="28"/>
                                      <w:szCs w:val="28"/>
                                    </w:rPr>
                                    <w:t>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.05pt;mso-wrap-distance-left:9.05pt;mso-wrap-distance-right:9.05pt;mso-wrap-distance-top:0pt;mso-wrap-distance-bottom:0pt;margin-top:56.6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sh51676587char"/>
                                <w:rFonts w:ascii="書法中楷（注音一）;Arial Unicode MS" w:hAnsi="書法中楷（注音一）;Arial Unicode MS" w:cs="標楷體" w:eastAsia="標楷體"/>
                                <w:w w:val="50"/>
                                <w:sz w:val="28"/>
                                <w:szCs w:val="28"/>
                              </w:rPr>
                              <w:t>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破煙來入畫屏飛。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46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秋夕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杜牧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銀燭秋光冷畫屏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輕羅小扇撲流螢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天階夜色涼如水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臥看牽牛織女星。</w:t>
            </w:r>
          </w:p>
        </w:tc>
      </w:tr>
      <w:tr>
        <w:trPr>
          <w:trHeight w:val="3710" w:hRule="atLeast"/>
        </w:trPr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1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詠柳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賀知章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碧玉妝成</w:t>
            </w:r>
            <w:r>
              <w:rPr>
                <w:rFonts w:ascii="書法中楷（破音二）;Arial Unicode MS" w:hAnsi="書法中楷（破音二）;Arial Unicode MS" w:cs="標楷體" w:eastAsia="書法中楷（破音二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樹高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萬條垂下綠絲絛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不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知細葉誰裁出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二月春風似剪刀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47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漁歌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子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張志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西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塞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山前白鷺飛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桃花流水鱖魚肥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青箬笠，綠簑衣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斜風細雨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不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須歸。</w:t>
            </w:r>
          </w:p>
        </w:tc>
      </w:tr>
      <w:tr>
        <w:trPr>
          <w:trHeight w:val="371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2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雪梅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盧梅坡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梅雪爭春未肯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降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騷人擱筆費評章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梅須遜雪三分白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雪卻輸梅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段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48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送孟浩然之廣陵 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Cs w:val="24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Cs w:val="24"/>
              </w:rPr>
              <w:t xml:space="preserve">       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故人西辭黃鶴樓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煙花三月下揚州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孤帆遠影碧空盡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唯見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長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江天際流。</w:t>
            </w:r>
          </w:p>
        </w:tc>
      </w:tr>
      <w:tr>
        <w:trPr>
          <w:trHeight w:val="371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3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冬景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蘇東坡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荷盡已無擎天蓋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菊殘猶有傲霜枝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年好景君須記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最是橙黃橘綠時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圓（注音一）;Arial Unicode MS" w:hAnsi="書法細圓（注音一）;Arial Unicode MS" w:eastAsia="書法細圓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49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渭城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曲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16"/>
                <w:szCs w:val="16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渭城朝雨浥輕塵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客舍青青柳色新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勸君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更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盡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杯酒，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  <w:sz w:val="28"/>
                <w:szCs w:val="28"/>
              </w:rPr>
              <w:t>西出陽關無故人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2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絕句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僧志安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古木陰中繫短蓬， 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杖藜扶我過橋東；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沾衣欲濕杏花雨，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吹面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不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寒楊柳風。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8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春日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朱熹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勝日尋芳泗水濱，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無邊光景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時新；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等閒識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得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東風面，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萬紫千紅總是春。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4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元日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王安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爆竹聲中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歲除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春風送暖入屠蘇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千門萬戶曈曈日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總把新桃換舊符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3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烏衣巷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劉禹錫</w:t>
            </w:r>
          </w:p>
          <w:p>
            <w:pPr>
              <w:pStyle w:val="Normal"/>
              <w:spacing w:lineRule="atLeast" w:line="0"/>
              <w:ind w:left="113" w:right="113" w:firstLine="14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朱雀橋邊野草花，</w:t>
            </w:r>
          </w:p>
          <w:p>
            <w:pPr>
              <w:pStyle w:val="Normal"/>
              <w:spacing w:lineRule="atLeast" w:line="0"/>
              <w:ind w:left="113" w:right="113" w:firstLine="14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烏衣巷口夕陽斜；</w:t>
            </w:r>
          </w:p>
          <w:p>
            <w:pPr>
              <w:pStyle w:val="Normal"/>
              <w:spacing w:lineRule="atLeast" w:line="0"/>
              <w:ind w:left="113" w:right="113" w:firstLine="140"/>
              <w:jc w:val="both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舊時王謝堂前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燕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ind w:left="113" w:right="113" w:firstLine="14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飛入尋常百姓家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9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清明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杜牧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清明時節雨紛紛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路上行人欲斷魂</w:t>
            </w:r>
            <w:r>
              <w:rPr>
                <w:rFonts w:ascii="書法細明（注音一）" w:hAnsi="書法細明（注音一）" w:eastAsia="書法細明（注音一）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借問酒家何處有？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牧童遙指杏花村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5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爆竹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黎淳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自憐結束小身材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點芳心未肯灰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時節到來寒焰發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萬人頭上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聲雷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4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夜雨寄北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李商隱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君問歸期未有期，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巴山夜雨漲秋池。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何當共翦西窗燭，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卻話巴山夜雨時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0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涼州詞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王之渙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黃河遠上白雲間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片孤城萬仞山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羌笛何須怨楊柳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春風不渡玉門關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6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春雁  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王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春風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夜到衡陽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楚水燕山萬里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長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莫怪春來便歸去，</w:t>
            </w:r>
          </w:p>
          <w:p>
            <w:pPr>
              <w:pStyle w:val="Normal"/>
              <w:spacing w:lineRule="atLeast" w:line="0"/>
              <w:ind w:firstLine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江南雖好是他鄉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65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 xml:space="preserve">田園樂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桃紅復含宿雨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柳綠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32"/>
                <w:szCs w:val="32"/>
              </w:rPr>
              <w:t>更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帶朝煙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花落家僮未掃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鶯啼山客猶眠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61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出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塞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  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王昌齡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秦時明月漢時關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萬里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長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征人未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還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但使龍城飛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將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在，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不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教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胡馬度陰山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家圖案集;Arial Unicode MS"/>
                <w:sz w:val="28"/>
                <w:szCs w:val="28"/>
                <w:eastAsianLayout w:vert="true" w:vertCompress="true"/>
              </w:rPr>
              <w:t>57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 xml:space="preserve">初春小雨  </w:t>
            </w:r>
            <w:r>
              <w:rPr>
                <w:rFonts w:ascii="書法細圓（注音一）;Arial Unicode MS" w:hAnsi="書法細圓（注音一）;Arial Unicode MS" w:eastAsia="書法細圓（注音一）;Arial Unicode MS"/>
                <w:szCs w:val="24"/>
              </w:rPr>
              <w:t>韓愈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天街小雨潤如酥，</w:t>
            </w:r>
          </w:p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草色遙看近卻無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最是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年春好處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絕勝煙柳滿皇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都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  <w:font w:name="書法中楷（注音一）">
    <w:altName w:val="Arial Unicode MS"/>
    <w:charset w:val="88"/>
    <w:family w:val="auto"/>
    <w:pitch w:val="variable"/>
  </w:font>
  <w:font w:name="書法細圓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書法細明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3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source1</dc:creator>
  <dc:description/>
  <cp:keywords/>
  <dc:language>en-US</dc:language>
  <cp:lastModifiedBy>source1</cp:lastModifiedBy>
  <cp:lastPrinted>2011-09-19T14:18:00Z</cp:lastPrinted>
  <dcterms:modified xsi:type="dcterms:W3CDTF">2011-09-19T06:20:00Z</dcterms:modified>
  <cp:revision>3</cp:revision>
  <dc:subject/>
  <dc:title>   臺北市信義區永春國小 唐詩背誦第一級（10首） 過關者獲頒證書（ ）年（ ）班 姓名（     ）</dc:title>
</cp:coreProperties>
</file>