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14"/>
        <w:gridCol w:w="1813"/>
        <w:gridCol w:w="3627"/>
      </w:tblGrid>
      <w:tr>
        <w:trPr>
          <w:trHeight w:val="360" w:hRule="atLeast"/>
        </w:trPr>
        <w:tc>
          <w:tcPr>
            <w:tcW w:w="1088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223"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1915</wp:posOffset>
                  </wp:positionV>
                  <wp:extent cx="338455" cy="338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信義區永春國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隸書體W7(P)" w:hAnsi="華康隸書體W7(P)" w:cs="標楷體" w:eastAsia="華康隸書體W7(P)"/>
                <w:sz w:val="40"/>
                <w:szCs w:val="40"/>
              </w:rPr>
              <w:t>唐詩背誦第三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首）  （ ）年（ ）班 姓名（         ）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3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送別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山中相送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罷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ind w:firstLine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日暮掩柴扉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春草明年綠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王孫歸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歸。</w:t>
            </w:r>
          </w:p>
        </w:tc>
        <w:tc>
          <w:tcPr>
            <w:tcW w:w="5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2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江雪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柳宗元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千山鳥飛絕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萬徑人蹤滅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孤舟簑笠翁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獨釣寒江雪。</w:t>
            </w:r>
          </w:p>
        </w:tc>
      </w:tr>
      <w:tr>
        <w:trPr>
          <w:trHeight w:val="3710" w:hRule="atLeast"/>
        </w:trPr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早發白帝城 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lineRule="atLeast" w:line="0"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朝辭白帝彩雲間，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千里江陵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日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兩岸猿聲啼不住，</w:t>
            </w:r>
          </w:p>
          <w:p>
            <w:pPr>
              <w:pStyle w:val="Normal"/>
              <w:spacing w:lineRule="atLeast" w:line="0" w:before="120" w:after="0"/>
              <w:ind w:left="113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輕舟已過萬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山。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2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魚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蘇東坡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3" w:firstLine="24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湖上移魚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ind w:left="113" w:firstLine="24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初生不畏人；</w:t>
            </w:r>
          </w:p>
          <w:p>
            <w:pPr>
              <w:pStyle w:val="Normal"/>
              <w:spacing w:lineRule="atLeast" w:line="0"/>
              <w:ind w:left="113" w:firstLine="24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自從識鉤餌，</w:t>
            </w:r>
          </w:p>
          <w:p>
            <w:pPr>
              <w:pStyle w:val="Normal"/>
              <w:spacing w:lineRule="atLeast" w:line="0"/>
              <w:ind w:left="113" w:firstLine="240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欲見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更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無因。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十一月四日風雨 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eastAsia="書法中楷（注音一）" w:cs="書法中楷（注音一）" w:ascii="書法中楷（注音一）" w:hAnsi="書法中楷（注音一）"/>
                <w:sz w:val="40"/>
                <w:szCs w:val="4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大作     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陸游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僵臥孤村不自哀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尚思為國戍輪臺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闌臥聽風吹雨，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鐵馬冰河入夢來</w:t>
            </w:r>
            <w:r>
              <w:rPr>
                <w:rFonts w:ascii="書法細明（注音一）" w:hAnsi="書法細明（注音一）" w:eastAsia="書法細明（注音一）"/>
                <w:sz w:val="28"/>
                <w:szCs w:val="28"/>
              </w:rPr>
              <w:t>。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2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詠螢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虞世南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Cs w:val="24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的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歷流光小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飄颻弱翅輕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恐畏無人識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獨自暗中明。</w:t>
            </w:r>
          </w:p>
        </w:tc>
      </w:tr>
      <w:tr>
        <w:trPr>
          <w:trHeight w:val="3710" w:hRule="atLeast"/>
          <w:cantSplit w:val="true"/>
        </w:trPr>
        <w:tc>
          <w:tcPr>
            <w:tcW w:w="54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九月九日憶山東  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兄弟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獨在異鄉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異客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每逢佳節倍思親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遙知兄弟登高處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遍插茱萸少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。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細圓（注音一）" w:hAnsi="書法細圓（注音一）" w:eastAsia="書法細圓（注音一）"/>
                <w:szCs w:val="24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2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月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佚名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書法細圓（注音一）" w:cs="新細明體;PMingLiU"/>
                <w:sz w:val="28"/>
                <w:szCs w:val="28"/>
              </w:rPr>
            </w:pPr>
            <w:r>
              <w:rPr>
                <w:rFonts w:eastAsia="書法細圓（注音一）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徐徐東海出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漸漸上天衢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此夜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輪滿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清光何處無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4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懷友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楊花落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規啼，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聞道龍標過五溪；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寄愁心與明月，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隨風直到夜郎西。</w:t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觀游魚</w:t>
            </w:r>
            <w:r>
              <w:rPr>
                <w:rFonts w:ascii="書法細明（注音一）" w:hAnsi="書法細明（注音一）" w:eastAsia="書法細明（注音一）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白居易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遶池閒步看魚遊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正值兒童弄釣舟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種愛魚心各異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來施食爾垂鉤。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回鄉偶書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賀知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離家老大回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鄉音無改鬢毛催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兒童相見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相識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笑問客從何處來？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4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鳥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白居易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誰道群生性命微，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/>
            </w:pP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般骨肉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般皮；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勸君莫打枝頭鳥，</w:t>
            </w:r>
          </w:p>
          <w:p>
            <w:pPr>
              <w:pStyle w:val="Normal"/>
              <w:spacing w:lineRule="atLeast" w:line="0"/>
              <w:ind w:left="113" w:right="113" w:firstLine="210"/>
              <w:jc w:val="both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在巢中望母歸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題西林壁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蘇東坡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橫看成嶺側成峰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遠近高低總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同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不識廬山真面目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只緣身在此山中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金縷衣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秋娘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勸君莫惜金縷衣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勸君惜取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年時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花開堪折直須折，</w:t>
            </w:r>
          </w:p>
          <w:p>
            <w:pPr>
              <w:pStyle w:val="Normal"/>
              <w:spacing w:lineRule="atLeast" w:line="0"/>
              <w:ind w:firstLine="21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莫待無花空折枝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44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城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汪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秦築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城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比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鐵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牢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蕃戎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敢過臨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洮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雖然萬里連雲際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爭及堯階三尺高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4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聞蛩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白居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聞蛩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唧唧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綿綿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況是秋陰欲雨天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猶恐愁人暫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睡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聲聲移向臥房前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春雪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韓愈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新年都未有芳華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月初驚見草芽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雪卻嫌春色晚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故穿庭樹作飛花。</w:t>
            </w:r>
          </w:p>
        </w:tc>
      </w:tr>
      <w:tr>
        <w:trPr>
          <w:trHeight w:val="3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4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楓橋夜泊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張繼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月落烏啼霜滿天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江楓漁火對愁眠；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姑蘇城外寒山寺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半鐘聲到客船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4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高樓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 xml:space="preserve"> </w:t>
            </w:r>
            <w:r>
              <w:rPr>
                <w:rFonts w:eastAsia="書法細圓（注音一）" w:ascii="書法細圓（注音一）" w:hAnsi="書法細圓（注音一）"/>
                <w:szCs w:val="24"/>
              </w:rPr>
              <w:t>(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不詳</w:t>
            </w:r>
            <w:r>
              <w:rPr>
                <w:rFonts w:eastAsia="書法細圓（注音一）" w:ascii="書法細圓（注音一）" w:hAnsi="書法細圓（注音一）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六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曲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雕欄百尺樓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簾波不定瓦如流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浮雲已映樓西北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更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向雲西待月鉤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6"/>
                <w:eastAsianLayout w:vert="true" w:vertCompress="true"/>
              </w:rPr>
              <w:t>3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江南春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牧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千里鶯啼綠映紅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水春山郭酒旗風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南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朝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四百八十寺，</w:t>
            </w:r>
          </w:p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多少樓臺煙雨中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細圓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細明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4:00Z</dcterms:created>
  <dc:creator>source1</dc:creator>
  <dc:description/>
  <cp:keywords/>
  <dc:language>en-US</dc:language>
  <cp:lastModifiedBy>source1</cp:lastModifiedBy>
  <cp:lastPrinted>2010-02-10T11:04:00Z</cp:lastPrinted>
  <dcterms:modified xsi:type="dcterms:W3CDTF">2010-02-10T05:37:00Z</dcterms:modified>
  <cp:revision>3</cp:revision>
  <dc:subject/>
  <dc:title>   臺北市信義區永春國小 唐詩背誦第一級（10首） 過關者獲頒證書（ ）年（ ）班 姓名（     ）</dc:title>
</cp:coreProperties>
</file>