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華勛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班級閱讀指導教學計劃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auto" w:line="36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一、目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建立班級書香制度，落實閱讀指導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right="-154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藉由師生共讀活動，帶動校園閱讀風氣，拓展學生視野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480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三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充分利用圖書室資源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助教學成效，拓展學習領域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鼓勵多讀好書，涵養積極讀書態度，提升語文學習能力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二、實施對象：六年級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 xml:space="preserve">三、實施時間：晨間及課堂閱讀時間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四、實施方式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00"/>
        <w:ind w:left="840" w:hanging="36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除原有語文學習領域課程外，增設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 xml:space="preserve">節課（彈性時間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00"/>
        <w:ind w:left="840" w:hanging="36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進行全班共同閱讀課程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利用導師時間進行導讀及利用圖書館利用教育時間閱</w:t>
      </w:r>
    </w:p>
    <w:p>
      <w:pPr>
        <w:pStyle w:val="Normal"/>
        <w:widowControl/>
        <w:spacing w:lineRule="exact" w:line="600"/>
        <w:ind w:firstLine="96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讀，由導師帶至圖書室進行閱讀指導。</w:t>
      </w:r>
    </w:p>
    <w:p>
      <w:pPr>
        <w:pStyle w:val="Normal"/>
        <w:widowControl/>
        <w:spacing w:lineRule="exact" w:line="600"/>
        <w:ind w:left="1440" w:hanging="96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閱讀認證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並完成心得寫作授予閱讀榮譽制度，由學校頒給</w:t>
      </w:r>
    </w:p>
    <w:p>
      <w:pPr>
        <w:pStyle w:val="Normal"/>
        <w:widowControl/>
        <w:spacing w:lineRule="exact" w:line="600"/>
        <w:ind w:left="1440" w:hanging="96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閱讀證書。</w:t>
      </w:r>
    </w:p>
    <w:p>
      <w:pPr>
        <w:pStyle w:val="Normal"/>
        <w:widowControl/>
        <w:spacing w:lineRule="exact" w:line="600"/>
        <w:ind w:left="1440" w:hanging="96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提供國語日報的短篇文章讀報共賞，讓孩子閱讀並利用</w:t>
      </w:r>
    </w:p>
    <w:p>
      <w:pPr>
        <w:pStyle w:val="Normal"/>
        <w:widowControl/>
        <w:spacing w:lineRule="exact" w:line="600"/>
        <w:ind w:left="1440" w:hanging="96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間共同討論。</w:t>
      </w:r>
    </w:p>
    <w:p>
      <w:pPr>
        <w:pStyle w:val="Normal"/>
        <w:widowControl/>
        <w:spacing w:lineRule="auto" w:line="36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五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評量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能自行選擇適合的圖書閱讀、靜默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學期配合學校圖書館活動，寫學習單及編排學習活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48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自評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或家長給予認證並簽名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96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07:00Z</dcterms:created>
  <dc:creator>TIGER-XP</dc:creator>
  <dc:description/>
  <cp:keywords/>
  <dc:language>en-US</dc:language>
  <cp:lastModifiedBy>user</cp:lastModifiedBy>
  <cp:lastPrinted>2016-02-18T14:40:00Z</cp:lastPrinted>
  <dcterms:modified xsi:type="dcterms:W3CDTF">2020-08-27T05:07:00Z</dcterms:modified>
  <cp:revision>2</cp:revision>
  <dc:subject/>
  <dc:title>閱讀計劃書</dc:title>
</cp:coreProperties>
</file>