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市中壢區中平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四年級各領域教學課程表</w:t>
      </w:r>
    </w:p>
    <w:p>
      <w:pPr>
        <w:pStyle w:val="Normal"/>
        <w:spacing w:lineRule="exact" w:line="400"/>
        <w:ind w:left="3360" w:firstLine="480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設計者：四年級教學團隊</w:t>
      </w:r>
    </w:p>
    <w:tbl>
      <w:tblPr>
        <w:tblW w:w="1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9"/>
        <w:gridCol w:w="1097"/>
        <w:gridCol w:w="586"/>
        <w:gridCol w:w="584"/>
        <w:gridCol w:w="584"/>
        <w:gridCol w:w="779"/>
        <w:gridCol w:w="1114"/>
        <w:gridCol w:w="1225"/>
        <w:gridCol w:w="1364"/>
        <w:gridCol w:w="1436"/>
        <w:gridCol w:w="1364"/>
        <w:gridCol w:w="1168"/>
        <w:gridCol w:w="708"/>
        <w:gridCol w:w="628"/>
        <w:gridCol w:w="1218"/>
      </w:tblGrid>
      <w:tr>
        <w:trPr>
          <w:trHeight w:val="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3"/>
              <w:snapToGrid w:val="false"/>
              <w:ind w:left="-142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週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3"/>
              <w:snapToGrid w:val="false"/>
              <w:ind w:left="-108" w:right="-72" w:firstLine="36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日期</w:t>
            </w:r>
          </w:p>
        </w:tc>
        <w:tc>
          <w:tcPr>
            <w:tcW w:w="10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各領域教學進度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25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節）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彈性學習課程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4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節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4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72" w:firstLine="36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語文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7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數學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textAlignment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社會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健康與體育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w w:val="80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藝術與人文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w w:val="80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自然與生活科技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綜合活動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國際環境課程（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環境閱讀課程（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數位環境課程</w:t>
            </w:r>
            <w:r>
              <w:rPr>
                <w:rStyle w:val="PageNumber"/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1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三生環教課程、學校行事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42" w:right="-72" w:hanging="0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72" w:firstLine="36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國語文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5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本土語言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英語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4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72" w:firstLine="36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客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閩語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親近大自然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阿里山上看日出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eastAsia="標楷體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課月光光（二）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草地風景媠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母讀、數字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Get Ready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的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萬以內的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百萬以內的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千萬以內的數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家鄉的地名</w:t>
            </w:r>
          </w:p>
          <w:p>
            <w:pPr>
              <w:pStyle w:val="Normal"/>
              <w:ind w:right="-120" w:hanging="0"/>
              <w:rPr>
                <w:rStyle w:val="4"/>
                <w:rFonts w:ascii="新細明體;PMingLiU" w:hAnsi="新細明體;PMingLiU" w:eastAsia="新細明體;PMingLiU" w:cs="新細明體;PMingLiU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right="-120" w:hanging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逗陣來玩球</w:t>
            </w:r>
          </w:p>
          <w:p>
            <w:pPr>
              <w:pStyle w:val="Normal"/>
              <w:spacing w:lineRule="exact" w:line="240"/>
              <w:ind w:left="-72" w:right="-12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輕鬆上手</w:t>
            </w:r>
          </w:p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</w:t>
            </w:r>
          </w:p>
          <w:p>
            <w:pPr>
              <w:pStyle w:val="Normal"/>
              <w:spacing w:lineRule="exact" w:line="240"/>
              <w:ind w:left="-72" w:right="-120" w:firstLine="172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壹、生活之美</w:t>
            </w:r>
          </w:p>
          <w:p>
            <w:pPr>
              <w:pStyle w:val="WW3"/>
              <w:ind w:left="-72" w:right="-120" w:hanging="0"/>
              <w:rPr/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一、校園之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WW3"/>
              <w:spacing w:lineRule="auto" w:line="240"/>
              <w:ind w:left="-72" w:right="-120" w:hanging="0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  <w:lang w:val="en-US" w:eastAsia="zh-T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大家來賞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科技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生涯規劃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戶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　性別面面觀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性別不一樣？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WW3"/>
              <w:ind w:left="-72" w:right="-120" w:hanging="0"/>
              <w:rPr>
                <w:rStyle w:val="4"/>
                <w:rFonts w:ascii="Times New Roman" w:hAnsi="Times New Roman" w:eastAsia="新細明體;PMingLiU" w:cs="Times New Roman"/>
                <w:bCs/>
                <w:color w:val="000000"/>
                <w:spacing w:val="-14"/>
                <w:kern w:val="2"/>
                <w:sz w:val="20"/>
                <w:szCs w:val="20"/>
                <w:lang w:val="en-US" w:eastAsia="zh-T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森林大熊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處理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/>
              <w:ind w:left="-72" w:right="-120" w:hanging="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操作體驗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客家文化保存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線畫布馬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親近大自然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阿里山上看日出／二、秋色入山林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eastAsia="標楷體" w:cs="新細明體;PMingLiU"/>
                <w:bCs/>
                <w:color w:val="80808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80808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課月光光（二）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草地風景媠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才能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1  Can You Ride a Bike?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的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的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數的換算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數的大小比較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家鄉的地名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right="-120" w:hanging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逗陣來玩球</w:t>
            </w:r>
          </w:p>
          <w:p>
            <w:pPr>
              <w:pStyle w:val="Normal"/>
              <w:spacing w:lineRule="exact" w:line="240"/>
              <w:ind w:left="-72" w:right="-12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輕鬆上手</w:t>
            </w:r>
          </w:p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</w:t>
            </w:r>
          </w:p>
          <w:p>
            <w:pPr>
              <w:pStyle w:val="WW3"/>
              <w:spacing w:lineRule="auto" w:line="240"/>
              <w:ind w:right="-120" w:firstLine="172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 w:eastAsia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壹、生活之美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一、校園之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Style39"/>
              <w:ind w:left="-72" w:right="-12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月亮位置的移</w:t>
            </w:r>
          </w:p>
          <w:p>
            <w:pPr>
              <w:pStyle w:val="Normal"/>
              <w:snapToGrid w:val="false"/>
              <w:ind w:left="-72" w:right="-120"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科技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生涯規劃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戶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　性別面面觀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性別不一樣？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團招生說明會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WW3"/>
              <w:ind w:left="-72" w:right="-120" w:hanging="0"/>
              <w:rPr>
                <w:rStyle w:val="4"/>
                <w:rFonts w:ascii="Times New Roman" w:hAnsi="Times New Roman" w:eastAsia="新細明體;PMingLiU" w:cs="Times New Roman"/>
                <w:bCs/>
                <w:color w:val="000000"/>
                <w:spacing w:val="-14"/>
                <w:kern w:val="2"/>
                <w:sz w:val="20"/>
                <w:szCs w:val="20"/>
                <w:lang w:val="en-US" w:eastAsia="zh-T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森林大熊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處理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280" w:after="0"/>
              <w:ind w:left="-72" w:right="-120" w:hanging="0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2"/>
                <w:sz w:val="20"/>
                <w:szCs w:val="20"/>
              </w:rPr>
              <w:t>操作體驗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新細明體;PMingLiU"/>
                <w:bCs/>
                <w:kern w:val="2"/>
                <w:sz w:val="20"/>
                <w:szCs w:val="20"/>
              </w:rPr>
              <w:t>客家文化保存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bCs/>
                <w:kern w:val="2"/>
                <w:sz w:val="20"/>
                <w:szCs w:val="20"/>
              </w:rPr>
              <w:t>線畫布馬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親近大自然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秋色入山林／三、老鷹不飛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eastAsia="標楷體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課月光光（二）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草地風景媠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才能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1  Can You Ride a Bike?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位數乘以一位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位數、二位數乘以二位數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地圖上的家鄉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科技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right="-120" w:hanging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逗陣來玩球</w:t>
            </w:r>
          </w:p>
          <w:p>
            <w:pPr>
              <w:pStyle w:val="Normal"/>
              <w:spacing w:lineRule="exact" w:line="240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來玩躲避球、桌球好手</w:t>
            </w:r>
          </w:p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生活中的視覺藝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Style39"/>
              <w:ind w:left="-72" w:right="-120" w:hanging="0"/>
              <w:rPr>
                <w:rFonts w:ascii="新細明體;PMingLiU" w:hAnsi="新細明體;PMingLiU" w:cs="新細明體;PMingLiU"/>
                <w:bCs/>
                <w:color w:val="FF00FF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月亮位置的移</w:t>
            </w:r>
          </w:p>
          <w:p>
            <w:pPr>
              <w:pStyle w:val="Normal"/>
              <w:snapToGrid w:val="false"/>
              <w:ind w:left="-72" w:right="-120"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科技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生涯規劃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戶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　性別面面觀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多元欣賞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WW3"/>
              <w:ind w:left="-72" w:right="-120" w:hanging="0"/>
              <w:rPr>
                <w:rStyle w:val="4"/>
                <w:rFonts w:ascii="Times New Roman" w:hAnsi="Times New Roman" w:eastAsia="新細明體;PMingLiU" w:cs="Times New Roman"/>
                <w:bCs/>
                <w:color w:val="000000"/>
                <w:spacing w:val="-14"/>
                <w:kern w:val="2"/>
                <w:sz w:val="20"/>
                <w:szCs w:val="20"/>
                <w:lang w:val="en-US" w:eastAsia="zh-T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森林大熊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詞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280" w:after="0"/>
              <w:ind w:left="-72" w:right="-120" w:hanging="0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2"/>
                <w:sz w:val="20"/>
                <w:szCs w:val="20"/>
              </w:rPr>
              <w:t>操作體驗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新細明體;PMingLiU"/>
                <w:bCs/>
                <w:kern w:val="2"/>
                <w:sz w:val="20"/>
                <w:szCs w:val="20"/>
              </w:rPr>
              <w:t>客家文化保存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bCs/>
                <w:kern w:val="2"/>
                <w:sz w:val="20"/>
                <w:szCs w:val="20"/>
              </w:rPr>
              <w:t>線畫布馬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親近大自然／人物寫真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老鷹不飛／統整活動一／四、永遠的馬偕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課月光光（二）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才能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1  Can You Ride a Bike?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位數乘以二位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位數、二位數乘以三位數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　家鄉的自然環境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地形與生活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防災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right="-120" w:hanging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逗陣來玩球</w:t>
            </w:r>
          </w:p>
          <w:p>
            <w:pPr>
              <w:pStyle w:val="Normal"/>
              <w:spacing w:lineRule="exact" w:line="240"/>
              <w:ind w:left="-72" w:right="-12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桌球好手</w:t>
            </w:r>
          </w:p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生活中的視覺藝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Style44"/>
              <w:spacing w:lineRule="auto" w:line="240"/>
              <w:ind w:left="-72" w:right="-120" w:hanging="0"/>
              <w:jc w:val="left"/>
              <w:rPr>
                <w:rFonts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月亮位置的移</w:t>
            </w:r>
          </w:p>
          <w:p>
            <w:pPr>
              <w:pStyle w:val="Normal"/>
              <w:snapToGrid w:val="false"/>
              <w:ind w:left="-72" w:right="-120"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科技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生涯規劃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eastAsia="新細明體;PMingLiU" w:cs="新細明體;PMingLiU" w:ascii="新細明體;PMingLiU" w:hAnsi="新細明體;PMingLiU"/>
                <w:color w:val="FF0000"/>
                <w:spacing w:val="-14"/>
                <w:sz w:val="20"/>
                <w:szCs w:val="20"/>
              </w:rPr>
              <w:t xml:space="preserve">  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戶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　性別面面觀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多元欣賞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WW3"/>
              <w:ind w:left="-72" w:right="-120" w:hanging="0"/>
              <w:rPr>
                <w:rStyle w:val="4"/>
                <w:rFonts w:ascii="Times New Roman" w:hAnsi="Times New Roman" w:eastAsia="新細明體;PMingLiU" w:cs="Times New Roman"/>
                <w:bCs/>
                <w:color w:val="000000"/>
                <w:spacing w:val="-14"/>
                <w:kern w:val="2"/>
                <w:sz w:val="20"/>
                <w:szCs w:val="20"/>
                <w:lang w:val="en-US" w:eastAsia="zh-T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森林大熊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詞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-72" w:right="-120" w:hanging="0"/>
              <w:rPr>
                <w:rFonts w:ascii="Times New Roman" w:hAnsi="Times New Roman"/>
                <w:bCs/>
                <w:kern w:val="2"/>
                <w:sz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</w:rPr>
              <w:t>操作體驗</w:t>
            </w:r>
            <w:r>
              <w:rPr>
                <w:rFonts w:ascii="Times New Roman" w:hAnsi="Times New Roman"/>
                <w:bCs/>
                <w:kern w:val="2"/>
                <w:sz w:val="20"/>
              </w:rPr>
              <w:t>-</w:t>
            </w:r>
            <w:r>
              <w:rPr>
                <w:rFonts w:ascii="Times New Roman" w:hAnsi="Times New Roman"/>
                <w:bCs/>
                <w:kern w:val="2"/>
                <w:sz w:val="20"/>
              </w:rPr>
              <w:t>客家文化保存</w:t>
            </w:r>
            <w:r>
              <w:rPr>
                <w:rFonts w:ascii="Times New Roman" w:hAnsi="Times New Roman"/>
                <w:bCs/>
                <w:kern w:val="2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2"/>
                <w:sz w:val="20"/>
              </w:rPr>
              <w:t>線畫布馬</w:t>
            </w:r>
            <w:r>
              <w:rPr>
                <w:rFonts w:ascii="Times New Roman" w:hAnsi="Times New Roman"/>
                <w:bCs/>
                <w:kern w:val="2"/>
                <w:sz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永遠的馬偕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二課北風摎（同）日頭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2  What Time Is It?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角度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旋轉角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量角器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量角器量角和畫角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　家鄉的自然環境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氣候與生活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危機總動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危險就在身邊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自然之美</w:t>
            </w:r>
          </w:p>
          <w:p>
            <w:pPr>
              <w:pStyle w:val="Style39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Style39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  <w:p>
            <w:pPr>
              <w:pStyle w:val="Style39"/>
              <w:ind w:left="-72" w:right="-120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月相的變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科技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生涯規劃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eastAsia="新細明體;PMingLiU" w:cs="新細明體;PMingLiU" w:ascii="新細明體;PMingLiU" w:hAnsi="新細明體;PMingLiU"/>
                <w:color w:val="FF0000"/>
                <w:spacing w:val="-14"/>
                <w:sz w:val="20"/>
                <w:szCs w:val="20"/>
              </w:rPr>
              <w:t xml:space="preserve">  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戶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　家庭生活樂陶陶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主動做家事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WW3"/>
              <w:ind w:left="-72" w:right="-120" w:hanging="0"/>
              <w:rPr>
                <w:rStyle w:val="4"/>
                <w:rFonts w:ascii="Times New Roman" w:hAnsi="Times New Roman" w:eastAsia="新細明體;PMingLiU" w:cs="Times New Roman"/>
                <w:bCs/>
                <w:color w:val="000000"/>
                <w:spacing w:val="-14"/>
                <w:kern w:val="2"/>
                <w:sz w:val="20"/>
                <w:szCs w:val="20"/>
                <w:lang w:val="en-US" w:eastAsia="zh-T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森林大熊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設計我的功課表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永遠的馬偕／五、海倫．凱勒的奇蹟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Style40"/>
              <w:spacing w:lineRule="auto" w:line="240"/>
              <w:ind w:left="-72" w:right="-72" w:hanging="0"/>
              <w:jc w:val="left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二課北風摎（同）日頭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2  What Time Is It?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角度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鈍角、銳角、平角和周角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角度的計算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　家鄉的自然環境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　水資源與生活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危機總動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員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可怕的火災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自然之美</w:t>
            </w:r>
          </w:p>
          <w:p>
            <w:pPr>
              <w:pStyle w:val="Style39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Style39"/>
              <w:ind w:left="-72" w:right="-120" w:hanging="0"/>
              <w:rPr>
                <w:rFonts w:ascii="新細明體;PMingLiU" w:hAnsi="新細明體;PMingLiU" w:cs="新細明體;PMingLiU"/>
                <w:bCs/>
                <w:color w:val="FF00FF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月相的變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科技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生涯規劃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eastAsia="新細明體;PMingLiU" w:cs="新細明體;PMingLiU" w:ascii="新細明體;PMingLiU" w:hAnsi="新細明體;PMingLiU"/>
                <w:color w:val="FF0000"/>
                <w:spacing w:val="-14"/>
                <w:sz w:val="20"/>
                <w:szCs w:val="20"/>
              </w:rPr>
              <w:t xml:space="preserve">  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戶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游泳樂趣多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能源教育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尋找水精靈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我的功課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、海倫．凱勒的奇蹟／六、讀書報告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林書豪的故事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二課北風摎（同）日頭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2  What Time Is It?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除法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位數除以一位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位數除以二位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開發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開發的文物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危機總動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員</w:t>
            </w:r>
          </w:p>
          <w:p>
            <w:pPr>
              <w:pStyle w:val="Normal"/>
              <w:ind w:left="-72" w:right="-120" w:firstLine="20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救護小先鋒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自然之美</w:t>
            </w:r>
          </w:p>
          <w:p>
            <w:pPr>
              <w:pStyle w:val="Style39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Style44"/>
              <w:spacing w:lineRule="auto" w:line="240"/>
              <w:ind w:left="-72" w:right="-120" w:hanging="0"/>
              <w:jc w:val="left"/>
              <w:rPr>
                <w:rFonts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生生物的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認識水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　家庭生活樂陶陶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溫馨相處情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能源教育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尋找水精靈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宣傳海報製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午餐教育宣導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讀書報告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林書豪的故事／七、攀登生命的高峰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二課北風摎（同）日頭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急性的阿明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家政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2  What Time Is It?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除法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位數除以二位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開發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開發的故事</w:t>
            </w:r>
          </w:p>
          <w:p>
            <w:pPr>
              <w:pStyle w:val="Normal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原住民族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危機總動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員</w:t>
            </w:r>
          </w:p>
          <w:p>
            <w:pPr>
              <w:pStyle w:val="Normal"/>
              <w:ind w:left="-72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親水遊戲</w:t>
            </w:r>
          </w:p>
          <w:p>
            <w:pPr>
              <w:pStyle w:val="Normal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只要我長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Style39"/>
              <w:ind w:right="-120" w:hanging="0"/>
              <w:rPr>
                <w:rFonts w:ascii="新細明體;PMingLiU" w:hAnsi="新細明體;PMingLiU" w:cs="新細明體;PMingLiU"/>
                <w:bCs/>
                <w:color w:val="FF00FF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生生物的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認識水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　家庭生活樂陶陶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溫馨相處情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能源教育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尋找水精靈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宣傳海報製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校園走讀—美感校園園區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、攀登生命的高峰／統整活動二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俗諺欣賞師傅話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急性的阿明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家政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一、第二課容、中外節慶：萬聖節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ulture &amp; Festivals </w:t>
            </w:r>
            <w:r>
              <w:rPr>
                <w:rFonts w:eastAsia="標楷體" w:cs="Cambria Math" w:ascii="標楷體" w:hAnsi="標楷體"/>
                <w:sz w:val="20"/>
                <w:szCs w:val="20"/>
              </w:rPr>
              <w:t>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appy Halloween!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角形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正三角形和等腰三角形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直角、鈍角和銳角三角形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全等圖形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畫出基本三角形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開發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開發的故事</w:t>
            </w:r>
          </w:p>
          <w:p>
            <w:pPr>
              <w:pStyle w:val="Normal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原住民族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危機總動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員</w:t>
            </w:r>
          </w:p>
          <w:p>
            <w:pPr>
              <w:pStyle w:val="Normal"/>
              <w:ind w:left="-72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親水遊戲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只要我長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科技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生生物的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水生生物的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秘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　擁抱自然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行前筆記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班內說書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尋找水精靈</w:t>
            </w:r>
            <w:r>
              <w:rPr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宣傳海報製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校園走讀—美感校園園區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開門一評量週</w:t>
            </w:r>
          </w:p>
          <w:p>
            <w:pPr>
              <w:pStyle w:val="Normal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種樹的人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河壩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急性的阿明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家政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一、第二課容、期中評量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【國際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油小站、魔數小偵探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產業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產業與生活</w:t>
            </w:r>
          </w:p>
          <w:p>
            <w:pPr>
              <w:pStyle w:val="Normal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原住民族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跑跑跳跳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ind w:left="-72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跑步充電站</w:t>
            </w:r>
          </w:p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期中評量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萬花筒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生生物的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水生生物的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秘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　擁抱自然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行前筆記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班內說書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尋找水精靈</w:t>
            </w:r>
            <w:r>
              <w:rPr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創意賀卡輕鬆做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世界風情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、美味的一堂課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河壩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阿寶感冒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置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3  Where’s My Hamster?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真分數、假分數和帶分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假分數和帶分數的互換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　家鄉的產業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家鄉產業與生活</w:t>
            </w:r>
          </w:p>
          <w:p>
            <w:pPr>
              <w:pStyle w:val="Normal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原住民族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跑跑跳跳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ind w:left="-72" w:right="-12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跳躍樂無窮</w:t>
            </w: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萬花筒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生生物的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水生生物的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秘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　擁抱自然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戶外新體驗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男生愛女生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賀卡輕鬆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身心障礙宣導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OLE_LINK112"/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世界風情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走進蒙古包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eastAsia="標楷體" w:cs="新細明體;PMingLiU"/>
                <w:bCs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河壩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阿寶感冒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置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3  Where’s My Hamster?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用分數表示整數相除的結果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　家鄉的產業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家鄉產業的發展</w:t>
            </w:r>
          </w:p>
          <w:p>
            <w:pPr>
              <w:pStyle w:val="Normal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跑跑跳跳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ind w:left="-72" w:right="-12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跳躍樂無窮、認識體適能</w:t>
            </w: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律動之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生生物的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保護水生生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物的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　擁抱自然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戶外新體驗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男生愛女生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蛙的生命週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生命教育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世界風情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建築界的長頸鹿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河壩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阿寶感冒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置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3  Where’s My Hamster?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容量和重量的計算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升和毫公升的加減計算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升和毫公升的乘除計算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和公克的加減計算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和公克的乘除計算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　家鄉的產業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家鄉產業的發展</w:t>
            </w:r>
          </w:p>
          <w:p>
            <w:pPr>
              <w:pStyle w:val="Normal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飲食與運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神奇的營養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律動之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bCs/>
                <w:kern w:val="0"/>
                <w:sz w:val="20"/>
                <w:szCs w:val="20"/>
              </w:rPr>
              <w:t>運輸工具與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認識運輸工具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能源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　生活中遇見文化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文化活動知多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男生愛女生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青蛙的生命週期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世界風情／閱讀天地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整活動三／十一、水果們的晚會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eastAsia="標楷體" w:cs="新細明體;PMingLiU"/>
                <w:bCs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七姑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七姊妹（一）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阿寶感冒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房間名稱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 Where Is Joe?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【家庭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整數四則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只有加減或乘除的計算—由左而右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有括號的先算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家政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認識名勝與古蹟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資訊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飲食與運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飲食運動要注意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舞蹈欣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bCs/>
                <w:kern w:val="0"/>
                <w:sz w:val="20"/>
                <w:szCs w:val="20"/>
              </w:rPr>
              <w:t>運輸工具與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認識運輸工具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能源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　生活中遇見文化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文化活動知多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男生愛女生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汙染專題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午餐教育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一、水果們的晚會／十二、兩兄弟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七姑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七姊妹（一）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臺灣古早物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風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房間名稱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 Where Is Joe?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【家庭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整數四則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有括號的先算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則計算—先乘除後加減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家政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認識名勝與古蹟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資訊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滾跳好體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前翻接後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音樂與聲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bCs/>
                <w:kern w:val="0"/>
                <w:sz w:val="20"/>
                <w:szCs w:val="20"/>
              </w:rPr>
              <w:t>運輸工具與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能源與生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能源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　生活中遇見文化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社區活動快樂</w:t>
            </w:r>
            <w:r>
              <w:rPr>
                <w:bCs/>
                <w:sz w:val="20"/>
                <w:szCs w:val="20"/>
              </w:rPr>
              <w:t>GO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男生愛女生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汙染專題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二、兩兄弟／十三、棉花上的沉睡者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七姑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七姊妹（一）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臺灣古早物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風鼓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房間名稱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 Where Is Joe?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【家庭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二位小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的大小比較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愛護名勝與古蹟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閱讀素養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滾跳好體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箱上小精靈、繩索體操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音樂與聲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bCs/>
                <w:kern w:val="0"/>
                <w:sz w:val="20"/>
                <w:szCs w:val="20"/>
              </w:rPr>
              <w:t>運輸工具與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能源與生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能源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　生活中遇見文化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社區活動快樂</w:t>
            </w:r>
            <w:r>
              <w:rPr>
                <w:bCs/>
                <w:sz w:val="20"/>
                <w:szCs w:val="20"/>
              </w:rPr>
              <w:t>GO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我是小作家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男生愛女生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汙染專題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三、棉花上的沉睡者／十四、完璧歸趙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俗諺欣賞氣象諺語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臺灣古早物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風鼓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房間名稱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 Where Is Joe?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【家庭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的加法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的減法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愛護名勝與古蹟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閱讀素養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滾跳好體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輕快來跳繩</w:t>
            </w: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音樂與節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燈泡亮了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讓燈泡亮起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　改造清淨家園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環境大探索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我是小作家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能源教育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三隻小豬與精靈的酷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ool</w:t>
            </w:r>
            <w:r>
              <w:rPr>
                <w:bCs/>
                <w:sz w:val="20"/>
                <w:szCs w:val="20"/>
              </w:rPr>
              <w:t>節能屋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研究口語表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聖誕感恩暨多元文化活動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四、完璧歸趙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五課伯勞嘰嘎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臺灣古早物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風鼓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三、第四課內容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、公尺的關係和換算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分的換算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傳統節慶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原住民族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口腔保衛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牙齒、口腔疾病知多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音樂與節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燈泡亮了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讓燈泡亮起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　改造清淨家園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環境大探索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我是小作家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能源教育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三隻小豬與精靈的酷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ool</w:t>
            </w:r>
            <w:r>
              <w:rPr>
                <w:bCs/>
                <w:sz w:val="20"/>
                <w:szCs w:val="20"/>
              </w:rPr>
              <w:t>節能屋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研究口語表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／閱讀開門二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整活動四／沙漠之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駱駝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五課伯勞嘰嘎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傳統念謠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烏烏</w:t>
            </w:r>
          </w:p>
          <w:p>
            <w:pPr>
              <w:pStyle w:val="Normal"/>
              <w:snapToGrid w:val="false"/>
              <w:ind w:left="-72" w:right="-72" w:hanging="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三、第四課內容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尺的計算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傳統節慶</w:t>
            </w:r>
          </w:p>
          <w:p>
            <w:pPr>
              <w:pStyle w:val="Normal"/>
              <w:snapToGrid w:val="false"/>
              <w:ind w:left="100" w:right="-120" w:hanging="172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原住民族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口腔保衛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戰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口腔疾病知多少、護齒大作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音樂與和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燈泡亮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串聯與並聯</w:t>
            </w: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　改造清淨家園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環保好行動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我是小作家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能源教育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三隻小豬與精靈的酷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ool</w:t>
            </w:r>
            <w:r>
              <w:rPr>
                <w:bCs/>
                <w:sz w:val="20"/>
                <w:szCs w:val="20"/>
              </w:rPr>
              <w:t>節能屋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ffice 36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文書軟體初體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校園走讀—美感校園園區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閱讀開門二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沙漠之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駱駝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五課伯勞嘰嘎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歡喜來過節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古詩吟唱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重陽節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尋隱者不遇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第一至四課內容、期末評量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eastAsia="標楷體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民俗活動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舞動一身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空間造型派對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期末評量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音樂與和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燈泡亮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電池玩具</w:t>
            </w: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　改造清淨家園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環保好行動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我是小作家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班內說書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三隻小豬與精靈的酷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ool</w:t>
            </w:r>
            <w:r>
              <w:rPr>
                <w:bCs/>
                <w:sz w:val="20"/>
                <w:szCs w:val="20"/>
              </w:rPr>
              <w:t>節能屋</w:t>
            </w:r>
            <w:r>
              <w:rPr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de.or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校園走讀—美感校園園區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閱讀開門二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沙漠之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駱駝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閱讀素養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五課伯勞嘰嘎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咱來熟似語詞佮句型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至四課內容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eastAsia="標楷體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/20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民俗活動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舞動一身</w:t>
            </w:r>
          </w:p>
          <w:p>
            <w:pPr>
              <w:pStyle w:val="Normal"/>
              <w:snapToGrid w:val="false"/>
              <w:ind w:right="-12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擊鞋舞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音樂與旋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燈泡亮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電池與環保</w:t>
            </w: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　改造清淨家園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環保好行動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我是小作家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班內說書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三隻小豬與精靈的酷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ool</w:t>
            </w:r>
            <w:r>
              <w:rPr>
                <w:bCs/>
                <w:sz w:val="20"/>
                <w:szCs w:val="20"/>
              </w:rPr>
              <w:t>節能屋</w:t>
            </w:r>
            <w:r>
              <w:rPr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de.or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直笛班際比賽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市中壢區中平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四年級各領域教學課程表</w:t>
      </w:r>
    </w:p>
    <w:p>
      <w:pPr>
        <w:pStyle w:val="Normal"/>
        <w:spacing w:lineRule="exact" w:line="400"/>
        <w:ind w:left="3360" w:firstLine="480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設計者：四年級教學團隊</w:t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9"/>
        <w:gridCol w:w="1097"/>
        <w:gridCol w:w="586"/>
        <w:gridCol w:w="584"/>
        <w:gridCol w:w="584"/>
        <w:gridCol w:w="779"/>
        <w:gridCol w:w="1114"/>
        <w:gridCol w:w="1225"/>
        <w:gridCol w:w="1364"/>
        <w:gridCol w:w="1365"/>
        <w:gridCol w:w="1364"/>
        <w:gridCol w:w="1240"/>
        <w:gridCol w:w="708"/>
        <w:gridCol w:w="628"/>
        <w:gridCol w:w="1218"/>
      </w:tblGrid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3"/>
              <w:snapToGrid w:val="false"/>
              <w:ind w:left="-48" w:right="-72" w:hanging="94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週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3"/>
              <w:snapToGrid w:val="false"/>
              <w:ind w:left="-46" w:right="-72" w:hanging="74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日期</w:t>
            </w:r>
          </w:p>
        </w:tc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72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各領域教學進度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25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節）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72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彈性學習課程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4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節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94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6" w:right="-72" w:hanging="74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72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語文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7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數學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社會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健康與體育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w w:val="80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藝術與人文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w w:val="80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自然與生活科技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綜合活動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國際環境課程（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環境閱讀課程（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數位環境課程</w:t>
            </w:r>
            <w:r>
              <w:rPr>
                <w:rStyle w:val="PageNumber"/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1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三生環教課程、學校行事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94"/>
              <w:jc w:val="center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6" w:right="-72" w:hanging="74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國語文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5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本土語言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英語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94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6" w:right="-72" w:hanging="74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客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閩語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從心出發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心動不如行動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品德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生涯規劃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坐車遶尞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氣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1 How’s thw Weather?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條圖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複雜長條圖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教育</w:t>
            </w:r>
            <w:r>
              <w:rPr>
                <w:bCs/>
                <w:color w:val="FF0000"/>
                <w:sz w:val="20"/>
                <w:szCs w:val="20"/>
              </w:rPr>
              <w:t>】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家鄉的人口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我們是球</w:t>
            </w:r>
          </w:p>
          <w:p>
            <w:pPr>
              <w:pStyle w:val="Normal"/>
              <w:spacing w:lineRule="exact" w:line="240"/>
              <w:ind w:left="-48" w:right="-72" w:first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友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傳接與投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4" w:right="24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autoSpaceDE w:val="false"/>
              <w:spacing w:lineRule="exact" w:line="240"/>
              <w:ind w:left="-48" w:right="-72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壹、視覺藝術你我他</w:t>
            </w:r>
          </w:p>
          <w:p>
            <w:pPr>
              <w:pStyle w:val="4123"/>
              <w:autoSpaceDE w:val="false"/>
              <w:spacing w:lineRule="exact" w:line="240"/>
              <w:ind w:left="-48" w:right="-72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自塑自畫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4123"/>
              <w:autoSpaceDE w:val="false"/>
              <w:spacing w:lineRule="exact" w:line="240"/>
              <w:ind w:left="-48" w:right="-72" w:hanging="0"/>
              <w:rPr>
                <w:rFonts w:cs="新細明體;PMingLiU"/>
                <w:bCs/>
                <w:color w:val="FF0000"/>
                <w:spacing w:val="-14"/>
                <w:sz w:val="20"/>
                <w:szCs w:val="16"/>
              </w:rPr>
            </w:pPr>
            <w:r>
              <w:rPr>
                <w:rFonts w:cs="新細明體;PMingLiU"/>
                <w:bCs/>
                <w:color w:val="FF0000"/>
                <w:spacing w:val="-14"/>
                <w:sz w:val="20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力的作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　大放異彩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探索興趣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幫忙囉！家事小幫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家庭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制作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健康體適能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從心出發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  <w:t>一、心動不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  <w:t>如行動／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  <w:t>二、一束鮮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  <w:t>花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品德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生涯規劃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教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生命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戶外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坐車遶尞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氣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1 How’s thw Weather?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【環境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折線圖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複雜折線圖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教育</w:t>
            </w:r>
            <w:r>
              <w:rPr>
                <w:bCs/>
                <w:color w:val="FF0000"/>
                <w:sz w:val="20"/>
                <w:szCs w:val="20"/>
              </w:rPr>
              <w:t>】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人口組成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我們是球</w:t>
            </w:r>
          </w:p>
          <w:p>
            <w:pPr>
              <w:pStyle w:val="Normal"/>
              <w:spacing w:lineRule="exact" w:line="240"/>
              <w:ind w:left="-48" w:right="-72" w:first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友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傳接與投籃、小組對抗賽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4" w:right="24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4" w:right="24" w:firstLine="200"/>
              <w:rPr/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autoSpaceDE w:val="false"/>
              <w:spacing w:lineRule="exact" w:line="240"/>
              <w:ind w:left="-48" w:right="-72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壹、視覺藝術你我他</w:t>
            </w:r>
          </w:p>
          <w:p>
            <w:pPr>
              <w:pStyle w:val="4123"/>
              <w:autoSpaceDE w:val="false"/>
              <w:spacing w:lineRule="exact" w:line="240"/>
              <w:ind w:left="-48" w:right="-72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自塑自畫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4123"/>
              <w:autoSpaceDE w:val="false"/>
              <w:spacing w:lineRule="auto" w:line="240"/>
              <w:ind w:left="-48" w:right="-72" w:hanging="0"/>
              <w:rPr>
                <w:rFonts w:cs="新細明體;PMingLiU"/>
                <w:bCs/>
                <w:color w:val="FF0000"/>
                <w:spacing w:val="-14"/>
                <w:sz w:val="20"/>
                <w:szCs w:val="16"/>
              </w:rPr>
            </w:pPr>
            <w:r>
              <w:rPr>
                <w:rFonts w:cs="新細明體;PMingLiU"/>
                <w:bCs/>
                <w:color w:val="FF0000"/>
                <w:spacing w:val="-14"/>
                <w:sz w:val="20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力的大小和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t>方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　大放異彩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達人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招生說明會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幫忙囉！家事小幫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</w:p>
          <w:p>
            <w:pPr>
              <w:pStyle w:val="WW3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【家庭教育】</w:t>
            </w: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制作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園走讀—美感校園園區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從心出發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一束鮮花／三、往夢想前進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品德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生涯規劃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教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生命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戶外教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坐車遶尞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氣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1 How’s thw Weather?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【環境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加減和整數倍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分母分數的大小比較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分母分數的加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分母分數的減法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人口變遷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閱讀素養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我們是球</w:t>
            </w:r>
          </w:p>
          <w:p>
            <w:pPr>
              <w:pStyle w:val="Normal"/>
              <w:spacing w:lineRule="exact" w:line="240"/>
              <w:ind w:left="-48" w:right="-72" w:first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友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傳接躲避球、桌球小天地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視覺藝術你我他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捕捉剎那間的動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環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力的大小和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t>方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　大放異彩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達人的故事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幫忙囉！家事小幫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</w:p>
          <w:p>
            <w:pPr>
              <w:pStyle w:val="WW3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【家庭教育】</w:t>
            </w: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水果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讚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園走讀—美感校園園區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從心出發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往夢想前進／統整活動一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戶外教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坐車遶尞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節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活動、進行式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2 What Are You Doing?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【環境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加減和整數倍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整數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應用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機關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家鄉的機關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安全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防災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我們是球</w:t>
            </w:r>
          </w:p>
          <w:p>
            <w:pPr>
              <w:pStyle w:val="Normal"/>
              <w:snapToGrid w:val="false"/>
              <w:spacing w:lineRule="exact" w:line="240"/>
              <w:ind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友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桌球小天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視覺藝術你我他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來說故事</w:t>
            </w:r>
          </w:p>
          <w:p>
            <w:pPr>
              <w:pStyle w:val="Footer"/>
              <w:ind w:left="-48" w:right="-72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【人權教育】</w:t>
            </w:r>
          </w:p>
          <w:p>
            <w:pPr>
              <w:pStyle w:val="Footer"/>
              <w:ind w:left="-48" w:right="-72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【</w:t>
            </w:r>
            <w:r>
              <w:rPr>
                <w:bCs/>
                <w:color w:val="FF0000"/>
              </w:rPr>
              <w:t>生命</w:t>
            </w:r>
            <w:r>
              <w:rPr>
                <w:bCs/>
                <w:color w:val="FF0000"/>
              </w:rPr>
              <w:t>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</w:rPr>
              <w:t>【</w:t>
            </w:r>
            <w:r>
              <w:rPr>
                <w:bCs/>
                <w:color w:val="FF0000"/>
              </w:rPr>
              <w:t>科技</w:t>
            </w:r>
            <w:r>
              <w:rPr>
                <w:bCs/>
                <w:color w:val="FF0000"/>
              </w:rPr>
              <w:t>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浮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　家族休閒總動員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家族聚會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幫忙囉！家事小幫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</w:p>
          <w:p>
            <w:pPr>
              <w:pStyle w:val="WW3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【家庭教育】</w:t>
            </w: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水果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讚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補救教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自主教學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化廣角鏡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米食飄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七姑星　七姊妹（二）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節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活動、進行式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2 What Are You Doing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的概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條件進入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條件捨去法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機關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家鄉的機關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安全教育】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防災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迎向青春</w:t>
            </w:r>
          </w:p>
          <w:p>
            <w:pPr>
              <w:pStyle w:val="Normal"/>
              <w:snapToGrid w:val="false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成長路快慢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視覺藝術你我他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來說故事</w:t>
            </w:r>
          </w:p>
          <w:p>
            <w:pPr>
              <w:pStyle w:val="Footer"/>
              <w:ind w:left="-48" w:right="-72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【生命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</w:rPr>
              <w:t>【科技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浮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　家族休閒總動員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家族聚會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幫忙囉！家事小幫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</w:p>
          <w:p>
            <w:pPr>
              <w:pStyle w:val="WW3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【家庭教育】</w:t>
            </w: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回收再利用海報設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平師生藝文展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化廣角鏡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米食飄香／五、遠方的來信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七姑星　七姊妹（二）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節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活動、進行式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2 What Are You Doing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捨入法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數的應用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機關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機關與居民的生活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迎向青春</w:t>
            </w:r>
          </w:p>
          <w:p>
            <w:pPr>
              <w:pStyle w:val="Normal"/>
              <w:snapToGrid w:val="false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青春你我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視覺藝術你我他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「偶」的創意故事</w:t>
            </w:r>
          </w:p>
          <w:p>
            <w:pPr>
              <w:pStyle w:val="Footer"/>
              <w:ind w:left="-48" w:right="-72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【生命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</w:rPr>
              <w:t>【科技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認識昆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　家族休閒總動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家庭休閒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科闖關活動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幫忙囉！家事小幫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</w:p>
          <w:p>
            <w:pPr>
              <w:pStyle w:val="WW3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【家庭教育】</w:t>
            </w: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回收再利用海報設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題書展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化廣角鏡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遠方的來信／六、掌中天地</w:t>
            </w:r>
          </w:p>
          <w:p>
            <w:pPr>
              <w:pStyle w:val="Default1"/>
              <w:spacing w:lineRule="exact" w:line="240"/>
              <w:ind w:left="88" w:right="-72" w:hanging="160"/>
              <w:rPr/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生涯規劃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七姑星　七姊妹（二）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節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活動、進行式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2 What Are You Doing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邊形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垂直平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邊形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對角線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運輸設施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科技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迎向青春</w:t>
            </w:r>
          </w:p>
          <w:p>
            <w:pPr>
              <w:pStyle w:val="Normal"/>
              <w:snapToGrid w:val="false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關心與尊重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視覺藝術你我他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「偶」的創意故事</w:t>
            </w:r>
          </w:p>
          <w:p>
            <w:pPr>
              <w:pStyle w:val="23"/>
              <w:spacing w:lineRule="exact" w:line="240" w:before="0" w:after="0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sz w:val="20"/>
                <w:szCs w:val="20"/>
              </w:rPr>
              <w:t>【人權教育】</w:t>
            </w:r>
            <w:r>
              <w:rPr>
                <w:rFonts w:ascii="Times New Roman" w:hAnsi="Times New Roman" w:cs="Times New Roman" w:eastAsia="新細明體;PMingLiU"/>
                <w:bCs/>
                <w:color w:val="FF0000"/>
                <w:sz w:val="20"/>
                <w:szCs w:val="20"/>
              </w:rPr>
              <w:t>【科技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昆蟲的生活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　家族休閒總動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家庭休閒趣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行動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各篇關懷小故事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生命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回收再利用海報設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兒童節慶祝活動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化廣角鏡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掌中天地／七、請到我的家鄉來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生涯規劃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令仔欣賞揣令仔</w:t>
            </w: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環保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單元一、二內容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國際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邊形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角線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繪製四邊形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運輸設施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科技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槓鈴平衡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單槓變化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表演任我行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身體會說話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多元文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Footer"/>
              <w:ind w:left="-48" w:right="-72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【</w:t>
            </w:r>
            <w:r>
              <w:rPr>
                <w:bCs/>
                <w:color w:val="FF0000"/>
              </w:rPr>
              <w:t>人權</w:t>
            </w:r>
            <w:r>
              <w:rPr>
                <w:bCs/>
                <w:color w:val="FF0000"/>
              </w:rPr>
              <w:t>教育】【</w:t>
            </w:r>
            <w:r>
              <w:rPr>
                <w:bCs/>
                <w:color w:val="FF0000"/>
              </w:rPr>
              <w:t>國際</w:t>
            </w:r>
            <w:r>
              <w:rPr>
                <w:bCs/>
                <w:color w:val="FF0000"/>
              </w:rPr>
              <w:t>教育】</w:t>
            </w:r>
          </w:p>
          <w:p>
            <w:pPr>
              <w:pStyle w:val="Normal"/>
              <w:spacing w:lineRule="exact" w:line="26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昆蟲的生活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　小小志工團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傳遞關懷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行動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各篇關懷小故事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生命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票選運動會吉祥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菸害檳榔防治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OLE_LINK117"/>
            <w:bookmarkEnd w:id="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化廣角鏡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、請到我的家鄉來／統整活動二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有孝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環保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單元一、二內容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ind w:left="-48" w:right="-72" w:hanging="0"/>
              <w:jc w:val="center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乘以整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位小數乘以一位整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小數乘以一位整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位小數乘以二位整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乘法的應用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通訊設施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資訊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槓鈴平衡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木上平衡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表演任我行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身體會說話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法治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</w:rPr>
              <w:t>【</w:t>
            </w:r>
            <w:r>
              <w:rPr>
                <w:bCs/>
                <w:color w:val="FF0000"/>
              </w:rPr>
              <w:t>科技</w:t>
            </w:r>
            <w:r>
              <w:rPr>
                <w:bCs/>
                <w:color w:val="FF0000"/>
              </w:rPr>
              <w:t>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昆蟲的生活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　小小志工團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傳遞關懷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行動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各篇關懷小故事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生命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票選運動會吉祥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操作體驗課程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電腦工程師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文化廣角鏡／閱讀開門一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有孝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環保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中評量、</w:t>
            </w:r>
            <w:r>
              <w:rPr>
                <w:bCs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3 What Do You Want to Eat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通訊設施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資訊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槓鈴平衡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一起鈴來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表演任我行</w:t>
            </w:r>
          </w:p>
          <w:p>
            <w:pPr>
              <w:pStyle w:val="Footer"/>
              <w:ind w:left="-48" w:right="-7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期中評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童話世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法治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</w:rPr>
              <w:t>【</w:t>
            </w:r>
            <w:r>
              <w:rPr>
                <w:bCs/>
                <w:color w:val="FF0000"/>
              </w:rPr>
              <w:t>科技</w:t>
            </w:r>
            <w:r>
              <w:rPr>
                <w:bCs/>
                <w:color w:val="FF0000"/>
              </w:rPr>
              <w:t>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昆蟲與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　小小志工團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小志工行動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媽媽生了一個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color w:val="FF0000"/>
              </w:rPr>
              <w:t>【閱讀素養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票選運動會吉祥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操作體驗課程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電腦工程師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探索與發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、小小鴿子要回家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有孝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環保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3 What Do You Want to Eat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長和面積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長公式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方形和正方形的面積公式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長和面積的關係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方公尺和平方公分的關係與換算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生活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的地區差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天然災害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知多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搖地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表演任我行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童話世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24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水的奇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象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毛細現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　小小志工團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小志工行動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媽媽生了一個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逛海洋公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操作體驗課程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電腦工程師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探索與發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、小小鴿子要回家／九、臺灣昆蟲知己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李淳陽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煮菜學問大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車站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-48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3 What Do You Want to Eat?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長和面積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合圖形的面積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生活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的地區差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天然災害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知多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颱風來襲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表演任我行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快樂影舞者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法治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水的奇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象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毛細現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　溝通交流道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溝通不簡單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80808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媽媽生了一個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逛海洋公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境關懷講座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探索與發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臺灣昆蟲知己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李淳陽／十、處處皆學問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煮菜學問大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車站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-48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物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Do You Like Tigers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上的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億以上的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數的加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生活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的地區差異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舞蹈小精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靈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線條之舞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表演任我行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快樂影舞者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法治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Style31"/>
              <w:spacing w:lineRule="auto" w:line="240"/>
              <w:ind w:left="-48" w:right="-72" w:hanging="0"/>
              <w:jc w:val="both"/>
              <w:rPr>
                <w:rFonts w:ascii="新細明體;PMingLiU" w:hAnsi="新細明體;PMingLiU" w:eastAsia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水的奇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連通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　溝通交流道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溝通不簡單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媽媽生了一個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逛海洋公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境關懷講座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探索與發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處處皆學問／統整活動三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煮菜學問大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車站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-48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物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Do You Like Tigers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上的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進結構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居民的休閒活動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休閒活動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戶外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舞蹈小精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靈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快樂的跳舞</w:t>
            </w: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、音樂美樂地</w:t>
            </w:r>
          </w:p>
          <w:p>
            <w:pPr>
              <w:pStyle w:val="Style30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聽見校園中的樂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Style3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水的奇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連通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　溝通交流道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溝通金頭腦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媽媽生了一個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知識作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補救教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自主教學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一、臺灣的孩子</w:t>
            </w:r>
          </w:p>
          <w:p>
            <w:pPr>
              <w:pStyle w:val="Default1"/>
              <w:spacing w:lineRule="atLeast" w:line="0"/>
              <w:ind w:right="57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Default1"/>
              <w:spacing w:lineRule="atLeast" w:line="0"/>
              <w:ind w:left="160" w:right="57" w:hanging="16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</w:t>
            </w:r>
          </w:p>
          <w:p>
            <w:pPr>
              <w:pStyle w:val="Default1"/>
              <w:spacing w:lineRule="atLeast" w:line="0"/>
              <w:ind w:left="160" w:right="57" w:hanging="16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育】</w:t>
            </w:r>
          </w:p>
          <w:p>
            <w:pPr>
              <w:pStyle w:val="Default1"/>
              <w:spacing w:lineRule="atLeast" w:line="0"/>
              <w:ind w:left="160" w:right="57" w:hanging="16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</w:t>
            </w:r>
          </w:p>
          <w:p>
            <w:pPr>
              <w:pStyle w:val="Default1"/>
              <w:spacing w:lineRule="atLeast" w:line="0"/>
              <w:ind w:left="160" w:right="57" w:hanging="16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劃教育】</w:t>
            </w:r>
          </w:p>
          <w:p>
            <w:pPr>
              <w:pStyle w:val="Normal"/>
              <w:spacing w:lineRule="exact" w:line="240"/>
              <w:jc w:val="center"/>
              <w:rPr>
                <w:rStyle w:val="4"/>
                <w:rFonts w:ascii="新細明體;PMingLiU" w:hAnsi="新細明體;PMingLiU" w:eastAsia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煮菜學問大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的安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物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Do You Like Tigers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的加減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的換算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量的加減計算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居民的休閒活動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休閒活動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戶外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健康耳鼻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喉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</w:rPr>
            </w:pPr>
            <w:r>
              <w:rPr>
                <w:bCs/>
                <w:sz w:val="20"/>
                <w:szCs w:val="20"/>
              </w:rPr>
              <w:t>耳鼻喉健康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、音樂美樂地</w:t>
            </w:r>
          </w:p>
          <w:p>
            <w:pPr>
              <w:pStyle w:val="Style30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聽見校園中的樂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命教育】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水的奇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虹吸現象</w:t>
            </w: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　溝通交流道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溝通金頭腦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媽媽生了一個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知識作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操作體驗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客家傳承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布馬探源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二、有用好還是沒用好？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戶外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歌欣賞娘親渡子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的安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單元三、四內容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的加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時刻間的時間量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段時間之前或之後的時刻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居民的休閒活動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參與家鄉休閒活動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戶外教育】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eastAsia="新細明體;PMingLiU" w:cs="新細明體;PMingLiU" w:ascii="新細明體;PMingLiU" w:hAnsi="新細明體;PMingLiU"/>
                <w:color w:val="FF0000"/>
                <w:spacing w:val="-14"/>
                <w:sz w:val="20"/>
                <w:szCs w:val="20"/>
              </w:rPr>
              <w:t xml:space="preserve"> 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健康耳鼻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喉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耳鼻喉守護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命教育】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光在哪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rStyle w:val="4"/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　探索公園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公園搜查線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s Thea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者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源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家能源從哪兒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color w:val="FF0000"/>
              </w:rPr>
              <w:t>【閱讀素養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國家公園巡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操作體驗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客家傳承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布馬探源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三、動物啟示錄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戶外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猴仔个祖公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的安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外節：端午節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: Dragon Boat Festival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值分數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等值分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找出等分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異分母分數的比較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發展的問題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跑跳水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棒棒相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【生命教育】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科技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光的行進方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　探索公園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公園搜查線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s Thea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者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源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家能源從哪兒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國家公園巡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操作體驗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客家傳承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布馬探源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   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四、愛心樹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戶外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猴仔个祖公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的安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/>
            </w:pPr>
            <w:r>
              <w:rPr>
                <w:bCs/>
                <w:sz w:val="20"/>
                <w:szCs w:val="20"/>
              </w:rPr>
              <w:t>複習單元三、四內容</w:t>
            </w:r>
            <w:r>
              <w:rPr>
                <w:bCs/>
                <w:sz w:val="20"/>
                <w:szCs w:val="20"/>
              </w:rPr>
              <w:t>、期末評量</w:t>
            </w:r>
          </w:p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值分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值分數的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換小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值分數的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換成分數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發展的問題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跑跳水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耐力小鐵人、沙坑小飛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諧的共鳴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光的行進方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　探索公園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公園樂遊遊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s Thea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者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源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家能源從哪兒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初體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園走讀—美感校園園區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／閱讀開門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整活動四／她是我姐姐</w:t>
            </w:r>
          </w:p>
          <w:p>
            <w:pPr>
              <w:pStyle w:val="Default1"/>
              <w:spacing w:lineRule="exact" w:line="240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  <w:t>【閱讀素</w:t>
            </w:r>
          </w:p>
          <w:p>
            <w:pPr>
              <w:pStyle w:val="Default1"/>
              <w:spacing w:lineRule="atLeast" w:line="0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  <w:t>養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猴仔个祖公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統念謠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面祖師公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72" w:hanging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單元一至四內容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Review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spacing w:lineRule="exact" w:line="240"/>
              <w:ind w:left="-48" w:right="-72" w:hanging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方公分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體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立方公分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合形體的體積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新生活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跑跳水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游</w:t>
            </w:r>
          </w:p>
          <w:p>
            <w:pPr>
              <w:pStyle w:val="Normal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游泳前哨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風情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環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光的行進方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　探索公園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公園樂遊遊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s Thea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者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群說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家能源從哪兒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園走讀—美感校園園區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／閱讀開門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她是我姐姐</w:t>
            </w:r>
          </w:p>
          <w:p>
            <w:pPr>
              <w:pStyle w:val="Default1"/>
              <w:spacing w:lineRule="atLeast" w:line="0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  <w:t>【閱讀素養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猴仔个祖公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喜來過節、古詩吟唱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金針花、回鄉偶書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72" w:hanging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單元一至四內容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Review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新生活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跑跳水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游</w:t>
            </w:r>
          </w:p>
          <w:p>
            <w:pPr>
              <w:pStyle w:val="Normal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游泳前哨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風情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環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光的美麗世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　探索公園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公園樂遊遊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s Thea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者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葵花舞台說書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班暨體育競賽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type w:val="nextPage"/>
      <w:pgSz w:orient="landscape" w:w="16838" w:h="11906"/>
      <w:pgMar w:left="902" w:right="902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標宋體">
    <w:altName w:val="微軟正黑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中黑"/>
    <w:qFormat/>
    <w:rPr>
      <w:rFonts w:eastAsia="華康中黑體;微軟正黑體"/>
    </w:rPr>
  </w:style>
  <w:style w:type="character" w:styleId="Style16">
    <w:name w:val="註解參照"/>
    <w:qFormat/>
    <w:rPr>
      <w:sz w:val="18"/>
      <w:szCs w:val="18"/>
    </w:rPr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1">
    <w:name w:val="頁首 字元1"/>
    <w:qFormat/>
    <w:rPr>
      <w:rFonts w:eastAsia="新細明體;PMingLiU"/>
      <w:kern w:val="2"/>
      <w:lang w:val="en-US" w:eastAsia="zh-TW" w:bidi="ar-SA"/>
    </w:rPr>
  </w:style>
  <w:style w:type="character" w:styleId="Default">
    <w:name w:val="Default 字元"/>
    <w:qFormat/>
    <w:rPr>
      <w:color w:val="000000"/>
      <w:sz w:val="24"/>
      <w:szCs w:val="24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lang w:val="en-US" w:bidi="ar-SA"/>
    </w:rPr>
  </w:style>
  <w:style w:type="character" w:styleId="31">
    <w:name w:val="字元 字元3"/>
    <w:qFormat/>
    <w:rPr>
      <w:rFonts w:ascii="新細明體;PMingLiU" w:hAnsi="新細明體;PMingLiU" w:eastAsia="新細明體;PMingLiU" w:cs="新細明體;PMingLiU"/>
      <w:kern w:val="2"/>
      <w:lang w:val="en-US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9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新細明體;PMingLiU" w:hAnsi="新細明體;PMingLiU"/>
      <w:sz w:val="28"/>
    </w:rPr>
  </w:style>
  <w:style w:type="character" w:styleId="Style23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Style27">
    <w:name w:val="一、（數字）"/>
    <w:basedOn w:val="Normal"/>
    <w:qFormat/>
    <w:pPr>
      <w:spacing w:before="120" w:after="0"/>
      <w:ind w:left="360" w:firstLine="74"/>
    </w:pPr>
    <w:rPr>
      <w:rFonts w:ascii="華康中黑體;微軟正黑體" w:hAnsi="華康中黑體;微軟正黑體" w:eastAsia="華康中黑體;微軟正黑體"/>
      <w:sz w:val="36"/>
      <w:szCs w:val="20"/>
    </w:rPr>
  </w:style>
  <w:style w:type="paragraph" w:styleId="Style2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9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32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21">
    <w:name w:val="本文縮排 2"/>
    <w:basedOn w:val="Normal"/>
    <w:qFormat/>
    <w:pPr>
      <w:ind w:left="290" w:hanging="180"/>
    </w:pPr>
    <w:rPr>
      <w:rFonts w:ascii="標楷體" w:hAnsi="標楷體" w:eastAsia="標楷體" w:cs="標楷體"/>
      <w:sz w:val="18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32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3">
    <w:name w:val="註釋標題"/>
    <w:basedOn w:val="Normal"/>
    <w:next w:val="Normal"/>
    <w:qFormat/>
    <w:pPr>
      <w:jc w:val="center"/>
    </w:pPr>
    <w:rPr/>
  </w:style>
  <w:style w:type="paragraph" w:styleId="Style3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3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36">
    <w:name w:val="註解主旨"/>
    <w:basedOn w:val="Style30"/>
    <w:next w:val="Style30"/>
    <w:qFormat/>
    <w:pPr/>
    <w:rPr>
      <w:b/>
      <w:bCs/>
      <w:szCs w:val="24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34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7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微軟正黑體"/>
      <w:sz w:val="20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Style3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39">
    <w:name w:val="國中題目"/>
    <w:basedOn w:val="Normal"/>
    <w:qFormat/>
    <w:pPr>
      <w:snapToGrid w:val="false"/>
    </w:pPr>
    <w:rPr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4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4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微軟正黑體" w:hAnsi="華康標宋體;微軟正黑體" w:eastAsia="華康標宋體;微軟正黑體" w:cs="華康標宋體;微軟正黑體"/>
      <w:color w:val="800080"/>
      <w:kern w:val="2"/>
      <w:sz w:val="20"/>
      <w:szCs w:val="20"/>
      <w:lang w:val="en-US" w:eastAsia="en-US"/>
    </w:rPr>
  </w:style>
  <w:style w:type="paragraph" w:styleId="Style4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4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樣式(1)"/>
    <w:basedOn w:val="Normal"/>
    <w:qFormat/>
    <w:pPr>
      <w:snapToGrid w:val="false"/>
      <w:ind w:left="780" w:hanging="300"/>
    </w:pPr>
    <w:rPr>
      <w:rFonts w:eastAsia="標楷體"/>
      <w:color w:val="000000"/>
    </w:rPr>
  </w:style>
  <w:style w:type="paragraph" w:styleId="E1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Style4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17:00Z</dcterms:created>
  <dc:creator>user</dc:creator>
  <dc:description/>
  <cp:keywords/>
  <dc:language>en-US</dc:language>
  <cp:lastModifiedBy>淑雯 胡</cp:lastModifiedBy>
  <cp:lastPrinted>2004-07-29T15:37:00Z</cp:lastPrinted>
  <dcterms:modified xsi:type="dcterms:W3CDTF">2020-09-08T15:17:00Z</dcterms:modified>
  <cp:revision>2</cp:revision>
  <dc:subject/>
  <dc:title>九十三學年度</dc:title>
</cp:coreProperties>
</file>