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中壢區中平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第一學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  班級經營計劃    導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胡淑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一、班級經營理念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聆聽孩子心中的話，尊重每個人的意見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讓孩子學著做自己的主人，懂得明辨是非，對自己負責。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佈置一個整潔有序、愉悅安全的學習環境，培養和諧的氣氛，讓學生能樂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向學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多給予正向的鼓勵，以增強優良的行為；不良行為一定要讓學生知道錯在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裡，懂得自我省思並改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培養學生自動自發、獨立自主的態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重視品德教育，培養知書且達禮的孩子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試著去了解每一個孩子，重視個別差異，因材施教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給學生犯錯的權利，藉著嘗試錯誤的機會，從錯中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團結力量大，班級就是一個大家庭，每個人都應該分工合作，互相幫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多給予孩子發表的機會，訓練說話的膽量及技巧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二、班級概況︰</w:t>
      </w:r>
      <w:r>
        <w:rPr>
          <w:rFonts w:ascii="標楷體" w:hAnsi="標楷體" w:cs="新細明體;PMingLiU" w:eastAsia="標楷體"/>
          <w:color w:val="000000"/>
          <w:kern w:val="0"/>
        </w:rPr>
        <w:t>本班由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個男生和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個女生所組成，預計分為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排，每排成員輪流當小老師，負責協助老師收發作業及領導該排完成課堂上交代的作業或事項。班級幹部由學生輪流擔任，讓每一個孩子都有機會替班上服務，並且能將心比心，彼此尊重與配合。</w:t>
      </w:r>
      <w:r>
        <w:rPr>
          <w:rFonts w:ascii="標楷體" w:hAnsi="標楷體" w:cs="新細明體;PMingLiU" w:eastAsia="標楷體"/>
          <w:color w:val="993399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三、具體措施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訂定生活公約，確實執行</w:t>
      </w:r>
      <w:r>
        <w:rPr>
          <w:rFonts w:ascii="標楷體" w:hAnsi="標楷體" w:cs="新細明體;PMingLiU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鼓勵孩子踴躍舉手發言，勇於表達自己的意見</w:t>
      </w:r>
      <w:r>
        <w:rPr>
          <w:rFonts w:ascii="標楷體" w:hAnsi="標楷體" w:cs="新細明體;PMingLiU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多從事團體活動，培養團隊合作精神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表現優良者，適時給予鼓勵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小組加分、個人加分</w:t>
      </w:r>
      <w:r>
        <w:rPr>
          <w:rFonts w:eastAsia="標楷體" w:cs="新細明體;PMingLiU" w:ascii="標楷體" w:hAnsi="標楷體"/>
          <w:color w:val="000000"/>
          <w:kern w:val="0"/>
        </w:rPr>
        <w:t>......)</w:t>
      </w:r>
      <w:r>
        <w:rPr>
          <w:rFonts w:ascii="標楷體" w:hAnsi="標楷體" w:cs="新細明體;PMingLiU" w:eastAsia="標楷體"/>
          <w:color w:val="000000"/>
          <w:kern w:val="0"/>
        </w:rPr>
        <w:t>。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四、班級活動規劃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1. </w:t>
      </w:r>
      <w:r>
        <w:rPr>
          <w:rFonts w:ascii="標楷體" w:hAnsi="標楷體" w:cs="新細明體;PMingLiU" w:eastAsia="標楷體"/>
          <w:color w:val="000000"/>
          <w:kern w:val="0"/>
        </w:rPr>
        <w:t>設置班級圖書，供學生晨讀及課後閱讀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2. </w:t>
      </w:r>
      <w:r>
        <w:rPr>
          <w:rFonts w:ascii="標楷體" w:hAnsi="標楷體" w:cs="新細明體;PMingLiU" w:eastAsia="標楷體"/>
          <w:color w:val="000000"/>
          <w:kern w:val="0"/>
        </w:rPr>
        <w:t>生字成語教學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進行讀報教育，適時融入社會議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 </w:t>
      </w:r>
      <w:r>
        <w:rPr>
          <w:rFonts w:ascii="標楷體" w:hAnsi="標楷體" w:cs="新細明體;PMingLiU" w:eastAsia="標楷體"/>
          <w:color w:val="000000"/>
          <w:kern w:val="0"/>
        </w:rPr>
        <w:t>利用學年共讀本，進行主題教學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五、評量內容及方式︰   </w:t>
      </w:r>
      <w:r>
        <w:rPr>
          <w:rFonts w:ascii="標楷體" w:hAnsi="標楷體" w:cs="新細明體;PMingLiU" w:eastAsia="標楷體"/>
          <w:color w:val="000000"/>
          <w:kern w:val="0"/>
        </w:rPr>
        <w:t>   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1.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評量方式：口頭發表、觀察紀錄、學習單、平時作業、紙筆測驗…。    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成績所佔比例：期中考及期末考共</w:t>
      </w:r>
      <w:r>
        <w:rPr>
          <w:rFonts w:eastAsia="標楷體" w:cs="新細明體;PMingLiU" w:ascii="標楷體" w:hAnsi="標楷體"/>
          <w:color w:val="000000"/>
          <w:kern w:val="0"/>
        </w:rPr>
        <w:t>50%,</w:t>
      </w:r>
      <w:r>
        <w:rPr>
          <w:rFonts w:ascii="標楷體" w:hAnsi="標楷體" w:cs="新細明體;PMingLiU" w:eastAsia="標楷體"/>
          <w:color w:val="000000"/>
          <w:kern w:val="0"/>
        </w:rPr>
        <w:t>平時成績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簿本、習作、平時測驗、學習單、上課態度</w:t>
      </w:r>
      <w:r>
        <w:rPr>
          <w:rFonts w:eastAsia="標楷體" w:cs="新細明體;PMingLiU" w:ascii="標楷體" w:hAnsi="標楷體"/>
          <w:color w:val="000000"/>
          <w:kern w:val="0"/>
        </w:rPr>
        <w:t>......)</w:t>
      </w:r>
      <w:r>
        <w:rPr>
          <w:rFonts w:ascii="標楷體" w:hAnsi="標楷體" w:cs="新細明體;PMingLiU" w:eastAsia="標楷體"/>
          <w:color w:val="000000"/>
          <w:kern w:val="0"/>
        </w:rPr>
        <w:t>佔</w:t>
      </w:r>
      <w:r>
        <w:rPr>
          <w:rFonts w:eastAsia="標楷體" w:cs="新細明體;PMingLiU" w:ascii="標楷體" w:hAnsi="標楷體"/>
          <w:color w:val="000000"/>
          <w:kern w:val="0"/>
        </w:rPr>
        <w:t>50%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六、請家長協助事項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> 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請家長每天撥空翻閱聯絡簿並簽名，除了可以督促孩子用心學習，也可以做為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親師溝通的管道。 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幫助孩子養成良好作息、飲食習慣及負責任的態度。 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部分課本、簿本及美勞用具可放在班級置物櫃中，以減輕書包的重量。 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注意孩子的學習狀況、寫作業及交作業情形。 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校所發資料能詳細、完整的填寫，回條能按時交回。     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多和孩子交談，瞭解孩子的想法，多給予肯定。 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督促孩子養成整理學用品的習慣。 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認識並了解孩子的朋友，注意孩子的活動內容。 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指導孩子做家事，並注意個人清潔衛生，養成勤勞整潔的好習慣。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密切注意學生上網或使用手機的情況，並給予適時的指導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孩子如因故未能到校，請務必向老師請假，以防詐騙或意外事故發生。   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</w:rPr>
        <w:t>（聯絡方式：打老師的電話或學校電話</w:t>
      </w:r>
      <w:r>
        <w:rPr>
          <w:rFonts w:eastAsia="標楷體" w:cs="新細明體;PMingLiU" w:ascii="標楷體" w:hAnsi="標楷體"/>
          <w:color w:val="000000"/>
          <w:kern w:val="0"/>
        </w:rPr>
        <w:t>---4902025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七、老師的期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每一個孩子都是未經琢磨的璞玉，潛能無限，有賴家人、師長及同儕之間的激勵與琢磨，逐漸的發光發亮，闖出自己的一片天空。</w:t>
      </w:r>
      <w:r>
        <w:rPr>
          <w:rFonts w:ascii="標楷體" w:hAnsi="標楷體" w:cs="新細明體;PMingLiU" w:eastAsia="標楷體"/>
          <w:color w:val="993399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993399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993399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56:00Z</dcterms:created>
  <dc:creator>cpes</dc:creator>
  <dc:description/>
  <cp:keywords/>
  <dc:language>en-US</dc:language>
  <cp:lastModifiedBy>淑雯 胡</cp:lastModifiedBy>
  <dcterms:modified xsi:type="dcterms:W3CDTF">2020-09-08T14:56:00Z</dcterms:modified>
  <cp:revision>2</cp:revision>
  <dc:subject/>
  <dc:title>桃園縣中壢市中平國民小學九十八學年度第一學期</dc:title>
</cp:coreProperties>
</file>