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240030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上唐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0.55pt;width:188.95pt;height:4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上唐詩</w:t>
                      </w:r>
                    </w:p>
                  </w:txbxContent>
                </v:textbox>
                <v:path textpathok="t"/>
                <v:textpath on="t" fitshape="t" string="二上唐詩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8"/>
        <w:gridCol w:w="5034"/>
      </w:tblGrid>
      <w:tr>
        <w:trPr>
          <w:trHeight w:val="2508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回鄉偶書        賀知章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少小離家老大回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鄉音無改鬢毛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衰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兒童相見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相識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笑問客從何處來？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9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送孟浩然之廣陵  李 白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故人西辭黃鶴樓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煙花三月下揚州；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孤帆遠影碧山盡，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惟見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 xml:space="preserve">江天際流。                                 </w:t>
            </w:r>
          </w:p>
        </w:tc>
      </w:tr>
      <w:tr>
        <w:trPr>
          <w:trHeight w:val="16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嫦娥            李商隱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雲母屏風燭影深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破音二）" w:cs="書法中楷（破音二）" w:ascii="書法中楷（破音二）" w:hAnsi="書法中楷（破音二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河漸落曉星沉。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嫦娥應悔偷靈藥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碧海青天夜夜心。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10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楓橋夜泊       張 繼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月落烏啼霜滿天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江楓漁火對愁眠；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姑蘇城外寒山寺，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夜半鐘聲到客船。</w:t>
            </w:r>
          </w:p>
        </w:tc>
      </w:tr>
      <w:tr>
        <w:trPr>
          <w:trHeight w:val="158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</w:rPr>
              <w:t>九月九日憶山東兄弟   王 維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獨在異鄉為異客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每逢佳節倍思親。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遙知兄弟登高處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遍插茱萸少</w:t>
            </w: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11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秋夕           杜 牧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銀燭秋光冷畫屏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輕羅小扇撲流螢；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天階夜色涼如水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臥看牽牛織女星。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芙蓉樓送辛漸    王昌齡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寒語連江夜入吳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平明送客楚山孤。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洛陽親友如相問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破音二）" w:cs="書法中楷（破音二）" w:ascii="書法中楷（破音二）" w:hAnsi="書法中楷（破音二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片冰心在玉壺。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12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贈別           杜 牧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娉娉嫋嫋十三餘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豆蔻梢頭二月初；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春風十里揚州路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卷上珠簾總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如。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閨怨            王昌齡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閨中少婦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知愁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春日凝妝上翠樓；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忽見陌頭楊柳色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悔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夫婿覓封侯。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13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夜雨寄北      李商隱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君問歸期未有期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巴山夜雨漲秋池；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何當共翦西窗燭，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卻話巴山夜雨時。</w:t>
            </w:r>
          </w:p>
        </w:tc>
      </w:tr>
      <w:tr>
        <w:trPr>
          <w:trHeight w:val="2868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涼州詞           王 翰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葡萄美酒夜光杯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欲飲琵琶馬上催；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醉臥沙場君莫笑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古來征戰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幾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人回？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14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遊子吟         孟 郊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慈母手中線，遊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身上衣；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臨行密密縫，意恐遲遲歸；</w:t>
            </w:r>
          </w:p>
          <w:p>
            <w:pPr>
              <w:pStyle w:val="Normal"/>
              <w:widowControl/>
              <w:spacing w:lineRule="exact" w:line="240" w:before="280" w:after="280"/>
              <w:ind w:left="289" w:right="80" w:hanging="21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誰言寸草心，報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三春暉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</w:rPr>
              <w:t>？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7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早發白帝城       李 白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朝辭白帝彩雲間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千里江陵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還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兩岸猿聲啼不住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輕舟已過萬重山。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15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渭城曲         王 維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渭城朝雨浥輕塵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客舍青青柳色新。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勸君更盡</w:t>
            </w: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杯酒，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西出陽關無故人。</w:t>
            </w:r>
          </w:p>
        </w:tc>
      </w:tr>
      <w:tr>
        <w:trPr>
          <w:trHeight w:val="1688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8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寒食             韓 翃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春城無處不飛花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寒食東風御柳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28"/>
                <w:szCs w:val="28"/>
              </w:rPr>
              <w:t>斜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日暮漢宮傳蠟燭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輕煙散入五侯家。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16.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金縷衣        杜秋娘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勸君莫惜金縷衣，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勸君惜取少年時。</w:t>
            </w:r>
          </w:p>
          <w:p>
            <w:pPr>
              <w:pStyle w:val="Normal"/>
              <w:widowControl/>
              <w:spacing w:lineRule="exact" w:line="240" w:before="280" w:after="280"/>
              <w:ind w:left="80" w:right="80" w:hanging="0"/>
              <w:rPr>
                <w:rFonts w:ascii="書法中楷（注音一）" w:hAnsi="書法中楷（注音一）" w:eastAsia="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花開堪折直須折，</w:t>
            </w:r>
          </w:p>
          <w:p>
            <w:pPr>
              <w:pStyle w:val="Normal"/>
              <w:widowControl/>
              <w:spacing w:lineRule="exact" w:line="240" w:before="0" w:after="0"/>
              <w:ind w:left="80" w:right="80" w:hanging="0"/>
              <w:rPr>
                <w:rFonts w:ascii="書法中楷（注音一）" w:hAnsi="書法中楷（注音一）" w:eastAsia="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28"/>
                <w:szCs w:val="28"/>
              </w:rPr>
              <w:t>莫待無花空折枝。</w:t>
            </w:r>
          </w:p>
        </w:tc>
      </w:tr>
    </w:tbl>
    <w:p>
      <w:pPr>
        <w:pStyle w:val="Normal"/>
        <w:spacing w:lineRule="exact" w:line="2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2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2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2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2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2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9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eastAsia="書法中楷（注音一）" w:ascii="書法中楷（注音一）" w:hAnsi="書法中楷（注音一）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5.5pt;width:291.7pt;height:35.4pt;mso-wrap-style:none;v-text-anchor:middle;mso-position-vertical:top" type="_x0000_t136">
            <v:path textpathok="t"/>
            <v:textpath on="t" fitshape="t" string="二下唐詩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2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春夜洛城聞笛      李白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誰家玉笛暗飛聲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散入春風滿洛城。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此夜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曲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中聞折柳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何人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起故園情。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詠柳            賀知章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碧玉妝成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樹高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萬條垂下綠絲絛；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知細葉誰裁出，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月春風似剪刀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清明              杜牧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清明時節雨紛紛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路上行人欲斷魂。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借問酒家何處有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牧童遙指杏花村。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種荔枝         白居易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紅顆珍珠誠可愛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鬚太守亦何癡；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十年結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知誰在？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自向庭中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種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荔枝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春晴              王駕            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br/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雨前初見花間蕊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雨後全無葉底花；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蜂蝶紛紛過牆去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卻疑春色在鄰家。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鳥            白居易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誰道群生性命危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般骨肉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般皮。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勸君莫打枝頭鳥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在巢中望母歸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登山              李涉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終日昏昏醉夢間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忽聞春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登山；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因過竹院逢僧話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又</w:t>
            </w:r>
            <w:r>
              <w:rPr>
                <w:rFonts w:ascii="書法中楷（破音二）" w:hAnsi="書法中楷（破音二）" w:cs="新細明體;PMingLiU" w:eastAsia="書法中楷（破音二）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浮生半日閒。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漁歌子        張志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西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塞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山前白鷺飛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桃花流水鱖魚肥。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青箬笠，綠簑衣，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斜風細雨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須歸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江畔獨步尋花      杜甫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黃四娘家花滿蹊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千朵萬朵壓枝低；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留連戲蝶時時舞，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自在嬌鶯恰恰啼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山行            杜牧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遠上寒山石徑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斜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雲深處有人家；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停車坐愛楓林晚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霜葉紅於二月花。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蜂                羅隱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不論平地與山尖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無限風光盡被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占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百花成蜜後，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為誰辛苦為誰甜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望廬山瀑布       李白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日照香爐生紫煙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遙看瀑布掛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川；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飛流直下三千尺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疑是銀河落九天。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山居夏日         高駢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綠樹濃蔭夏日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樓台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倒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影入池塘。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水晶簾動微風起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滿架薔薇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院香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清平調      李白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雲想衣裳花想容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春風拂檻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露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華濃；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若非群玉山頭見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會向瑤臺月下逢。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啄木          朱慶餘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丁丁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向晚急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稀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啄</w:t>
            </w:r>
            <w:r>
              <w:rPr>
                <w:rFonts w:ascii="書法中楷（破音二）" w:hAnsi="書法中楷（破音二）" w:cs="新細明體;PMingLiU" w:eastAsia="書法中楷（破音二）"/>
                <w:sz w:val="28"/>
                <w:szCs w:val="28"/>
              </w:rPr>
              <w:t>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庭槐未肯歸；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終日與君除蠹害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莫嗔無事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平飛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出塞           王之渙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黃河遠上白雲間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片孤城萬仞山。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羌笛何須怨楊柳，</w:t>
            </w:r>
          </w:p>
          <w:p>
            <w:pPr>
              <w:pStyle w:val="Normal"/>
              <w:spacing w:lineRule="exact" w:line="240" w:before="280" w:after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春風不渡玉門關。</w:t>
            </w:r>
          </w:p>
          <w:p>
            <w:pPr>
              <w:pStyle w:val="Normal"/>
              <w:spacing w:lineRule="exact" w:line="240" w:before="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80" w:after="28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1:00Z</dcterms:created>
  <dc:creator>singer</dc:creator>
  <dc:description/>
  <cp:keywords/>
  <dc:language>en-US</dc:language>
  <cp:lastModifiedBy>singer</cp:lastModifiedBy>
  <dcterms:modified xsi:type="dcterms:W3CDTF">2011-08-25T11:51:00Z</dcterms:modified>
  <cp:revision>2</cp:revision>
  <dc:subject/>
  <dc:title>                          </dc:title>
</cp:coreProperties>
</file>