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.8pt;width:201.65pt;height:62.7pt;mso-wrap-style:none;v-text-anchor:middle;mso-position-vertical:top" type="_x0000_t136">
            <v:path textpathok="t"/>
            <v:textpath on="t" fitshape="t" string="一上唐詩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詠鵝            駱賓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鵝鵝鵝      曲項向天歌</w:t>
            </w:r>
          </w:p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白毛浮綠水  紅掌撥清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9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月下獨酌        李白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花間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壺酒  獨酌無相親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舉杯邀明月  對影成三人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2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竹里館           王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獨坐幽篁裡   彈琴復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長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嘯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深林人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知   明月來相照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0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答人         太上癮者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偶來松樹下   高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枕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石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頭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山中無曆日   寒盡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知年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3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鳥鳴澗           王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人閒桂花落   夜靜春山空</w:t>
            </w:r>
          </w:p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月出驚山鳥   時鳴春澗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1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長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干行           李白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君家何處住   妾住在橫塘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停船暫借問   或恐是同鄉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4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鹿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柴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            王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空山不見人   但聞人語響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返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景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入深林   復照青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苔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上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2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秋夜寄邱員外   韋應物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懷君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屬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秋夜   散步詠涼天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空山松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落   幽人應未眠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5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小松             王建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小松初數尺   未有直生枝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閒即旁邊立   看多長卻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3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風               李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解落三秋葉   能開二月花</w:t>
            </w:r>
          </w:p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過江千尺浪   入竹萬干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斜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6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詠禪           虞世南</w:t>
            </w:r>
          </w:p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垂緌引清露   流響出疏桐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居高聲自遠   非是藉秋風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4</w:t>
            </w:r>
            <w:r>
              <w:rPr>
                <w:rFonts w:ascii="書法中楷（注音一）" w:hAnsi="書法中楷（注音一）" w:eastAsia="書法中楷（注音一）"/>
              </w:rPr>
              <w:t>逢雪宿芙蓉山主人   劉</w:t>
            </w:r>
            <w:r>
              <w:rPr>
                <w:rFonts w:ascii="書法中楷（破音二）" w:hAnsi="書法中楷（破音二）" w:eastAsia="書法中楷（破音二）"/>
              </w:rPr>
              <w:t>長</w:t>
            </w:r>
            <w:r>
              <w:rPr>
                <w:rFonts w:ascii="書法中楷（注音一）" w:hAnsi="書法中楷（注音一）" w:eastAsia="書法中楷（注音一）"/>
              </w:rPr>
              <w:t>卿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日暮蒼山遠   天寒白屋貧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柴門聞犬吠   風雪夜歸人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7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詠螢           虞世南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的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歷流光小   飄颻弱翅輕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恐畏無人識   獨自暗中明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5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塞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下曲           盧綸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月黑雁飛高   單于夜遁逃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欲將輕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騎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逐   大雪滿弓刀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8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草              白居易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離離原上草   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歲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枯榮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野火燒不盡   春風吹又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6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梅花             李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群木方憎雪   開花長在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流鶯與蝴蝶   不見許姻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pict>
          <v:shape id="shape_0" fillcolor="#9400ed" stroked="t" o:allowincell="f" style="position:absolute;margin-left:0pt;margin-top:-46.55pt;width:220.4pt;height:46.45pt;mso-wrap-style:none;v-text-anchor:middle;mso-position-vertical:top" type="_x0000_t136">
            <v:path textpathok="t"/>
            <v:textpath on="t" fitshape="t" string="一下唐詩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春曉            孟浩然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春眠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覺曉   處處聞啼鳥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夜來風雨聲   花落知多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9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獨坐敬亭山        李白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眾鳥高飛盡   孤雲獨去閒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相看兩不厭   只有敬亭山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2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相思              王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紅豆生南國   春來發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枝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願君多採擷   此物最相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0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憫農詩            李紳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鋤禾日當午   汗滴禾下土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誰知盤中飧   粒粒皆辛苦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3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雜詩              王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君自故鄉來   應知故鄉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來日綺窗前   寒梅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著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花未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1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渡漢江           李頻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嶺外音書絕   經冬復歷春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近鄉情更怯   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敢問來人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4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新嫁娘           王建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三日入廚下   洗手作羹湯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未諳姑食性   先遣小姑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2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登樂遊原        李商隱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向晚意不適   驅車登古原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夕陽無限好   只是近黃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5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池上            白居易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小娃撐小艇   偷採白蓮回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解藏蹤跡   浮萍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道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3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問劉十九       白居易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綠螘新醅酒   紅泥小火爐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晚來天欲雪   能飲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杯無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6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登鸛雀樓        王之渙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白日依山盡   黃河入海流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欲窮千里目   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更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上一層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4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江雪           柳宗元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千山鳥飛絕   萬徑人蹤滅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孤舟簑笠翁   獨釣寒江雪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7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夜思             李白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床前明月光   疑是地上霜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舉頭望明月   低頭思故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5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尋隱者不遇       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賈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島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松下問童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  言師採藥去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只在此山中   雲深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知處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8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白鷺鷥            李白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白鷺下秋水   孤飛如墮霜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心閒且未去   獨立沙洲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6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夜宿山寺          李白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危樓高百尺   手可摘星辰</w:t>
            </w:r>
          </w:p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不敢高聲語   恐驚天上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0:00Z</dcterms:created>
  <dc:creator>singer</dc:creator>
  <dc:description/>
  <cp:keywords/>
  <dc:language>en-US</dc:language>
  <cp:lastModifiedBy>singer</cp:lastModifiedBy>
  <dcterms:modified xsi:type="dcterms:W3CDTF">2011-08-25T05:40:00Z</dcterms:modified>
  <cp:revision>2</cp:revision>
  <dc:subject/>
  <dc:title>一上唐詩</dc:title>
</cp:coreProperties>
</file>