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40855</wp:posOffset>
                </wp:positionH>
                <wp:positionV relativeFrom="paragraph">
                  <wp:posOffset>635</wp:posOffset>
                </wp:positionV>
                <wp:extent cx="3331845" cy="6858000"/>
                <wp:effectExtent l="0" t="0" r="0" b="47542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800" cy="6858000"/>
                          <a:chOff x="0" y="0"/>
                          <a:chExt cx="3331800" cy="68580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9692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課課文一開始引用誰的什麼文章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者在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香港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工作時，經歷一整天的怎樣的事務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者捨棄了極有效率的地鐵、相當便利的計程車，寧願走一段路程，為的是搭乘什麼交通工具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9635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有時候，我也會選擇行駛於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港島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的什麼交通工具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答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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段提到作者的隱身術是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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課文中第七段提到忙碌不堪的人，卻不敢怎樣？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9635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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樓上的我像是漂浮在浪潮上的獨木舟，有一種怎麼樣的感覺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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八段提到在這瞬間，繁瑣的工作都不重要了，什麼時刻我才是自己的主人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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什麼是需要學習的一門生活藝術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2400" y="0"/>
                            <a:ext cx="59940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 第五課  我的隱身術  預習單   五年    班    號 姓名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65pt;margin-top:0pt;width:262.35pt;height:540pt" coordorigin="10773,0" coordsize="5247,10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74;top:0;width:4675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課課文一開始引用誰的什麼文章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者在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香港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工作時，經歷一整天的怎樣的事務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者捨棄了極有效率的地鐵、相當便利的計程車，寧願走一段路程，為的是搭乘什麼交通工具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3;top:3600;width:4666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有時候，我也會選擇行駛於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港島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的什麼交通工具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答：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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段提到作者的隱身術是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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課文中第七段提到忙碌不堪的人，卻不敢怎樣？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3;top:7200;width:4666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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高樓上的我像是漂浮在浪潮上的獨木舟，有一種怎麼樣的感覺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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八段提到在這瞬間，繁瑣的工作都不重要了，什麼時刻我才是自己的主人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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什麼是需要學習的一門生活藝術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76;top:0;width:943;height:10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 第五課  我的隱身術  預習單   五年    班    號 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3318510" cy="6858000"/>
                <wp:effectExtent l="0" t="0" r="0" b="47542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8480" cy="6858000"/>
                          <a:chOff x="0" y="0"/>
                          <a:chExt cx="3318480" cy="68580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9577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課課文一開始引用誰的什麼文章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者在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香港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工作時，經歷一整天的怎樣的事務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者捨棄了極有效率的地鐵、相當便利的計程車，寧願走一段路程，為的是搭乘什麼交通工具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9520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有時候，我也會選擇行駛於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港島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的什麼交通工具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答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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段提到作者的隱身術是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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課文中第七段提到忙碌不堪的人，卻不敢怎樣？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9520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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樓上的我像是漂浮在浪潮上的獨木舟，有一種怎麼樣的感覺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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八段提到在這瞬間，繁瑣的工作都不重要了，什麼時刻我才是自己的主人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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什麼是需要學習的一門生活藝術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0880" y="0"/>
                            <a:ext cx="59760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 第五課  我的隱身術   預習單   五年    班    號 姓名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0pt;width:261.3pt;height:540pt" coordorigin="-187,0" coordsize="5226,10800">
                <v:shape id="shape_0" stroked="f" o:allowincell="f" style="position:absolute;left:-186;top:0;width:4657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課課文一開始引用誰的什麼文章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者在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香港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工作時，經歷一整天的怎樣的事務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者捨棄了極有效率的地鐵、相當便利的計程車，寧願走一段路程，為的是搭乘什麼交通工具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7;top:3600;width:4648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有時候，我也會選擇行駛於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港島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的什麼交通工具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答：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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段提到作者的隱身術是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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課文中第七段提到忙碌不堪的人，卻不敢怎樣？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7;top:7200;width:4648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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高樓上的我像是漂浮在浪潮上的獨木舟，有一種怎麼樣的感覺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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八段提到在這瞬間，繁瑣的工作都不重要了，什麼時刻我才是自己的主人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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什麼是需要學習的一門生活藝術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8;top:0;width:940;height:10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 第五課  我的隱身術   預習單   五年    班    號 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8995</wp:posOffset>
                </wp:positionH>
                <wp:positionV relativeFrom="paragraph">
                  <wp:posOffset>635</wp:posOffset>
                </wp:positionV>
                <wp:extent cx="3307080" cy="6858000"/>
                <wp:effectExtent l="0" t="0" r="0" b="47542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6960" cy="6858000"/>
                          <a:chOff x="0" y="0"/>
                          <a:chExt cx="3306960" cy="68580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947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課課文一開始引用誰的什麼文章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者在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香港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工作時，經歷一整天的怎樣的事務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者捨棄了極有效率的地鐵、相當便利的計程車，寧願走一段路程，為的是搭乘什麼交通工具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94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有時候，我也會選擇行駛於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港島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的什麼交通工具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答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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段提到作者的隱身術是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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課文中第七段提到忙碌不堪的人，卻不敢怎樣？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94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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樓上的我像是漂浮在浪潮上的獨木舟，有一種怎麼樣的感覺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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八段提到在這瞬間，繁瑣的工作都不重要了，什麼時刻我才是自己的主人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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什麼是需要學習的一門生活藝術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240" y="0"/>
                            <a:ext cx="59508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 第五課  我的隱身術  預習單   五年    班    號 姓名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5pt;margin-top:0pt;width:260.45pt;height:540pt" coordorigin="5337,0" coordsize="5209,10800">
                <v:shape id="shape_0" stroked="f" o:allowincell="f" style="position:absolute;left:5338;top:0;width:4641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課課文一開始引用誰的什麼文章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者在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香港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工作時，經歷一整天的怎樣的事務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者捨棄了極有效率的地鐵、相當便利的計程車，寧願走一段路程，為的是搭乘什麼交通工具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7;top:3600;width:4632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有時候，我也會選擇行駛於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港島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的什麼交通工具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答：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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段提到作者的隱身術是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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課文中第七段提到忙碌不堪的人，卻不敢怎樣？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7;top:7200;width:4632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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高樓上的我像是漂浮在浪潮上的獨木舟，有一種怎麼樣的感覺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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八段提到在這瞬間，繁瑣的工作都不重要了，什麼時刻我才是自己的主人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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什麼是需要學習的一門生活藝術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8;top:0;width:936;height:10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 第五課  我的隱身術  預習單   五年    班    號 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4:55:00Z</dcterms:created>
  <dc:creator>User</dc:creator>
  <dc:description/>
  <dc:language>en-US</dc:language>
  <cp:lastModifiedBy>user</cp:lastModifiedBy>
  <cp:lastPrinted>2019-09-22T22:39:00Z</cp:lastPrinted>
  <dcterms:modified xsi:type="dcterms:W3CDTF">2019-09-29T14:59:00Z</dcterms:modified>
  <cp:revision>5</cp:revision>
  <dc:subject/>
  <dc:title/>
</cp:coreProperties>
</file>