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桃園區西門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學校暨社區聯合運動大會程序表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運動會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制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/>
        <w:t xml:space="preserve">、程序表                                      </w:t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3202"/>
        <w:gridCol w:w="1878"/>
        <w:gridCol w:w="4996"/>
      </w:tblGrid>
      <w:tr>
        <w:trPr>
          <w:trHeight w:val="295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梯揭幕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足球隊表演                 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160"/>
              <w:ind w:firstLine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運動會開幕典禮             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閉幕典禮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2132" w:leader="none"/>
              </w:tabs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   歌</w:t>
            </w:r>
          </w:p>
        </w:tc>
      </w:tr>
      <w:tr>
        <w:trPr>
          <w:trHeight w:val="29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開始奏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太陽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太陽跳跳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球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打開月球；一年級：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快樂進場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show</w:t>
            </w:r>
            <w:r>
              <w:rPr>
                <w:rFonts w:ascii="標楷體" w:hAnsi="標楷體" w:cs="標楷體" w:eastAsia="標楷體"/>
                <w:color w:val="000000"/>
              </w:rPr>
              <w:t>；五、六年級代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還獎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就位、會旗進場、全體肅立、升會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向國旗暨 國父遺像行最敬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貴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宣誓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禮成、奏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績發表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會長致詞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長致閉幕詞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降會旗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禮成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風輕拂綠樹蔭，曦光映照百花香，這是我們的學校，師生和樂聚一堂，努力進取，勤奮向上，西門兒童活潑又健康，互助互勉，勇往前行，互助互勉，勇往前行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紀雖小志氣高，願做中華好兒女，書聲琴韻滿校園，勞動服務我爭先，修養品德，身體力行，西門少年勤學有理想，不屈不撓，創造前程，不屈不撓，創造前程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節目表                                上午節目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7"/>
        <w:gridCol w:w="1553"/>
        <w:gridCol w:w="3118"/>
        <w:gridCol w:w="1977"/>
        <w:gridCol w:w="4995"/>
      </w:tblGrid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目名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大會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夏其玖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耀輝、王瑤玉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萍、葉益任、陳志豪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5</w:t>
            </w:r>
            <w:r>
              <w:rPr>
                <w:rFonts w:ascii="標楷體" w:hAnsi="標楷體" w:cs="標楷體" w:eastAsia="標楷體"/>
                <w:color w:val="000000"/>
              </w:rPr>
              <w:t>ㄚ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雯、胡家榕、黃思恩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棒的就是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榆、黃玲諭、許敏柔、楊雅玲、黃淑嫆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親子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開車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榆、黃玲諭、許敏柔、楊雅玲、黃淑嫆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美紅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火相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川凱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棒棒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勝仁、張筱薇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愛越滾越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親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施怡如、吳一凡、陳佳慧、劉琇銓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容秀、黃文霞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右夾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國政、何在順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怎麼這麼好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男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彩芬、呂怡穎、許仁美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欣怡、蔡佳安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力爆表健康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樊佩宜、管世雯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蘇雅慧、簡莉華、王湘伶</w:t>
            </w:r>
            <w:r>
              <w:rPr>
                <w:rFonts w:ascii="新細明體;PMingLiU" w:hAnsi="新細明體;PMingLiU" w:cs="Arial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許佳琪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上明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親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素如、徐意媛、黃依萍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夾夾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瑋慈、毛紅雅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毛腿、羚羊大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益任、夏其玖</w:t>
            </w:r>
          </w:p>
        </w:tc>
      </w:tr>
      <w:tr>
        <w:trPr>
          <w:trHeight w:val="419" w:hRule="atLeast"/>
        </w:trPr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下午節目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讓鬚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女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佩蘭、鍾君怡、郭竹晏、陳意妮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拔山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年級男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曉汎、陳俐淳、郭竹晏、陳意妮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公尺賽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永豊、蔡俊儒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五、六年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娟、羅儀婷、夏其玖、翟淑菁、劉家驊、呂學進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接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進德</w:t>
            </w:r>
          </w:p>
        </w:tc>
      </w:tr>
      <w:tr>
        <w:trPr>
          <w:trHeight w:val="4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耕耘，一分收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職員工、志工、家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碩、劉興杰</w:t>
            </w:r>
          </w:p>
        </w:tc>
      </w:tr>
    </w:tbl>
    <w:p>
      <w:pPr>
        <w:pStyle w:val="Normal"/>
        <w:tabs>
          <w:tab w:val="clear" w:pos="480"/>
          <w:tab w:val="left" w:pos="6525" w:leader="none"/>
        </w:tabs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38735</wp:posOffset>
                </wp:positionV>
                <wp:extent cx="4110990" cy="497840"/>
                <wp:effectExtent l="0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健康西門，活力無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7.05pt;margin-top:3.05pt;width:323.65pt;height:3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健康西門，活力無限 </w:t>
                      </w:r>
                    </w:p>
                  </w:txbxContent>
                </v:textbox>
                <v:path textpathok="t"/>
                <v:textpath on="t" fitshape="t" string="健康西門，活力無限 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</w:t>
      </w:r>
    </w:p>
    <w:sectPr>
      <w:type w:val="nextPage"/>
      <w:pgSz w:w="14570" w:h="2063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4:00Z</dcterms:created>
  <dc:creator>admin</dc:creator>
  <dc:description/>
  <cp:keywords/>
  <dc:language>en-US</dc:language>
  <cp:lastModifiedBy>user</cp:lastModifiedBy>
  <cp:lastPrinted>2018-10-11T13:47:00Z</cp:lastPrinted>
  <dcterms:modified xsi:type="dcterms:W3CDTF">2019-10-08T08:14:00Z</dcterms:modified>
  <cp:revision>2</cp:revision>
  <dc:subject/>
  <dc:title>桃園縣西門國民小學慶祝創校三十二週年暨學區聯合親子運動大會</dc:title>
</cp:coreProperties>
</file>