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b/>
          <w:sz w:val="32"/>
          <w:szCs w:val="36"/>
        </w:rPr>
        <w:t>109</w:t>
      </w:r>
      <w:r>
        <w:rPr>
          <w:rFonts w:ascii="標楷體" w:hAnsi="標楷體" w:cs="標楷體" w:eastAsia="標楷體"/>
          <w:b/>
          <w:sz w:val="32"/>
          <w:szCs w:val="36"/>
        </w:rPr>
        <w:t>學年度第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      英語科      教師：六年級英語教師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培養學生學習英語的興趣及正確的學習態度與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培養學生基本英語溝通能力，聽說能力與讀寫能力並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培養學生對本國及外國多元文化學習之能力，以擴展其世界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培養學生銜接國中英語課程之適應能力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課本內容</w:t>
            </w:r>
            <w:r>
              <w:rPr>
                <w:rFonts w:eastAsia="標楷體" w:cs="新細明體;PMingLiU"/>
                <w:kern w:val="0"/>
              </w:rPr>
              <w:t>(Hello! Kids 10)</w:t>
            </w:r>
            <w:r>
              <w:rPr>
                <w:rFonts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 xml:space="preserve">Lesson 1: When Will You Go to the Concert? 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kern w:val="0"/>
              </w:rPr>
              <w:t>Lesson 2: What Are You Going to Do Tomorrow?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Review 1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Lesson 3: What Do You Like to Do?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 xml:space="preserve">Lesson 4: What Do You Want to Be?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Review 2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Holiday&amp; Festivals: Happy Graduation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堂表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吟唱韻文歌謠、情境角色扮演、小組活動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平時作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回家功課、習作、學習單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期當中不定期舉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每課定期小考及一次期末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學習態度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家長配合事項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鼓勵及協助學童預習和複習教材內容，並按照教學進度在家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隨時注意學童學習、作業完成與繳交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注意教師聯絡事項，考卷或習作發回請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鼓勵孩子們在課外多接觸英文相關資源，例如多聽課外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英文兒歌童謠，收聽英文廣播，閱讀英文童書、欣賞影片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0:00Z</dcterms:created>
  <dc:creator>user</dc:creator>
  <dc:description/>
  <cp:keywords/>
  <dc:language>en-US</dc:language>
  <cp:lastModifiedBy>user</cp:lastModifiedBy>
  <dcterms:modified xsi:type="dcterms:W3CDTF">2020-06-04T09:20:00Z</dcterms:modified>
  <cp:revision>3</cp:revision>
  <dc:subject/>
  <dc:title>臺北市士林區百齡國小97學年度第一學期教學計畫</dc:title>
</cp:coreProperties>
</file>