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 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楊琇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素描技法與速寫技法適切傳達所欲表達的主題與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術家的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並比較不同藝術風格的人物素描作品，與人物速寫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場工作團隊的組成與工作職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場導演的工作內涵，並透過與他人的合作與互動瞭解戲劇排演的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中西方的戲劇作品，從中探討導演的藝術風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西方不同風格的表演藝術團體，並能從作品中分辨出其文化特色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/>
            </w:pPr>
            <w:r>
              <w:rPr>
                <w:rFonts w:ascii="標楷體" w:hAnsi="標楷體" w:cs="標楷體" w:eastAsia="標楷體"/>
              </w:rPr>
              <w:t xml:space="preserve">一、認知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體驗公共藝術作品真實的感受與其在生活中的意義、功能與重要性。</w:t>
            </w:r>
          </w:p>
          <w:p>
            <w:pPr>
              <w:pStyle w:val="Normal"/>
              <w:ind w:left="1077" w:hanging="10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技能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探索可以表現素描的媒材與鉛筆的特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利用鉛筆或其他媒材創作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了解人的身體比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一紙成書的原理。</w:t>
            </w:r>
          </w:p>
          <w:p>
            <w:pPr>
              <w:pStyle w:val="Normal"/>
              <w:ind w:left="1077" w:hanging="10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情意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讓學生運用肢體、聲音、情緒做表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學會欣賞他人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養成良好工作習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關心自己與社區生活環境的美化。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桌面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準備的物品要備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4:00Z</dcterms:created>
  <dc:creator>陳逸麒</dc:creator>
  <dc:description/>
  <cp:keywords/>
  <dc:language>en-US</dc:language>
  <cp:lastModifiedBy>user</cp:lastModifiedBy>
  <dcterms:modified xsi:type="dcterms:W3CDTF">2020-06-19T05:24:00Z</dcterms:modified>
  <cp:revision>2</cp:revision>
  <dc:subject/>
  <dc:title>臺北市士林區百齡國小97學年度第一學期教學計畫</dc:title>
</cp:coreProperties>
</file>