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南美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一年六班閱讀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ascii="標楷體" w:hAnsi="標楷體" w:cs="標楷體" w:eastAsia="標楷體"/>
          <w:sz w:val="28"/>
          <w:szCs w:val="28"/>
        </w:rPr>
        <w:t>葉琪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態度的養成：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養獨立思考、研究的能力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提昇：懂得將閱讀、研究所得加以統整，並以書面、口頭生動條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一年六班學生。</w:t>
      </w:r>
    </w:p>
    <w:p>
      <w:pPr>
        <w:pStyle w:val="Normal"/>
        <w:tabs>
          <w:tab w:val="clear" w:pos="480"/>
          <w:tab w:val="left" w:pos="603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522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三、五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日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晨光時間共讀，鼓勵孩子閱讀書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節閱讀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的圖書館進行閱讀，達成圖書館利用教育之目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課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每週閱讀課，鼓勵小朋友至學校圖書館閱讀書籍，並配合學校「閱讀認證辦法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欣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晨光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生朝會背誦唐詩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養成主動、獨立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將讀過的書及心得感想用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從閱讀的環境中提升對於字詞的理解能力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南美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一年六班閱讀實施進度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62"/>
        <w:gridCol w:w="4821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一定有辦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秘的生日禮物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婆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永遠愛你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怪的客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鱷魚怕怕牙醫怕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的亞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媽媽真麻煩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莉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我長大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兔賽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咪的小時候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喂！你是瓢蟲嗎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兔和陌生人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開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吃青菜的鱷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子騎車記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子再見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綠蒂的撲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、學習單、繪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47:00Z</dcterms:created>
  <dc:creator>一年10班</dc:creator>
  <dc:description/>
  <cp:keywords/>
  <dc:language>en-US</dc:language>
  <cp:lastModifiedBy>USER</cp:lastModifiedBy>
  <cp:lastPrinted>2008-08-01T00:41:00Z</cp:lastPrinted>
  <dcterms:modified xsi:type="dcterms:W3CDTF">2018-08-26T08:02:00Z</dcterms:modified>
  <cp:revision>33</cp:revision>
  <dc:subject/>
  <dc:title>桃園縣龜山鄉南美國小一年級九十七學年度班級閱讀實施計畫</dc:title>
</cp:coreProperties>
</file>