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從以下詞語中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選出四個語詞</w:t>
      </w:r>
      <w:r>
        <w:rPr>
          <w:rFonts w:ascii="標楷體" w:hAnsi="標楷體" w:cs="標楷體" w:eastAsia="標楷體"/>
          <w:sz w:val="28"/>
          <w:szCs w:val="28"/>
        </w:rPr>
        <w:t>，寫出一篇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字以上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 xml:space="preserve">字以內的短文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神秘 ＊包羅萬象 ＊吸引＊創作 ＊引人入勝 ＊差點兒 ＊難怪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總是＊連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都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短文中寫出的語詞，請用筆框出來。                           姓名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08275" cy="6470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647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"/>
                              <w:gridCol w:w="853"/>
                              <w:gridCol w:w="853"/>
                              <w:gridCol w:w="853"/>
                              <w:gridCol w:w="853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0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5pt;height:509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3"/>
                        <w:gridCol w:w="853"/>
                        <w:gridCol w:w="853"/>
                        <w:gridCol w:w="853"/>
                        <w:gridCol w:w="853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40" w:hRule="atLeast"/>
                        </w:trPr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從以下詞語中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選出四個語詞</w:t>
      </w:r>
      <w:r>
        <w:rPr>
          <w:rFonts w:ascii="標楷體" w:hAnsi="標楷體" w:cs="標楷體" w:eastAsia="標楷體"/>
          <w:sz w:val="28"/>
          <w:szCs w:val="28"/>
        </w:rPr>
        <w:t>，寫出一篇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字以上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字以內的短文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臂膀 ＊擋住 ＊心悅誠服 ＊像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一樣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 xml:space="preserve"> ＊懷抱 ＊不管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都會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 xml:space="preserve"> ＊印象 ＊微笑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短文中寫出的語詞，請用筆框出來。                            姓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08275" cy="6470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647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"/>
                              <w:gridCol w:w="853"/>
                              <w:gridCol w:w="853"/>
                              <w:gridCol w:w="853"/>
                              <w:gridCol w:w="853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4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5pt;height:509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3"/>
                        <w:gridCol w:w="853"/>
                        <w:gridCol w:w="853"/>
                        <w:gridCol w:w="853"/>
                        <w:gridCol w:w="853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64" w:hRule="atLeast"/>
                        </w:trPr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10" w:right="51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5:49:00Z</dcterms:created>
  <dc:creator>User</dc:creator>
  <dc:description/>
  <cp:keywords/>
  <dc:language>en-US</dc:language>
  <cp:lastModifiedBy>User</cp:lastModifiedBy>
  <dcterms:modified xsi:type="dcterms:W3CDTF">2018-12-07T03:46:00Z</dcterms:modified>
  <cp:revision>4</cp:revision>
  <dc:subject/>
  <dc:title/>
</cp:coreProperties>
</file>