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體育領域教學班級經營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年級</w:t>
      </w:r>
      <w:r>
        <w:rPr>
          <w:rFonts w:eastAsia="標楷體" w:cs="標楷體" w:ascii="標楷體" w:hAnsi="標楷體"/>
          <w:b/>
          <w:sz w:val="40"/>
          <w:szCs w:val="40"/>
        </w:rPr>
        <w:t xml:space="preserve">4~9 </w:t>
      </w:r>
      <w:r>
        <w:rPr>
          <w:rFonts w:ascii="標楷體" w:hAnsi="標楷體" w:cs="標楷體" w:eastAsia="標楷體"/>
          <w:b/>
          <w:sz w:val="40"/>
          <w:szCs w:val="40"/>
        </w:rPr>
        <w:t>六年級</w:t>
      </w:r>
      <w:r>
        <w:rPr>
          <w:rFonts w:eastAsia="標楷體" w:cs="標楷體" w:ascii="標楷體" w:hAnsi="標楷體"/>
          <w:b/>
          <w:sz w:val="40"/>
          <w:szCs w:val="40"/>
        </w:rPr>
        <w:t xml:space="preserve">4~7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許誌麟  老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理念：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建立學生終身運動的習慣。 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增進人際關係與互動的能力。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學生正確的運動觀念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養成尊重生命的觀念，豐富健康與體育生活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充實促進健康的知識，態度與技能。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增進人際關係與互動的能力。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鼓勵</w:t>
      </w:r>
      <w:r>
        <w:rPr>
          <w:rFonts w:ascii="標楷體" w:hAnsi="標楷體" w:cs="標楷體" w:eastAsia="標楷體"/>
          <w:sz w:val="32"/>
          <w:szCs w:val="32"/>
        </w:rPr>
        <w:t>學生多參與校內、外的各項競賽活動，以增學習經驗並擴展視野。</w:t>
      </w:r>
    </w:p>
    <w:p>
      <w:pPr>
        <w:pStyle w:val="Normal"/>
        <w:numPr>
          <w:ilvl w:val="1"/>
          <w:numId w:val="2"/>
        </w:numPr>
        <w:spacing w:lineRule="exact" w:line="46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體育課的推廣，鼓勵學生與家長親子間的戶外運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課程目標：</w:t>
      </w:r>
    </w:p>
    <w:p>
      <w:pPr>
        <w:pStyle w:val="Normal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培養學生瞭解健康的意義及健康體適能的重要性。 </w:t>
      </w:r>
    </w:p>
    <w:p>
      <w:pPr>
        <w:pStyle w:val="Normal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藉由體育課程的設計與教學，促進學生身心健全發展。 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學會各項運動的技能及正確方法、注意運動安全。 </w:t>
      </w:r>
    </w:p>
    <w:p>
      <w:pPr>
        <w:pStyle w:val="Normal"/>
        <w:spacing w:lineRule="exact" w:line="460" w:before="280" w:after="2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內容：</w:t>
      </w:r>
    </w:p>
    <w:p>
      <w:pPr>
        <w:pStyle w:val="Normal"/>
        <w:widowControl/>
        <w:spacing w:lineRule="exact" w:line="460" w:before="280" w:after="280"/>
        <w:ind w:left="480" w:firstLine="6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學內容以學生生活經驗為核心，並符合學生的身心發展，課程教學內容彈性，可隨學生程度差異改編且不失教學目標，要考量多面向統整融合，教學配合學校活動、區域環境、發展特色教學。</w:t>
      </w:r>
    </w:p>
    <w:p>
      <w:pPr>
        <w:pStyle w:val="Normal"/>
        <w:spacing w:lineRule="exact" w:line="460"/>
        <w:ind w:left="538" w:firstLine="64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的學習內容包含了身心發展與保健、運動技能、健康環境、運動與健康的生活習慣等方面，希望小朋友都能成為健康寶寶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方式：</w:t>
      </w:r>
    </w:p>
    <w:p>
      <w:pPr>
        <w:pStyle w:val="Normal"/>
        <w:numPr>
          <w:ilvl w:val="1"/>
          <w:numId w:val="2"/>
        </w:numPr>
        <w:spacing w:lineRule="exact" w:line="460"/>
        <w:ind w:left="840" w:right="-536" w:hanging="3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運動技能：教師示範、分組練習、團體練習比賽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進度：</w:t>
      </w:r>
      <w:r>
        <w:rPr>
          <w:rFonts w:ascii="標楷體" w:hAnsi="標楷體" w:cs="標楷體" w:eastAsia="標楷體"/>
          <w:sz w:val="32"/>
          <w:szCs w:val="32"/>
        </w:rPr>
        <w:t>參閱健康與體育領域課程進度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資源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2340" w:hanging="1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教室、視聽教室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2340" w:hanging="1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場地：籃球場、操場、遊樂場、韻律教室、桌球室、活動中心、跑道、司令台、川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器材：各項球類及運動器材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錄影帶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評量：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量方式以學生學期中教授之技能項目、活動參與、特殊表現、服務、合作及學習態度共同評量之。</w:t>
      </w:r>
    </w:p>
    <w:p>
      <w:pPr>
        <w:pStyle w:val="Normal"/>
        <w:numPr>
          <w:ilvl w:val="1"/>
          <w:numId w:val="2"/>
        </w:numPr>
        <w:spacing w:lineRule="exact" w:line="46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前，教學中或教學後，隨時隨地進行且採用質量並重的多樣評量方式，不僅教師作評量且輔以兒童自我反省和家長評量。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firstLine="480"/>
        <w:rPr/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drawing>
          <wp:inline distT="0" distB="0" distL="0" distR="0">
            <wp:extent cx="2857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評量之原則如下：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健康與體育成績評量以能達成分段能力指標為原則。 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體育評量項目應包括運動技能、運動精神與學習態度及體育知識等項目。 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評量應能兼顧形成性與總結性的結果，採用主觀與客觀的各種評量方法，並訂定給分標準。 </w:t>
      </w:r>
    </w:p>
    <w:p>
      <w:pPr>
        <w:pStyle w:val="Normal"/>
        <w:widowControl/>
        <w:spacing w:lineRule="exact" w:line="460" w:before="280" w:after="280"/>
        <w:ind w:left="7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left="7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上課公約：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新細明體;PMingLiU"/>
          <w:bCs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請懷著歡欣、愉快的心情上課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身體若有不適，一定要在上課前告知老師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請穿著運動服裝</w:t>
      </w: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和運動鞋</w:t>
      </w: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上體育課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上課不做危險動作，確保自己和同學的安全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每節體育課前段的基本任務是慢跑、做熱身操</w:t>
      </w: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、跳繩</w:t>
      </w: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老師在講解或動作示範時，請務必保持安靜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平時請多看報章、雜誌或電視有關運動方面的訊息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獎勵制度：</w:t>
      </w:r>
    </w:p>
    <w:p>
      <w:pPr>
        <w:pStyle w:val="Normal"/>
        <w:widowControl/>
        <w:spacing w:lineRule="exact" w:line="460" w:before="280" w:after="280"/>
        <w:ind w:left="3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表現良好者予以口頭讚美、公開表揚或成績加分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上課守規矩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認真聽從老師的講解和指令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認真練習，表現進步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積極參與班際競賽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代表班級或學校參加體育競賽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積極參加校外體育活動或競賽。</w:t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浪漫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金梅浪漫體;微軟正黑體" w:hAnsi="金梅浪漫體;微軟正黑體" w:eastAsia="金梅浪漫體;微軟正黑體"/>
        <w:color w:val="008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浪漫體;微軟正黑體" w:hAnsi="金梅浪漫體;微軟正黑體" w:eastAsia="金梅浪漫體;微軟正黑體"/>
      <w:color w:val="008000"/>
      <w:sz w:val="32"/>
      <w:szCs w:val="3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6:00Z</dcterms:created>
  <dc:creator>朱蓮華</dc:creator>
  <dc:description/>
  <cp:keywords/>
  <dc:language>en-US</dc:language>
  <cp:lastModifiedBy>user</cp:lastModifiedBy>
  <cp:lastPrinted>2003-01-28T23:02:00Z</cp:lastPrinted>
  <dcterms:modified xsi:type="dcterms:W3CDTF">2022-02-21T07:45:00Z</dcterms:modified>
  <cp:revision>7</cp:revision>
  <dc:subject/>
  <dc:title>體育班級經營計畫</dc:title>
</cp:coreProperties>
</file>