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核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５０１班級規約條目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/>
              <w:t>107.8.30</w:t>
            </w:r>
            <w:r>
              <w:rPr/>
              <w:t>討論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安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室、走廊、樓梯正常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正常使用所有用具（掃具、文具</w:t>
            </w:r>
            <w:r>
              <w:rPr/>
              <w:t>……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垃圾桶垃圾丟準，維持乾淨。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資源回收要確實分類。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物歸原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任何不舒服的事，一定要跟老師講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心靈感到不舒服時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身體不舒服時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做事感覺不舒服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態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度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看見師長、同學要問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小心碰撞別人或讓人不舒服馬上說「對不起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做錯事要承認，一起想辦法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別人送禮要道謝，不可嫌棄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開口說好話，不可道人長短及講髒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不可以隨便把人家的東西拿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被提問時，若回答不出來，要視個人情況回答：</w:t>
            </w:r>
          </w:p>
          <w:p>
            <w:pPr>
              <w:pStyle w:val="Normal"/>
              <w:rPr/>
            </w:pPr>
            <w:r>
              <w:rPr/>
              <w:t>　情況一：思考過，可是不知道答案。「老師，我剛剛認真想過，可是想不出來。」</w:t>
            </w:r>
          </w:p>
          <w:p>
            <w:pPr>
              <w:pStyle w:val="Normal"/>
              <w:rPr/>
            </w:pPr>
            <w:r>
              <w:rPr/>
              <w:t>　情況二：上課不專心，不知道答案。「老師對不起，我剛剛分心了，不知道答案。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可碰觸他人身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可以拿「喜歡」這件事開玩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可以拿別人的「名字」、「父母」和「外型」開玩笑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未經同意不可拿取、翻看他人物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不可任意對人發脾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矩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狀況一律找老師處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</w:t>
            </w:r>
            <w:r>
              <w:rPr/>
              <w:t>7:40</w:t>
            </w:r>
            <w:r>
              <w:rPr/>
              <w:t>）前進教室，（鐘響完</w:t>
            </w:r>
            <w:r>
              <w:rPr/>
              <w:t>1</w:t>
            </w:r>
            <w:r>
              <w:rPr/>
              <w:t>分鐘後）視為遲到。雨天（</w:t>
            </w:r>
            <w:r>
              <w:rPr/>
              <w:t>3</w:t>
            </w:r>
            <w:r>
              <w:rPr/>
              <w:t>分鐘），真的大塞車，可以先打電話聯繫，就不算遲到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進教室先完成工作：交功課、抄聯絡簿、做該做的事。（有消毒要先擦桌椅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規則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鐘響（</w:t>
            </w:r>
            <w:r>
              <w:rPr/>
              <w:t>30</w:t>
            </w:r>
            <w:r>
              <w:rPr/>
              <w:t>秒）後在座位坐好，並拿出課本，</w:t>
            </w:r>
            <w:r>
              <w:rPr>
                <w:b/>
              </w:rPr>
              <w:t>一樓上來的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  <w:r>
              <w:rPr/>
              <w:t>到教室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但要針對老師上課內容對話，不可私下聊天，要舉手發言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回答問題的聲音要大家聽得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可以喝水，</w:t>
            </w:r>
            <w:r>
              <w:rPr>
                <w:b/>
              </w:rPr>
              <w:t>不</w:t>
            </w:r>
            <w:r>
              <w:rPr/>
              <w:t>可以私下聊天、傳紙條、丟垃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課大事：訂正、上廁所、喝水、休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早餐規則：週一至週五</w:t>
            </w:r>
            <w:r>
              <w:rPr>
                <w:b/>
              </w:rPr>
              <w:t>（</w:t>
            </w:r>
            <w:r>
              <w:rPr>
                <w:b/>
              </w:rPr>
              <w:t>8:20</w:t>
            </w:r>
            <w:r>
              <w:rPr>
                <w:b/>
              </w:rPr>
              <w:t>）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午休規則：</w:t>
            </w:r>
            <w:r>
              <w:rPr/>
              <w:t>1</w:t>
            </w:r>
            <w:r>
              <w:rPr/>
              <w:t>絕對安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絕對不能離開教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帶錢規則：不能借錢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娛樂用品：可帶撲克牌、疊疊樂、</w:t>
            </w:r>
            <w:r>
              <w:rPr/>
              <w:t>UNO</w:t>
            </w:r>
            <w:r>
              <w:rPr/>
              <w:t>、跳棋、圍棋、象棋、娃娃（</w:t>
            </w:r>
            <w:r>
              <w:rPr>
                <w:b/>
              </w:rPr>
              <w:t>可以掛書包類型，平常日不要帶大娃娃</w:t>
            </w:r>
            <w:r>
              <w:rPr/>
              <w:t>）、球（</w:t>
            </w:r>
            <w:r>
              <w:rPr>
                <w:b/>
              </w:rPr>
              <w:t>要有球袋，進教室放指定位置，不放座位</w:t>
            </w:r>
            <w:r>
              <w:rPr/>
              <w:t>）、羽球、扯鈴、桌遊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生日禮物：要送禮，請家長寫聯絡簿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零食飲料：不可分食；飲料一天不能超過一</w:t>
            </w:r>
            <w:r>
              <w:rPr>
                <w:rFonts w:ascii="新細明體;PMingLiU" w:hAnsi="新細明體;PMingLiU" w:cs="新細明體;PMingLiU"/>
              </w:rPr>
              <w:t>罐，</w:t>
            </w:r>
            <w:r>
              <w:rPr/>
              <w:t>零食以餅</w:t>
            </w:r>
            <w:r>
              <w:rPr>
                <w:rFonts w:ascii="新細明體;PMingLiU" w:hAnsi="新細明體;PMingLiU" w:cs="新細明體;PMingLiU"/>
              </w:rPr>
              <w:t>乾、</w:t>
            </w:r>
            <w:r>
              <w:rPr/>
              <w:t>麵包為主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上課、午休時間上廁所一次要班級服務一次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11.</w:t>
            </w:r>
            <w:r>
              <w:rPr/>
              <w:t>使用手機規則：依校規填報申請</w:t>
            </w:r>
            <w:r>
              <w:rPr>
                <w:rFonts w:ascii="新細明體;PMingLiU" w:hAnsi="新細明體;PMingLiU" w:cs="新細明體;PMingLiU"/>
              </w:rPr>
              <w:t>書，開機</w:t>
            </w:r>
            <w:r>
              <w:rPr/>
              <w:t>時間為</w:t>
            </w:r>
            <w:r>
              <w:rPr>
                <w:rFonts w:ascii="新細明體;PMingLiU" w:hAnsi="新細明體;PMingLiU" w:cs="標楷體"/>
                <w:color w:val="000000"/>
              </w:rPr>
              <w:t>上午到校以前及放學以後，其他時間一律關機。本班已確認申請名單：</w:t>
            </w:r>
            <w:r>
              <w:rPr>
                <w:rFonts w:cs="標楷體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標楷體"/>
                <w:color w:val="000000"/>
              </w:rPr>
              <w:t>、</w:t>
            </w:r>
            <w:r>
              <w:rPr>
                <w:rFonts w:cs="標楷體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標楷體"/>
                <w:color w:val="000000"/>
              </w:rPr>
              <w:t>。</w:t>
            </w:r>
          </w:p>
        </w:tc>
      </w:tr>
    </w:tbl>
    <w:p>
      <w:pPr>
        <w:pStyle w:val="Normal"/>
        <w:spacing w:before="180" w:after="0"/>
        <w:jc w:val="center"/>
        <w:rPr>
          <w:rFonts w:ascii="文鼎中圓" w:hAnsi="文鼎中圓" w:eastAsia="文鼎中圓"/>
        </w:rPr>
      </w:pPr>
      <w:r>
        <w:rPr>
          <w:rFonts w:eastAsia="文鼎中圓" w:cs="文鼎中圓" w:ascii="文鼎中圓" w:hAnsi="文鼎中圓"/>
        </w:rPr>
        <w:t>※</w:t>
      </w:r>
      <w:r>
        <w:rPr>
          <w:rFonts w:ascii="文鼎中圓" w:hAnsi="文鼎中圓" w:cs="標楷體" w:eastAsia="文鼎中圓"/>
        </w:rPr>
        <w:t>以上約定內容，若有不完善之處可隨時進行調整，若有不懂之處請隨時提問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14:00Z</dcterms:created>
  <dc:creator>秀貞</dc:creator>
  <dc:description/>
  <dc:language>en-US</dc:language>
  <cp:lastModifiedBy>星子</cp:lastModifiedBy>
  <cp:lastPrinted>2018-09-02T23:53:00Z</cp:lastPrinted>
  <dcterms:modified xsi:type="dcterms:W3CDTF">2018-09-13T15:14:00Z</dcterms:modified>
  <cp:revision>2</cp:revision>
  <dc:subject/>
  <dc:title>班級經營</dc:title>
</cp:coreProperties>
</file>