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藝體" w:hAnsi="文鼎新藝體" w:eastAsia="文鼎新藝體"/>
          <w:spacing w:val="20"/>
          <w:sz w:val="36"/>
          <w:szCs w:val="36"/>
        </w:rPr>
      </w:pPr>
      <w:r>
        <w:rPr>
          <w:rFonts w:ascii="文鼎新藝體" w:hAnsi="文鼎新藝體" w:eastAsia="文鼎新藝體"/>
          <w:spacing w:val="20"/>
          <w:sz w:val="36"/>
          <w:szCs w:val="36"/>
        </w:rPr>
        <w:t>五 年 一 班‧班級幹部工作職掌表</w:t>
      </w:r>
    </w:p>
    <w:p>
      <w:pPr>
        <w:pStyle w:val="Normal"/>
        <w:spacing w:lineRule="exact" w:line="240"/>
        <w:jc w:val="right"/>
        <w:rPr>
          <w:rFonts w:ascii="文鼎新藝體" w:hAnsi="文鼎新藝體" w:eastAsia="書法家中圓體;微軟正黑體"/>
          <w:b/>
          <w:b/>
          <w:spacing w:val="20"/>
          <w:sz w:val="36"/>
          <w:szCs w:val="36"/>
        </w:rPr>
      </w:pPr>
      <w:r>
        <w:rPr>
          <w:rFonts w:eastAsia="書法家中圓體;微軟正黑體" w:ascii="文鼎新藝體" w:hAnsi="文鼎新藝體"/>
          <w:b/>
          <w:spacing w:val="20"/>
          <w:sz w:val="36"/>
          <w:szCs w:val="36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559"/>
        <w:gridCol w:w="721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姓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工作職掌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班    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林○庭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上課喊口令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。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升旗、室外集會或放學時整頓班級秩序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。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上完科任課後，詢問任課老師班級表現後填寫－</w:t>
            </w:r>
            <w:r>
              <w:rPr>
                <w:rFonts w:ascii="細明體;MingLiU" w:hAnsi="細明體;MingLiU" w:cs="細明體;MingLiU" w:eastAsia="細明體;MingLiU"/>
                <w:b/>
              </w:rPr>
              <w:t>〈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學習狀況表〉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。</w:t>
            </w:r>
          </w:p>
          <w:p>
            <w:pPr>
              <w:pStyle w:val="Normal"/>
              <w:spacing w:before="2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協助各幹部疑難事宜並統整管理團隊之分工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副 班 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9</w:t>
            </w:r>
            <w:r>
              <w:rPr>
                <w:b/>
                <w:szCs w:val="24"/>
              </w:rPr>
              <w:t>許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○</w:t>
            </w:r>
            <w:r>
              <w:rPr>
                <w:b/>
                <w:szCs w:val="24"/>
              </w:rPr>
              <w:t>呈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在黑板寫清單，確認各組作業繳交狀況。</w:t>
            </w:r>
          </w:p>
          <w:p>
            <w:pPr>
              <w:pStyle w:val="Normal"/>
              <w:spacing w:before="2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記錄缺交作業名單，協助將缺交的作業寫在同學的聯絡簿。</w:t>
            </w:r>
          </w:p>
          <w:p>
            <w:pPr>
              <w:pStyle w:val="Normal"/>
              <w:spacing w:before="2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班長不在時代理班長工作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風紀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邱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○</w:t>
            </w:r>
            <w:r>
              <w:rPr>
                <w:b/>
                <w:szCs w:val="24"/>
              </w:rPr>
              <w:t>澤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廖○岑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登記遲到的同學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。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上課鐘響計時管秩序。</w:t>
            </w:r>
          </w:p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上課帶全班背書或朗讀。</w:t>
            </w:r>
          </w:p>
          <w:p>
            <w:pPr>
              <w:pStyle w:val="Normal"/>
              <w:spacing w:before="2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管理教室秩序並記錄優缺點，記錄在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〈秩序表現登記表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〉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衛生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28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林○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管理</w:t>
            </w: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教室</w:t>
            </w: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打掃工作，並記分在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〈整潔工作評分表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〉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衛生檢察長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吳○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管理</w:t>
            </w: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外男廁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梯</w:t>
            </w: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打掃工作，並記分在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〈整潔工作評分表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〉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衛生檢察長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游○勻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管理</w:t>
            </w: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外女廁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廊</w:t>
            </w: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打掃工作，並記分在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〈整潔工作評分表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〉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衛生檢察長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曾○妮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管理同學桌面、椅子、抽屜及置物櫃的整潔，並直接加扣分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衛生檢察長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楊○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管理值日生工作，並記錄優缺點在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〈值日生工作評分表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〉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午餐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蔡○華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發漱口水，登記漱口紀錄表</w:t>
            </w: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網路一個月登錄一次</w:t>
            </w: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 xml:space="preserve">。 </w:t>
            </w:r>
          </w:p>
          <w:p>
            <w:pPr>
              <w:pStyle w:val="Normal"/>
              <w:spacing w:before="2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 xml:space="preserve">潔牙檢查，登記潔牙紀錄表。 </w:t>
            </w: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維持秩序，取餐順序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午餐影音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劉○聖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午餐開好單槍，確認中午要撥放影片。</w:t>
            </w:r>
          </w:p>
          <w:p>
            <w:pPr>
              <w:pStyle w:val="Normal"/>
              <w:spacing w:before="2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 xml:space="preserve">確認輪到的同學點好歌。 </w:t>
            </w: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結束後，收好設備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體育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7.4.5.9.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負責體育器材的借與還、佔場地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。</w:t>
            </w:r>
          </w:p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體育課時帶操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帶隊：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林○詳　　　　　　　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占場地：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鍾○烜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借器材：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吳○柏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.9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蘇○元　　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帶操：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 xml:space="preserve">朱○祈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信箱長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圖書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26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薛○婷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圖書館利用課，上課前負責整理書插、桌椅、拖鞋歸位。</w:t>
            </w:r>
          </w:p>
          <w:p>
            <w:pPr>
              <w:pStyle w:val="Normal"/>
              <w:spacing w:before="2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負責班級巡迴書箱、共讀書箱之借用和歸還。</w:t>
            </w:r>
          </w:p>
          <w:p>
            <w:pPr>
              <w:pStyle w:val="Normal"/>
              <w:spacing w:before="2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平日維護巡回書箱之整潔，並管理書箱中之書籍。</w:t>
            </w:r>
          </w:p>
          <w:p>
            <w:pPr>
              <w:pStyle w:val="Normal"/>
              <w:spacing w:before="2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領取學務處信箱資料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小 老 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社－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27.16</w:t>
            </w:r>
          </w:p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自－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10.12</w:t>
            </w:r>
          </w:p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英－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22.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協助任課老師相關事宜及指定工作。</w:t>
            </w:r>
          </w:p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社－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27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曾○穎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.16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謝○臻</w:t>
            </w:r>
          </w:p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自－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林○宇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.12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楊○霖</w:t>
            </w:r>
          </w:p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英－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22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黃○媛</w:t>
            </w: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.11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黃○銘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英文布告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曾○琪</w:t>
            </w:r>
          </w:p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黃○臻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布置「周周美語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」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美語布告欄及登記表</w:t>
            </w:r>
          </w:p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布置「每日一字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」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美語布告欄及登記表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作業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陳○亨</w:t>
            </w:r>
          </w:p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朴○汝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協助副班長進行清點作業工作</w:t>
            </w:r>
          </w:p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協助老師收發及清點作業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服務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12"/>
                <w:szCs w:val="24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陳○妗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總管班級公用物品的整齊，需要幫手可找值日生協助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小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1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12"/>
                <w:szCs w:val="24"/>
              </w:rPr>
              <w:t>隨分組重選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收發各組聯絡簿、作業。</w:t>
            </w:r>
          </w:p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spacing w:val="1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pacing w:val="12"/>
                <w:szCs w:val="24"/>
              </w:rPr>
              <w:t>協調小組活動時的分工。</w:t>
            </w:r>
          </w:p>
        </w:tc>
      </w:tr>
    </w:tbl>
    <w:p>
      <w:pPr>
        <w:pStyle w:val="Normal"/>
        <w:spacing w:lineRule="exact" w:line="360" w:before="0" w:after="120"/>
        <w:rPr>
          <w:rFonts w:ascii="細明體;MingLiU" w:hAnsi="細明體;MingLiU" w:eastAsia="細明體;MingLiU" w:cs="細明體;MingLiU"/>
          <w:b/>
          <w:b/>
          <w:spacing w:val="12"/>
          <w:szCs w:val="24"/>
        </w:rPr>
      </w:pPr>
      <w:r>
        <w:rPr>
          <w:rFonts w:eastAsia="細明體;MingLiU" w:cs="細明體;MingLiU" w:ascii="細明體;MingLiU" w:hAnsi="細明體;MingLiU"/>
          <w:b/>
          <w:spacing w:val="12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07:00Z</dcterms:created>
  <dc:creator>Self</dc:creator>
  <dc:description/>
  <dc:language>en-US</dc:language>
  <cp:lastModifiedBy>星子</cp:lastModifiedBy>
  <cp:lastPrinted>2008-08-22T16:40:00Z</cp:lastPrinted>
  <dcterms:modified xsi:type="dcterms:W3CDTF">2018-09-13T15:08:00Z</dcterms:modified>
  <cp:revision>3</cp:revision>
  <dc:subject/>
  <dc:title>1 年 20 班    班級幹部負責工作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3727139</vt:r8>
  </property>
</Properties>
</file>