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一班 學習狀況表（科任課）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8"/>
        <w:gridCol w:w="2810"/>
        <w:gridCol w:w="1380"/>
        <w:gridCol w:w="1332"/>
        <w:gridCol w:w="2702"/>
      </w:tblGrid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一班 學習狀況表（科任課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8"/>
        <w:gridCol w:w="2810"/>
        <w:gridCol w:w="1380"/>
        <w:gridCol w:w="1332"/>
        <w:gridCol w:w="2702"/>
      </w:tblGrid>
      <w:tr>
        <w:trPr>
          <w:trHeight w:val="528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【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】課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上課秩序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活潑過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適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冷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沒反應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習態度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 w:eastAsia="標楷體"/>
              </w:rPr>
              <w:t>很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不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1080" w:hRule="atLeast"/>
        </w:trPr>
        <w:tc>
          <w:tcPr>
            <w:tcW w:w="2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今天作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541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任課教師簽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5:00Z</dcterms:created>
  <dc:creator>秀貞</dc:creator>
  <dc:description/>
  <dc:language>en-US</dc:language>
  <cp:lastModifiedBy>星子</cp:lastModifiedBy>
  <dcterms:modified xsi:type="dcterms:W3CDTF">2018-08-02T15:37:00Z</dcterms:modified>
  <cp:revision>3</cp:revision>
  <dc:subject/>
  <dc:title>五年五班學習狀況表  （班長下課後問任課老師然後填寫)</dc:title>
</cp:coreProperties>
</file>