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7218"/>
        <w:gridCol w:w="1982"/>
      </w:tblGrid>
      <w:tr>
        <w:trPr>
          <w:trHeight w:val="401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我們全班都是長（</w:t>
            </w:r>
            <w:r>
              <w:rPr>
                <w:rFonts w:eastAsia="標楷體"/>
                <w:b/>
                <w:bCs/>
                <w:sz w:val="32"/>
                <w:szCs w:val="40"/>
              </w:rPr>
              <w:t>二年</w:t>
            </w:r>
            <w:r>
              <w:rPr>
                <w:rFonts w:eastAsia="Times New Roman"/>
                <w:b/>
                <w:bCs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40"/>
              </w:rPr>
              <w:t>三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職稱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工作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負責同學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班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老師交代事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副班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長不在代理班長職務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班上秩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午餐、早自習、放學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本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叫大家拿課本檢查課本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衛生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督導教室掃地區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『代理』請假同學掃地工作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陪同受傷或不舒服的同學至健康中心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並協助處理相關事情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漱口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漱口水杯回收、清洗與使用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查回收物品與提醒回收時間並指派同學參予回收任務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綁舊的垃圾袋與裝新的垃圾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牛奶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幫忙發牛奶並協助牛奶回收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紀錄輪流打菜的同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升旗及放學整隊、喊口令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6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負責『收』『發』各組作業或通知單等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並將作業未繳交或不完整者登錄於黑板</w:t>
            </w:r>
            <w:r>
              <w:rPr>
                <w:rFonts w:eastAsia="標楷體"/>
                <w:szCs w:val="28"/>
              </w:rPr>
              <w:t>或師長指定地點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語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協助老師的教學、請同學拿課本出來念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解決同學國語方面之疑問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解決同學數學方面之疑問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解決同學生活方面之疑問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小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借用及歸還體育器材，並集合同學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整隊及完成熱身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解決同學數學方面之疑問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閩語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解決同學數學方面之疑問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整隊前往客語教室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解決同學數學方面之疑問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小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隨時協助老師的教學、請同學完成老師指定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整隊前往綜合教室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服務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負責黏貼學校及老師宣導相關事項、協助老師拿取辦公桌上資料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管理班級電燈及電扇，配合天氣及活動開關電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長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管理抹布並檢查抹布確實掛回鉤子上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桌椅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Cs w:val="28"/>
              </w:rPr>
              <w:t>檢查桌椅排整齊，登記沒有排整齊的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長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班級網頁的管理及維護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21:00Z</dcterms:created>
  <dc:creator>謙謙</dc:creator>
  <dc:description/>
  <cp:keywords/>
  <dc:language>en-US</dc:language>
  <cp:lastModifiedBy>office4</cp:lastModifiedBy>
  <cp:lastPrinted>2007-08-28T19:55:00Z</cp:lastPrinted>
  <dcterms:modified xsi:type="dcterms:W3CDTF">2019-09-05T04:48:00Z</dcterms:modified>
  <cp:revision>21</cp:revision>
  <dc:subject/>
  <dc:title>我們一家都是長</dc:title>
</cp:coreProperties>
</file>