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龜山國民小學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10</w:t>
      </w:r>
      <w:r>
        <w:rPr>
          <w:rFonts w:eastAsia="標楷體" w:cs="DFKaiShu-SB-Estd-BF;Arial Unicode MS" w:ascii="標楷體" w:hAnsi="標楷體"/>
          <w:b/>
          <w:kern w:val="0"/>
          <w:sz w:val="32"/>
          <w:szCs w:val="32"/>
        </w:rPr>
        <w:t>7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學年度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DFKaiShu-SB-Estd-BF;Arial Unicode MS" w:eastAsia="標楷體"/>
          <w:b/>
          <w:color w:val="FF0000"/>
          <w:kern w:val="0"/>
          <w:sz w:val="32"/>
          <w:szCs w:val="32"/>
        </w:rPr>
        <w:t>一年六班</w:t>
      </w:r>
      <w:r>
        <w:rPr>
          <w:rFonts w:ascii="標楷體" w:hAnsi="標楷體" w:cs="DFKaiShu-SB-Estd-BF;Arial Unicode MS" w:eastAsia="標楷體"/>
          <w:b/>
          <w:kern w:val="0"/>
          <w:sz w:val="32"/>
          <w:szCs w:val="32"/>
        </w:rPr>
        <w:t>推動閱讀活動實施計畫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24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24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一、教育部「悅讀</w:t>
      </w:r>
      <w:r>
        <w:rPr>
          <w:rFonts w:eastAsia="標楷體" w:cs="標楷體" w:ascii="標楷體" w:hAnsi="標楷體"/>
          <w:sz w:val="28"/>
          <w:szCs w:val="28"/>
        </w:rPr>
        <w:t>101-</w:t>
      </w:r>
      <w:r>
        <w:rPr>
          <w:rFonts w:ascii="標楷體" w:hAnsi="標楷體" w:cs="標楷體" w:eastAsia="標楷體"/>
          <w:sz w:val="28"/>
          <w:szCs w:val="28"/>
        </w:rPr>
        <w:t>教育部國民中小學閱讀實施計畫」辦理。</w:t>
      </w:r>
    </w:p>
    <w:p>
      <w:pPr>
        <w:pStyle w:val="Normal"/>
        <w:spacing w:lineRule="exact" w:line="56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二、桃園縣國民中小學推動「閱讀桃花源」四年計畫辦理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56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本校校務工作計畫辦理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標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培養學生良好的閱讀習慣，提昇學生的語文程度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透過鼓勵學生善用學校及共圖書室資源，達成書香校園目標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擴大學生求知領域，並增進寫作能力，有效提昇語文能力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增強閱讀的信心，多讚美多鼓勵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閱讀與課程結合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增進閱讀效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剪</w:t>
      </w:r>
      <w:r>
        <w:rPr>
          <w:rFonts w:ascii="標楷體" w:hAnsi="標楷體" w:cs="標楷體" w:eastAsia="標楷體"/>
          <w:sz w:val="28"/>
          <w:szCs w:val="28"/>
        </w:rPr>
        <w:t>報、收集資料、做筆記、利用時間閱讀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擴大閱讀範圍，選讀適合</w:t>
      </w:r>
      <w:r>
        <w:rPr>
          <w:rFonts w:ascii="標楷體" w:hAnsi="標楷體" w:cs="標楷體" w:eastAsia="標楷體"/>
          <w:sz w:val="28"/>
          <w:szCs w:val="28"/>
        </w:rPr>
        <w:t>的</w:t>
      </w:r>
      <w:r>
        <w:rPr>
          <w:rFonts w:ascii="標楷體" w:hAnsi="標楷體" w:cs="標楷體" w:eastAsia="標楷體"/>
          <w:sz w:val="28"/>
          <w:szCs w:val="28"/>
        </w:rPr>
        <w:t>漫畫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 xml:space="preserve">寓言 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童話讀物。</w:t>
      </w:r>
    </w:p>
    <w:p>
      <w:pPr>
        <w:pStyle w:val="Normal"/>
        <w:spacing w:lineRule="exact" w:line="560"/>
        <w:ind w:left="104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孩子能以愉悅的心情去接受書本和知識，藉由閱讀增進自我語文及學習能力，成為一個樂於求知，懂得尊重體貼的孩子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参、實施內容與方法：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25"/>
        <w:gridCol w:w="3405"/>
        <w:gridCol w:w="1417"/>
        <w:gridCol w:w="145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目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內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時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地點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背誦多元詩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合春夏秋冬季節，領著孩子朗誦四季兒童詩歌，體會大自然的多彩多姿及歲時節慶的傳承與生活趣味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課前三分鐘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猜謎語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配合前十週注音教學，印製謎語，每天一則讓學生帶回家，念謎語給家人或安親班同學猜。隔天念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給老師聽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或安親班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老師說故事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製作繪本電子檔，配合課程主題或生活事件挑選適合繪本，靈活運用一、三、五晨光時間，說繪本給孩子聽，與孩子共同演戲，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討論故事情節或心得想法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晨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室或校園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圖書角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室設置圖書角，書籍由老師和家長共同募集，並定期更換，讓教室充滿書香，提升孩子閱讀的興趣。另外，每個月由老師向圖書館借出不同類別的圖書，以補教室書籍類別的不足，避免閱讀偏食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常設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親子共讀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協助家中沒有書的家長辦理鄉立圖書館借書證，帶孩子借書，每天陪孩子看書或鼓勵自行閱讀，記錄孩子閱讀存摺。有看書的同學每天核發一張小卡，獎勵持續閱讀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家庭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閱讀學習護照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書籍讀完後經老師認證，可登錄在「閱讀學習護照」中，認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餘本書籍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後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MSSR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晨讀活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任導師規劃每天固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讀時間，此時段每位師生需放下手中所有的事物進行閱讀相關活動，使閱讀成為最好的休閒享受，增進心智成長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班級共讀書箱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全班共同閱讀一本書或一篇文章，由學生分享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、全班共同討論或演出故事情節。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準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袋書，一袋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，定期輪動，讓每個小朋友都有書看。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看完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本書與校長合照，校長贈送一本書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時間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教室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九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圖書館閱讀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班每週排一節閱讀課，到圖書館閱讀及介紹圖書館功能、圖書基本分類、找資料、借還書方法與規定等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四第四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館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共讀期程安排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2693"/>
        <w:gridCol w:w="23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週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共讀書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方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實施成果或目標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下學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珍妮的帽子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狐狸孵蛋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片披薩一塊錢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一百個客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猩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小石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卡夫卡變蟲記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我出生的那一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我爸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爸爸媽媽不住在一起了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愛心樹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愛花的牛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討厭黑夜的席奶奶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我變成一隻噴火龍！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姊姊和小妹妹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大狗醫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/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要隨便跟陌生人走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永遠吃不飽的貓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以下學習護照認證書籍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和爺爺一起騎單車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  <w:br/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猜猜我有多愛你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為什麼毛毛蟲愛睡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雪花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我們的樹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南瓜湯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怎樣才算長大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尿床老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我怕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不想被大野狼吃掉的小綿羊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媽媽的甜蜜小麻煩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無敵鐵媽媽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學生閱讀後再做討論、有獎徵答、心得分享或撰寫學習單。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560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開心閱讀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ascii="標楷體" w:hAnsi="標楷體" w:cs="標楷體" w:eastAsia="標楷體"/>
          <w:b/>
          <w:sz w:val="28"/>
          <w:szCs w:val="28"/>
        </w:rPr>
        <w:t>伍、獎勵方式：</w:t>
      </w:r>
      <w:r>
        <w:rPr>
          <w:rFonts w:ascii="標楷體" w:hAnsi="標楷體" w:cs="標楷體" w:eastAsia="標楷體"/>
          <w:sz w:val="28"/>
          <w:szCs w:val="28"/>
        </w:rPr>
        <w:t>配合班上榮譽制度進行獎勵。</w:t>
      </w:r>
    </w:p>
    <w:p>
      <w:pPr>
        <w:pStyle w:val="Web4"/>
        <w:shd w:fill="FFFFFF" w:val="clear"/>
        <w:spacing w:lineRule="auto" w:line="240" w:before="0" w:after="0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Arial" w:eastAsia="標楷體"/>
          <w:color w:val="000000"/>
        </w:rPr>
        <w:t>配合</w:t>
      </w:r>
      <w:r>
        <w:rPr>
          <w:rFonts w:ascii="標楷體" w:hAnsi="標楷體" w:cs="標楷體" w:eastAsia="標楷體"/>
        </w:rPr>
        <w:t>學校學習護照，登錄閱讀書目。</w:t>
      </w:r>
    </w:p>
    <w:p>
      <w:pPr>
        <w:pStyle w:val="Web4"/>
        <w:shd w:fill="FFFFFF" w:val="clear"/>
        <w:spacing w:lineRule="auto" w:line="240" w:before="0" w:after="0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Arial" w:eastAsia="標楷體"/>
          <w:color w:val="000000"/>
        </w:rPr>
        <w:t>利用班級佈告欄，張貼學生閱讀學習單，讓學生們互相觀摩學習。</w:t>
      </w:r>
    </w:p>
    <w:p>
      <w:pPr>
        <w:pStyle w:val="Web4"/>
        <w:shd w:fill="FFFFFF" w:val="clear"/>
        <w:spacing w:lineRule="auto" w:line="240" w:before="0" w:after="0"/>
        <w:rPr/>
      </w:pPr>
      <w:r>
        <w:rPr>
          <w:rFonts w:eastAsia="標楷體" w:cs="Arial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</w:rPr>
        <w:t>親子共讀每天完成，頒發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小卡，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本拍照放班級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，榮登閱讀大明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rFonts w:ascii="Calibri" w:hAnsi="Calibri" w:cs="Calibri"/>
      <w:kern w:val="2"/>
    </w:rPr>
  </w:style>
  <w:style w:type="character" w:styleId="Style17">
    <w:name w:val="本文縮排 字元"/>
    <w:qFormat/>
    <w:rPr>
      <w:rFonts w:eastAsia="超研澤細行楷;新細明體"/>
      <w:kern w:val="2"/>
      <w:sz w:val="30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480" w:firstLine="600"/>
    </w:pPr>
    <w:rPr>
      <w:rFonts w:ascii="Times New Roman" w:hAnsi="Times New Roman" w:eastAsia="超研澤細行楷;新細明體" w:cs="Times New Roman"/>
      <w:sz w:val="30"/>
      <w:szCs w:val="24"/>
    </w:rPr>
  </w:style>
  <w:style w:type="paragraph" w:styleId="Web4">
    <w:name w:val="內文 (Web)4"/>
    <w:basedOn w:val="Normal"/>
    <w:qFormat/>
    <w:pPr>
      <w:widowControl/>
      <w:spacing w:lineRule="atLeast" w:line="360"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4:31:00Z</dcterms:created>
  <dc:creator>user</dc:creator>
  <dc:description/>
  <dc:language>en-US</dc:language>
  <cp:lastModifiedBy>莊秀華</cp:lastModifiedBy>
  <dcterms:modified xsi:type="dcterms:W3CDTF">2018-09-05T04:37:00Z</dcterms:modified>
  <cp:revision>4</cp:revision>
  <dc:subject/>
  <dc:title>桃園縣龜山國民小學103學年度推動閱讀活動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1.0.5657</vt:lpwstr>
  </property>
</Properties>
</file>