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德之不修，學之不講，聞義不能徙，不善不能改，是吾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也。」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品德不用心修養，學問不勤敏學習，義所當為時，不能努力以赴，知錯不能勇於改過，這些都是我的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慮啊！」      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不語：怪、力、亂、神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 xml:space="preserve">孔子平日不說：怪異、好勇斗狠、違法亂紀、鬼神迷信等四件事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因為這些事會使人產生迷惑，誤入歧途。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不憤不啟，不悱不發，舉一隅不以三隅反，則不復也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不是發憤圖強要研究學問，我是不會去開導的，不是有話想說，卻難以表達的人，我是不會去啟發的，不能舉一反三的人，我是不會重復教的。」※ 本章重在啟發，勉勵學者自動自發。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三人行，必有我師焉。擇其善者而從之，其不善者而改之。」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三人同行，必定有我可以學習傚法的地方！選擇其中好的，來跟他學習，對於不好的，如果我也有就改正之。」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飯疏食飲水，曲肱而枕之，樂亦在其中矣。不義而富且貴，於我如浮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雲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吃著粗米飯，喝白開水，彎曲手臂當枕頭睡，樂趣就在這當中啊！不合義理而得到的富貴，對我來說就像天邊的浮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雲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一般。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君子坦蕩蕩，小人常戚戚。」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君子心胸寬廣，光明正大，因此坦然自在；小人自私自利，患得患失所以常懷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懼。」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1A005B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92100</wp:posOffset>
                      </wp:positionV>
                      <wp:extent cx="976630" cy="485775"/>
                      <wp:effectExtent l="5080" t="12700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0.9pt;margin-top:23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《論語  衛靈公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篇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第十五》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道不同，不相為謀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各人志氣行業不相同，就無法相互策劃考量了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ind w:firstLine="52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辭，達而已矣！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言辭，只要能能通順地表達意思就夠了。」※ 不必過分咬文嚼字，以免喧賓奪主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color w:val="1A005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1A005B"/>
          <w:kern w:val="0"/>
          <w:sz w:val="26"/>
          <w:szCs w:val="26"/>
        </w:rPr>
        <w:t>論語  述而篇第七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志士仁人，無求生以害仁，有殺身以成仁。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有志之士和有德行的人，不會為了生命而妨害仁道，只有犧牲生命以成全仁道。」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君子求諸己，小人求諸人。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君子一切皆求之於自己，小人一切皆求之於他人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君子所求無非道德學問，道德學問要靠自己，小人所求無非富貴名利，富貴名利自己不能作主，所以求人。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工欲善其事，必先利其器。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工匠要做好他的事，必定先磨利他的工具。」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貢問曰：「有一言而可以終身行之者乎？」子曰：「其恕乎！己所不欲，勿施於人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子貢問老師：「有沒有一個字，可以終身奉行的呢？」</w:t>
            </w: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那就是『恕』這個字了，自己所不想要的，不要加在別人身上。」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人無遠慮，必有近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。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為人處事，如果沒有往遠處去考慮，必定會有近日的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患。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巧言亂德，小不忍則亂大謀。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花言巧語可以破壞人的品德，小處不能忍耐，就會破壞了大計謀。」</w:t>
            </w:r>
          </w:p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委屈所以求全亦合此意。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群居終日，言不及義，好行小慧，難矣哉！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相處整天，言談從未論及仁義，好使小聰明，專弄一些投機取巧的事，這種人實在難以教化啊！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eastAsia="標楷體" w:cs="新細明體;PMingLiU" w:ascii="標楷體" w:hAnsi="標楷體"/>
                <w:b/>
                <w:bCs/>
                <w:color w:val="1A005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1A005B"/>
                <w:kern w:val="0"/>
                <w:sz w:val="26"/>
                <w:szCs w:val="26"/>
              </w:rPr>
              <w:t>子曰：「吾嘗終日不食，終夜不寢，以思，無益，不如學也。」</w:t>
            </w:r>
          </w:p>
          <w:p>
            <w:pPr>
              <w:pStyle w:val="Normal"/>
              <w:widowControl/>
              <w:spacing w:lineRule="auto" w:line="360" w:before="300" w:after="28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1A005B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1A005B"/>
                <w:kern w:val="0"/>
                <w:sz w:val="26"/>
                <w:szCs w:val="26"/>
              </w:rPr>
              <w:t>孔子說：「我曾經整天不吃飯，整夜不睡眠，只是在思考，後來發覺這樣空想，毫無益處，不如腳踏實地去學習好。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新細明體;PMingLiU" w:eastAsia="標楷體"/>
          <w:b/>
          <w:bCs/>
          <w:color w:val="1A005B"/>
          <w:kern w:val="0"/>
          <w:sz w:val="26"/>
          <w:szCs w:val="26"/>
        </w:rPr>
        <w:t>《論語  衛靈公</w:t>
      </w:r>
      <w:r>
        <w:rPr>
          <w:rFonts w:ascii="標楷體" w:hAnsi="標楷體" w:cs="新細明體;PMingLiU" w:eastAsia="標楷體"/>
          <w:b/>
          <w:bCs/>
          <w:color w:val="1A005B"/>
          <w:kern w:val="0"/>
          <w:sz w:val="26"/>
          <w:szCs w:val="26"/>
        </w:rPr>
        <w:t>篇</w:t>
      </w:r>
      <w:r>
        <w:rPr>
          <w:rFonts w:ascii="標楷體" w:hAnsi="標楷體" w:cs="新細明體;PMingLiU" w:eastAsia="標楷體"/>
          <w:b/>
          <w:bCs/>
          <w:color w:val="1A005B"/>
          <w:kern w:val="0"/>
          <w:sz w:val="26"/>
          <w:szCs w:val="26"/>
        </w:rPr>
        <w:t>第十五》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4:00Z</dcterms:created>
  <dc:creator>user</dc:creator>
  <dc:description/>
  <dc:language>en-US</dc:language>
  <cp:lastModifiedBy>user</cp:lastModifiedBy>
  <cp:lastPrinted>2016-04-18T14:25:00Z</cp:lastPrinted>
  <dcterms:modified xsi:type="dcterms:W3CDTF">2016-04-18T06:54:00Z</dcterms:modified>
  <cp:revision>1</cp:revision>
  <dc:subject/>
  <dc:title/>
</cp:coreProperties>
</file>