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0"/>
        <w:gridCol w:w="6"/>
      </w:tblGrid>
      <w:tr>
        <w:trPr>
          <w:trHeight w:val="174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25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詩三百，一言以蔽之，曰思無邪。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詩經三百首，可以用其中的一句詩來概括；即是：心裡沒有邪念。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孟武伯問孝。子曰：「父母唯其疾之</w:t>
            </w:r>
            <w:r>
              <w:rPr>
                <w:rFonts w:ascii="標楷體" w:hAnsi="標楷體" w:cs="TT8Do00;書法中楷（注音一）" w:eastAsia="標楷體"/>
                <w:b/>
                <w:kern w:val="0"/>
                <w:sz w:val="26"/>
                <w:szCs w:val="26"/>
              </w:rPr>
              <w:t>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8Do00;書法中楷（注音一）"/>
                <w:kern w:val="0"/>
                <w:sz w:val="26"/>
                <w:szCs w:val="26"/>
              </w:rPr>
            </w:pPr>
            <w:r>
              <w:rPr>
                <w:rFonts w:ascii="標楷體" w:hAnsi="標楷體" w:cs="TT8Do00;書法中楷（注音一）" w:eastAsia="標楷體"/>
                <w:kern w:val="0"/>
                <w:sz w:val="26"/>
                <w:szCs w:val="26"/>
              </w:rPr>
              <w:t>孔子說：「父母最擔憂的只是子女患病。」</w:t>
            </w:r>
            <w:r>
              <w:rPr>
                <w:rFonts w:ascii="標楷體" w:hAnsi="標楷體" w:cs="TT8Do00;書法中楷（注音一）" w:eastAsia="標楷體"/>
                <w:i/>
                <w:kern w:val="0"/>
                <w:sz w:val="26"/>
                <w:szCs w:val="26"/>
              </w:rPr>
              <w:t>（這句暗示做子女的應該保重身體，以免生病，讓父母擔憂。）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25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道之以政，齊之以刑，民免而無恥；道之以德，齊之以禮，有恥且格。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用政治來教化人民，用刑罰來管理人民，這樣子做，人民只想到如何免於刑罰，不會想到是不是可恥。用德行來教化人民，用禮來管理人民，人民不但守法知恥而且能改過向善。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25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游問孝。子曰：「今之孝者，是謂能養。至於犬馬，皆能有養。不敬，何以別乎？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子游問孝道。孔子說：「現在人講的孝順，只是能養父母就算盡孝道了。但是狗和馬，一樣有人養，如果對父母沒有恭敬的心，養父母跟養狗、養馬又有什麼分別？」</w:t>
            </w:r>
          </w:p>
        </w:tc>
      </w:tr>
      <w:tr>
        <w:trPr>
          <w:trHeight w:val="354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25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吾十有五而志於學，三十而立；四十而不惑；五十而知天命；六十而耳順；七十而從心所欲，不逾矩。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我十五歲時立志求學，三十歲時能運用所學的道理，以立身行事；四十歲時能通達一切事理，沒有疑惑，不為邪說所動搖；五十歲時能知道什麼是天命；六十歲時凡所聽到的都能明白貫通，心裡不再有起伏不平；七十歲時能隨順心裡所想的去做，一切自然，隨緣自在，卻不會逾越規矩法度。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25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夏問孝。子曰：「色難。有事，弟子服其勞；有酒食，先生饌，曾是以為孝乎？」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子夏問孝道。孔子說：「侍奉父母，難在永遠保持和顏悅色。有事時，由年輕的負責服務操勞，有了酒食，先為長者陳設，請長者先吃，這樣就算是孝了嗎？」</w:t>
            </w:r>
          </w:p>
        </w:tc>
      </w:tr>
      <w:tr>
        <w:trPr>
          <w:trHeight w:val="223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25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溫故而知新，可以為師矣。」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能從溫習舊知當中，領悟出新的道理來，就可以為人師表了。」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（按錢穆先生注：教學合一，溫故必求知新，能學然後能教。）</w:t>
            </w:r>
          </w:p>
        </w:tc>
      </w:tr>
      <w:tr>
        <w:trPr>
          <w:trHeight w:val="35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80" w:after="280"/>
              <w:ind w:firstLine="525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991870</wp:posOffset>
                      </wp:positionV>
                      <wp:extent cx="1171575" cy="485775"/>
                      <wp:effectExtent l="5715" t="10795" r="762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3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HK" w:bidi="ar-SA"/>
                                    </w:rPr>
                                    <w:t>語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2.3pt;margin-top:78.1pt;width:92.2pt;height:38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語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孟懿子問孝。子曰：「無違」。樊遲御，子告之曰：「孟孫問孝於我，我對曰：『無違』。」樊遲曰：「何謂也？」子曰：「生，事之以禮。死，葬之以禮，祭之以禮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7630795</wp:posOffset>
                      </wp:positionV>
                      <wp:extent cx="2042160" cy="328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論語 ‧ 為政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8pt;height:25.9pt;mso-wrap-distance-left:9.05pt;mso-wrap-distance-right:9.05pt;mso-wrap-distance-top:0pt;mso-wrap-distance-bottom:0pt;margin-top:-600.85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論語 ‧ 為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25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孟懿子向老師請教孝道，孔子說：「不要違逆。」一日樊遲為老師駕車，孔子告訴他說：「孟孫問我孝道，我回答：『不要違逆。』」樊遲說：「這是什麼意思呢？」孔子說：「父母在世時，作兒女的應當依禮來奉侍，父母過世了，要依照禮節來埋葬，依禮來祭祀。」※</w:t>
            </w:r>
            <w:r>
              <w:rPr>
                <w:rFonts w:ascii="標楷體" w:hAnsi="標楷體" w:cs="新細明體;PMingLiU" w:eastAsia="標楷體"/>
                <w:i/>
                <w:kern w:val="0"/>
                <w:sz w:val="26"/>
                <w:szCs w:val="26"/>
              </w:rPr>
              <w:t>（禮，貴在心誠，不在形式。）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3:00Z</dcterms:created>
  <dc:creator>user</dc:creator>
  <dc:description/>
  <dc:language>en-US</dc:language>
  <cp:lastModifiedBy>user</cp:lastModifiedBy>
  <dcterms:modified xsi:type="dcterms:W3CDTF">2019-02-15T03:30:00Z</dcterms:modified>
  <cp:revision>2</cp:revision>
  <dc:subject/>
  <dc:title/>
</cp:coreProperties>
</file>