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論語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雍也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篇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  <w:u w:val="single"/>
              </w:rPr>
              <w:t>哀公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問：「弟子孰為好學？」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  <w:u w:val="single"/>
              </w:rPr>
              <w:t>孔子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對曰：「有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  <w:u w:val="single"/>
              </w:rPr>
              <w:t>顏回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者好學，不遷怒，不貳過。」</w:t>
            </w:r>
          </w:p>
          <w:p>
            <w:pPr>
              <w:pStyle w:val="Normal"/>
              <w:rPr>
                <w:rStyle w:val="Yaqfulltext"/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Style w:val="Yaqfulltext"/>
                <w:rFonts w:ascii="標楷體" w:hAnsi="標楷體" w:cs="標楷體" w:eastAsia="標楷體"/>
                <w:sz w:val="26"/>
                <w:szCs w:val="26"/>
              </w:rPr>
              <w:t>【譯】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魯哀公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問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孔子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說：「你的學生們，哪一個最好學呢？」孔子回答說：「有個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顏回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最好學的，他偶然生氣發怒，但絕不牽連別人，並且不會重犯同樣的過錯。」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子曰：「中人以上，可以語上也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中人以下，不可以語上也。」</w:t>
            </w:r>
          </w:p>
          <w:p>
            <w:pPr>
              <w:pStyle w:val="Normal"/>
              <w:rPr>
                <w:rStyle w:val="Yaqfulltext"/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Style w:val="Yaqfulltext"/>
                <w:rFonts w:ascii="標楷體" w:hAnsi="標楷體" w:cs="標楷體" w:eastAsia="標楷體"/>
                <w:sz w:val="26"/>
                <w:szCs w:val="26"/>
              </w:rPr>
              <w:t>【譯】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孔子說：「中等資質以上的人，可以和他談高深的道理，中等資質以下的人，難以和他談論高深的道理，只能談淺近的道理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人以下，需循序漸進，不可揠苗助長。</w:t>
            </w:r>
            <w:r>
              <w:rPr>
                <w:rStyle w:val="Yaqfulltext"/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子曰：「賢哉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  <w:u w:val="single"/>
              </w:rPr>
              <w:t>回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也！一簞食，一瓢飲，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在陋巷，人不堪其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憂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  <w:u w:val="single"/>
              </w:rPr>
              <w:t>回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也不改其樂。賢哉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  <w:u w:val="single"/>
              </w:rPr>
              <w:t>回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也。」</w:t>
            </w:r>
          </w:p>
          <w:p>
            <w:pPr>
              <w:pStyle w:val="Normal"/>
              <w:ind w:left="360" w:hanging="0"/>
              <w:rPr>
                <w:rStyle w:val="Yaqfulltext"/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Yaqfulltext"/>
                <w:rFonts w:ascii="標楷體" w:hAnsi="標楷體" w:cs="標楷體" w:eastAsia="標楷體"/>
                <w:sz w:val="26"/>
                <w:szCs w:val="26"/>
              </w:rPr>
              <w:t>【譯】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孔子說：「真有賢德啊！顏回。只吃一簞飯（盛飯的圓形竹器），只喝一瓢水（以瓠剖成兩半用來盛水），住在粗陋的小屋之中，別人是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憂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愁得難忍其苦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回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呀！仍然不改自得其樂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顏回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真有賢德啊！」</w:t>
            </w:r>
            <w:r>
              <w:rPr>
                <w:rStyle w:val="Yaqfulltext"/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子曰：「智者樂水，仁者樂山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智者動，仁者靜。智者樂，仁者壽。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Style w:val="Yaqfulltext"/>
                <w:rFonts w:ascii="標楷體" w:hAnsi="標楷體" w:cs="標楷體" w:eastAsia="標楷體"/>
                <w:sz w:val="26"/>
                <w:szCs w:val="26"/>
              </w:rPr>
              <w:t>【譯】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孔子說：「智者喜好水，仁者喜好山。智者常動，仁者常靜。智者常樂，仁者長壽。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按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錢穆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先生注：水性活潑流通無滯礙，智者相似故樂之。山性安穩厚重，萬物生於其中，仁者性與之合，故樂之。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冉求曰：「非不說子之道，力不足也。」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子曰：「力不足者，中道而廢，今汝畫。」</w:t>
            </w:r>
          </w:p>
          <w:p>
            <w:pPr>
              <w:pStyle w:val="Normal"/>
              <w:rPr>
                <w:rStyle w:val="Yaqfulltext"/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Yaqfulltext"/>
                <w:rFonts w:ascii="標楷體" w:hAnsi="標楷體" w:cs="標楷體" w:eastAsia="標楷體"/>
                <w:sz w:val="26"/>
                <w:szCs w:val="26"/>
              </w:rPr>
              <w:t>【譯】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冉求說：「我不是不喜歡老師的道，實在是能力不足啊！」孔子說：「能力不足的人，頂多在中途休息一些時候再前進，至於你現在則是劃地自限。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子曰：「夫仁者，己欲立而立人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己欲達而達人。能近取譬，可謂仁之方也已。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1497330</wp:posOffset>
                      </wp:positionV>
                      <wp:extent cx="306705" cy="290830"/>
                      <wp:effectExtent l="22225" t="5080" r="2159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29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04.1pt;margin-top:117.9pt;width:24.1pt;height:22.8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Yaqfulltext"/>
                <w:rFonts w:ascii="標楷體" w:hAnsi="標楷體" w:cs="標楷體" w:eastAsia="標楷體"/>
                <w:sz w:val="26"/>
                <w:szCs w:val="26"/>
              </w:rPr>
              <w:t>【譯】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孔子說：「一個有仁德的人，存心善良胸襟廣闊，常思推己及人，只要自己想自立，就會想到幫助別人自立，只要自己想通達，就會想到要幫助別人也通達。能就近取自身做比喻，將心比心，可以說是行仁的路徑與方法了。」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3175</wp:posOffset>
                      </wp:positionV>
                      <wp:extent cx="1270" cy="185420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4pt;margin-top:0.25pt;width:0.1pt;height:14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子曰：「知之者不如好之者，好之者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不如樂之者。」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Style w:val="Yaqfulltext"/>
                <w:rFonts w:ascii="標楷體" w:hAnsi="標楷體" w:cs="標楷體" w:eastAsia="標楷體"/>
                <w:sz w:val="26"/>
                <w:szCs w:val="26"/>
              </w:rPr>
              <w:t>【譯】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孔子說：「知道它如何，不如喜好它，喜好他不如參與他，樂在其中。」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譬如食；知之不如食之，食之不如飽之。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如此，不但是己所不欲，勿施於人，更做到：己之所欲，施之於人。所謂兼善天下是也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Yaqfulltext">
    <w:name w:val="ya-q-ful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42:00Z</dcterms:created>
  <dc:creator>user</dc:creator>
  <dc:description/>
  <cp:keywords/>
  <dc:language>en-US</dc:language>
  <cp:lastModifiedBy>user</cp:lastModifiedBy>
  <cp:lastPrinted>2016-01-21T15:48:00Z</cp:lastPrinted>
  <dcterms:modified xsi:type="dcterms:W3CDTF">2019-02-11T02:35:00Z</dcterms:modified>
  <cp:revision>2</cp:revision>
  <dc:subject/>
  <dc:title/>
</cp:coreProperties>
</file>