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  <w:gridCol w:w="6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論語 學而篇</w:t>
            </w:r>
          </w:p>
          <w:p>
            <w:pPr>
              <w:pStyle w:val="Normal"/>
              <w:rPr/>
            </w:pP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子曰</w:t>
            </w: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「學而時習之</w:t>
            </w: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不亦說乎</w:t>
            </w: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有朋自遠方來</w:t>
            </w: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不亦樂乎</w:t>
            </w: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人不知而不慍</w:t>
            </w: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不亦君子乎</w:t>
            </w:r>
            <w:r>
              <w:rPr>
                <w:rStyle w:val="Yaqfulltext"/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  <w:r>
              <w:rPr>
                <w:rStyle w:val="Yaqfulltext"/>
                <w:rFonts w:ascii="標楷體" w:hAnsi="標楷體" w:cs="標楷體" w:eastAsia="標楷體"/>
                <w:b/>
                <w:sz w:val="26"/>
                <w:szCs w:val="26"/>
              </w:rPr>
              <w:t>」</w:t>
            </w:r>
          </w:p>
          <w:p>
            <w:pPr>
              <w:pStyle w:val="Normal"/>
              <w:rPr>
                <w:rStyle w:val="Yaqfulltext"/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孔子說</w:t>
            </w:r>
            <w:r>
              <w:rPr>
                <w:rStyle w:val="Yaqfulltext"/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「學習然後時常複習</w:t>
            </w:r>
            <w:r>
              <w:rPr>
                <w:rStyle w:val="Yaqfulltext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不也是一件值得喜悅的事嗎</w:t>
            </w:r>
            <w:r>
              <w:rPr>
                <w:rStyle w:val="Yaqfulltext"/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有志同道合的朋友從遠方一起來讀書</w:t>
            </w:r>
            <w:r>
              <w:rPr>
                <w:rStyle w:val="Yaqfulltext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不也是一件值的快樂事嗎</w:t>
            </w:r>
            <w:r>
              <w:rPr>
                <w:rStyle w:val="Yaqfulltext"/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別人不知道自己的才能而不生氣</w:t>
            </w:r>
            <w:r>
              <w:rPr>
                <w:rStyle w:val="Yaqfulltext"/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不也是一種君子的風範嗎</w:t>
            </w:r>
            <w:r>
              <w:rPr>
                <w:rStyle w:val="Yaqfulltext"/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 xml:space="preserve">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弟子入則孝，出則弟，謹而信，泛愛眾，而親仁。行有餘力，則以學文。」</w:t>
            </w: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做一個學生，在家應當孝順父母，出外應當恭敬師長，做事應謹慎說話要誠信，對眾人要平等友愛，特別應該親近有仁德的人，如此修行還有餘力，再向書本文字上用功。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君子務本，本立而道生。孝悌也者，其為仁之本與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個關懷世道人心的君子，必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很專注、很用心於根本的事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根本建立好了，人道自然因此產生。孝順父母與尊敬兄長，應該是仁的根本吧！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夏曰：「賢賢易色。事父母能竭其力，事君能致其身，與朋友交，言而有信，雖曰未學，吾必謂之學也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子夏說：「一個人，能用尊敬賢能的人，來替代愛好美色的心，侍奉父母能盡心盡力，服事君主時貢獻心智不餘其力，和朋友交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做到誠信不欺，這樣的人，縱使他謙虛地說沒有讀過書，我也必定肯定他很有學問。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巧言令色，鮮矣仁。」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刻意說出甜蜜中聽的話，裝出討人喜歡的臉色，那樣的人很少有仁心的。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曰：「君子不重則不威，學則不固。主忠信；毋友不如己者；過則勿憚改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孔子說：「一個君子，如果不莊重就不威嚴，不為人尊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肯向學就不至於頑固粗陋。行事當以忠信為主；不要和不如己的人為友！如發現自己有了過失，不要害怕去改。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宋體;新細明體" w:cs="新細明體;PMingLiU" w:ascii="宋體;新細明體" w:hAnsi="宋體;新細明體"/>
                <w:b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曾子曰：「吾日三省吾身：為人謀，而不忠乎？與朋友交，而不信乎？傳，不習乎？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子說：「我每天常三次反省我自己：我替人策劃事情，有沒有盡心？和朋友相交，有沒有不誠信的地方？我所傳授的學業，有沒有不純熟的地方？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曾子曰：「慎終追遠，民德歸厚矣。」</w:t>
            </w:r>
          </w:p>
          <w:p>
            <w:pPr>
              <w:pStyle w:val="Normal"/>
              <w:rPr/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子說：「對於親人過世時的喪葬事宜，如果能夠謹慎守禮，對於亡故很久的祖先，仍然不斷地追思懷念，則風俗民情必然趨向淳厚善良啊！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應該是仁的根本吧！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子貢曰：「夫子溫、良、恭、儉、讓。」</w:t>
            </w:r>
          </w:p>
          <w:p>
            <w:pPr>
              <w:pStyle w:val="Normal"/>
              <w:rPr/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子貢說：「老師是溫和、善良、恭敬、節儉、謙讓的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子貢曰：「貧而無諂，富而無驕，何如？」子曰：「可也，未若貧而樂，富而好禮者也。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貢說：「雖然貧窮也不諂媚，雖然富有也不驕傲，這樣的人，老師以為如何呢？」孔子回答說：「可以算不錯了，只是還不如，貧窮仍能樂道，富貴仍然好禮的人啊！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有子曰：「禮之用，和為貴；先王之道，斯為美，小大由之。有所不行，知和而和，不以禮節之，亦不可行也。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有子說：「禮的運用，貴在能和。先王傳下來的道，以禮為最美好，不論小事大事都是由此而行。但也有行不通之處，這個時候如果只知道要『和』，一意孤行地用『和』，不用『禮』來節制，也是不行的。」（為和而和，沒有原則失去立場，和有何益？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子曰：「不患人之不己知，患不知人也。」</w:t>
            </w:r>
          </w:p>
          <w:p>
            <w:pPr>
              <w:pStyle w:val="Normal"/>
              <w:rPr/>
            </w:pPr>
            <w:r>
              <w:rPr>
                <w:rStyle w:val="Yaqfulltext"/>
                <w:rFonts w:ascii="標楷體" w:hAnsi="標楷體" w:cs="標楷體" w:eastAsia="標楷體"/>
                <w:sz w:val="26"/>
                <w:szCs w:val="26"/>
              </w:rPr>
              <w:t>【譯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孔子說：「不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慮別人不知道我，應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慮我不能瞭解別人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7:00Z</dcterms:created>
  <dc:creator>user</dc:creator>
  <dc:description/>
  <cp:keywords/>
  <dc:language>en-US</dc:language>
  <cp:lastModifiedBy>user</cp:lastModifiedBy>
  <cp:lastPrinted>2016-08-29T10:17:00Z</cp:lastPrinted>
  <dcterms:modified xsi:type="dcterms:W3CDTF">2016-08-29T02:32:00Z</dcterms:modified>
  <cp:revision>8</cp:revision>
  <dc:subject/>
  <dc:title/>
</cp:coreProperties>
</file>