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六年級 藝術與人文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音樂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>教學計劃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細明體;MingLiU" w:eastAsia="標楷體"/>
        </w:rPr>
        <w:t xml:space="preserve">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教學者：六年級任課老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重點：歌曲演唱、直笛吹奏、聽音練習、節奏練習、認識木管樂器、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管樂器及欣賞樂曲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演唱歌曲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吹奏歌曲（直笛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用品帶齊（課本、直笛未帶嚴重扣分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細明體;MingLiU" w:eastAsia="標楷體"/>
          <w:bCs/>
        </w:rPr>
        <w:t>與同學合唱與合奏的態度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溫柔地歌唱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溫柔地吹笛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上課專心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用品帶齊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合作的態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問與答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爸爸媽媽要如何培養小朋友對藝文活動的喜愛？</w:t>
      </w:r>
    </w:p>
    <w:p>
      <w:pPr>
        <w:pStyle w:val="TextBodyIndent"/>
        <w:ind w:left="1030" w:hanging="24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（</w:t>
      </w:r>
      <w:r>
        <w:rPr>
          <w:rFonts w:eastAsia="標楷體" w:cs="標楷體" w:ascii="標楷體" w:hAnsi="標楷體"/>
          <w:b w:val="false"/>
          <w:sz w:val="24"/>
          <w:szCs w:val="24"/>
        </w:rPr>
        <w:t>02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，有許多音樂、戲劇、舞蹈等節目，可至統一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、誠品書店、萊爾富商店詢問及購票，多多欣賞藝文節目，提昇生活品質。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小朋友若遺失了直笛，要去哪裡購買？</w:t>
      </w:r>
    </w:p>
    <w:p>
      <w:pPr>
        <w:pStyle w:val="TextBodyIndent"/>
        <w:ind w:left="1030" w:hanging="24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為了要求全班音色統一，以及指法的一致，請務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小朋友可以自行在合作社或文具店書店購買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音樂課為什麼一定要教直笛？</w:t>
      </w:r>
    </w:p>
    <w:p>
      <w:pPr>
        <w:pStyle w:val="TextBodyIndent"/>
        <w:ind w:left="1030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直笛是攜帶方便、簡易學習的樂器，最適合小朋友學習。音樂課除了開懷高歌之外，吹奏優美動聽的歌曲，也是教學重點之一。請爸媽多多鼓勵小朋友練習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01" w:hanging="0"/>
      <w:textAlignment w:val="baseline"/>
    </w:pPr>
    <w:rPr>
      <w:rFonts w:eastAsia="超研澤中楷;新細明體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5:00Z</dcterms:created>
  <dc:creator>HHWang</dc:creator>
  <dc:description/>
  <dc:language>en-US</dc:language>
  <cp:lastModifiedBy>user</cp:lastModifiedBy>
  <dcterms:modified xsi:type="dcterms:W3CDTF">2018-09-19T06:05:00Z</dcterms:modified>
  <cp:revision>2</cp:revision>
  <dc:subject/>
  <dc:title>五年級 藝術與人文/音樂/  教學計劃     94</dc:title>
</cp:coreProperties>
</file>