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一學期體育科教學計畫表</w:t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六年一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年九班                                         製表者：鄭竣予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27"/>
        <w:gridCol w:w="1985"/>
        <w:gridCol w:w="29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授課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場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標準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籃球</w:t>
            </w:r>
            <w:r>
              <w:rPr>
                <w:rFonts w:eastAsia="標楷體" w:cs="標楷體" w:ascii="標楷體" w:hAnsi="標楷體"/>
              </w:rPr>
              <w:t>8/29-9/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傳接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點投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西半球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精神與學習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席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常識或比賽規則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游泳</w:t>
            </w:r>
            <w:r>
              <w:rPr>
                <w:rFonts w:eastAsia="標楷體" w:cs="標楷體" w:ascii="標楷體" w:hAnsi="標楷體"/>
              </w:rPr>
              <w:t>9/10-10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水中安全自救觀念及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游泳基本技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公園游泳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體適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3-10/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心肺耐力</w:t>
            </w:r>
            <w:r>
              <w:rPr>
                <w:rFonts w:eastAsia="標楷體" w:cs="標楷體" w:ascii="標楷體" w:hAnsi="標楷體"/>
              </w:rPr>
              <w:t>-800</w:t>
            </w:r>
            <w:r>
              <w:rPr>
                <w:rFonts w:ascii="標楷體" w:hAnsi="標楷體" w:cs="標楷體" w:eastAsia="標楷體"/>
              </w:rPr>
              <w:t>公尺跑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肌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立定跳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肌耐力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分鐘仰臥起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柔軟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坐姿體前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北側跑道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墊上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跳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樓韻律教室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羽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動作及步伐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規則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樂樂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/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傳接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跑壘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西半球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透過體育課加強個人運動能力及技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了解自己體能狀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了解各項運動項目之規則與操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透過體育課增進人際關係與溝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課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務必穿著運動服裝及適合運動的鞋子，上課勿穿雨鞋及涼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體育課請特別注意安全及秩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遵守遊戲及比賽規則、團隊合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若有身體不適或是受傷的情況，請家長協助寫聯絡簿告知老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應攜帶物品：水壺、毛巾、乾淨的備換衣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放在學校，有需要才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泳課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於游泳課上課前，將泳衣換穿於運動服內，以減少服裝換穿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游泳課應攜帶物品包括：浴巾或大毛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盡量大面積可包覆身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塑膠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濕泳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泳帽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泳鏡、水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若當天因為身體因素無法進行游泳課學習，請利用聯絡簿或電話聯繫班級導師，老師將會安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池畔觀摩及岸上練習。未能參與游泳課下水練習之同學嚴禁於池畔喧嘩吵鬧、追逐嬉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泳課因往返耗時，課後提供沖洗時間但無法有充裕的沐浴時間，所以請勿攜帶沐浴乳、香皂、洗髮精。但若有特殊身體狀況如異位性皮膚炎需沐浴清洗，請通知體育老師，老師可提早讓孩子上岸沐浴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5:00Z</dcterms:created>
  <dc:creator>leekoyen</dc:creator>
  <dc:description/>
  <dc:language>en-US</dc:language>
  <cp:lastModifiedBy>user</cp:lastModifiedBy>
  <cp:lastPrinted>2018-09-11T15:45:00Z</cp:lastPrinted>
  <dcterms:modified xsi:type="dcterms:W3CDTF">2018-09-19T06:05:00Z</dcterms:modified>
  <cp:revision>2</cp:revision>
  <dc:subject/>
  <dc:title>107學年度第一學期體育科教學計畫表</dc:title>
</cp:coreProperties>
</file>