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社會領域教學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江芊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孩子對社會領域的興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導孩子認識臺灣的歷史文化與經濟發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導孩子日治與戰後的社會變遷與城鄉關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</w:p>
    <w:p>
      <w:pPr>
        <w:pStyle w:val="Normal"/>
        <w:tabs>
          <w:tab w:val="clear" w:pos="480"/>
          <w:tab w:val="left" w:pos="282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東瀛來的統治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戰後臺灣的政治演變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戰後臺灣的經濟發展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戰後臺灣的社會與文化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臺灣的人口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臺灣的城鄉與區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7:00Z</dcterms:created>
  <dc:creator>user</dc:creator>
  <dc:description/>
  <dc:language>en-US</dc:language>
  <cp:lastModifiedBy>user</cp:lastModifiedBy>
  <dcterms:modified xsi:type="dcterms:W3CDTF">2018-09-19T06:07:00Z</dcterms:modified>
  <cp:revision>2</cp:revision>
  <dc:subject/>
  <dc:title/>
</cp:coreProperties>
</file>