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繪本製作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245110</wp:posOffset>
            </wp:positionV>
            <wp:extent cx="1028700" cy="12687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書的基本結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ightArrowCallout">
                          <a:avLst>
                            <a:gd name="adj1" fmla="val 49989"/>
                            <a:gd name="adj2" fmla="val 499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bbe0e3" stroked="t" o:allowincell="f" style="position:absolute;margin-left:45pt;margin-top:0pt;width:44.95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面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2611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143000"/>
                        </a:xfrm>
                        <a:prstGeom prst="rightArrowCallout">
                          <a:avLst>
                            <a:gd name="adj1" fmla="val 45648"/>
                            <a:gd name="adj2" fmla="val 456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99pt;margin-top:0pt;width:49.25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551815" cy="11430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143000"/>
                        </a:xfrm>
                        <a:prstGeom prst="rightArrowCallout">
                          <a:avLst>
                            <a:gd name="adj1" fmla="val 51782"/>
                            <a:gd name="adj2" fmla="val 517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25.85pt;margin-top:0pt;width:43.4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56769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43000"/>
                        </a:xfrm>
                        <a:prstGeom prst="rightArrowCallout">
                          <a:avLst>
                            <a:gd name="adj1" fmla="val 50337"/>
                            <a:gd name="adj2" fmla="val 503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69.35pt;margin-top:0pt;width:44.65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635</wp:posOffset>
                </wp:positionV>
                <wp:extent cx="556895" cy="11430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143000"/>
                        </a:xfrm>
                        <a:prstGeom prst="rightArrowCallout">
                          <a:avLst>
                            <a:gd name="adj1" fmla="val 51314"/>
                            <a:gd name="adj2" fmla="val 513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58.05pt;margin-top:0pt;width:43.8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635</wp:posOffset>
                </wp:positionV>
                <wp:extent cx="572770" cy="1143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143000"/>
                        </a:xfrm>
                        <a:prstGeom prst="rightArrowCallout">
                          <a:avLst>
                            <a:gd name="adj1" fmla="val 49895"/>
                            <a:gd name="adj2" fmla="val 498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15.35pt;margin-top:0pt;width:45.05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容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635</wp:posOffset>
                </wp:positionV>
                <wp:extent cx="55816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143000"/>
                        </a:xfrm>
                        <a:prstGeom prst="rightArrowCallout">
                          <a:avLst>
                            <a:gd name="adj1" fmla="val 42792"/>
                            <a:gd name="adj2" fmla="val 53713"/>
                            <a:gd name="adj3" fmla="val 15889"/>
                            <a:gd name="adj4" fmla="val 6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中楷（注音一）;Arial Unicode MS" w:hAnsi="書法中楷（注音一）;Arial Unicode MS" w:eastAsia="書法中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78.5pt;margin-top:0pt;width:43.9pt;height:8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中楷（注音一）;Arial Unicode MS" w:hAnsi="書法中楷（注音一）;Arial Unicode MS" w:eastAsia="書法中楷（注音一）;Arial Unicode MS" w:cs="Times New Roman"/>
                          <w:color w:val="auto"/>
                          <w:lang w:val="en-US" w:eastAsia="zh-TW" w:bidi="ar-SA"/>
                        </w:rPr>
                        <w:t>底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準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繪圖用具、鈎邊用的奇異筆、裝訂用具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紙：選擇稍有厚度的紙，以免顏色暈染過去。可使用有底色的紙，省去上底色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麻煩。</w:t>
      </w:r>
    </w:p>
    <w:p>
      <w:pPr>
        <w:pStyle w:val="TextBodyIndent"/>
        <w:snapToGrid w:val="false"/>
        <w:spacing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作品規格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作品尺寸以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開規格</w:t>
      </w:r>
    </w:p>
    <w:p>
      <w:pPr>
        <w:pStyle w:val="TextBodyIndent"/>
        <w:snapToGrid w:val="false"/>
        <w:spacing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材質、形式、形狀、語言（文學、鄉土、英語）不拘</w:t>
      </w:r>
    </w:p>
    <w:p>
      <w:pPr>
        <w:pStyle w:val="TextBodyIndent"/>
        <w:snapToGrid w:val="false"/>
        <w:spacing w:before="0" w:after="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頁至少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封面和封底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before="0" w:after="0"/>
        <w:ind w:left="329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立體展開後高度不超過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公分。</w:t>
      </w:r>
    </w:p>
    <w:p>
      <w:pPr>
        <w:pStyle w:val="TextBodyIndent"/>
        <w:snapToGrid w:val="false"/>
        <w:spacing w:before="0" w:after="0"/>
        <w:ind w:left="329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before="0" w:after="0"/>
        <w:ind w:left="1820" w:hanging="1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作品類別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立體書類（二）品格教育（三）家庭教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性別平等教育</w:t>
      </w:r>
    </w:p>
    <w:p>
      <w:pPr>
        <w:pStyle w:val="TextBodyIndent"/>
        <w:snapToGrid w:val="false"/>
        <w:spacing w:before="0" w:after="0"/>
        <w:ind w:left="1820" w:hanging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（五）生命教育（六）交通安全（七）能源教育（八）反毒反菸 </w:t>
      </w:r>
    </w:p>
    <w:p>
      <w:pPr>
        <w:pStyle w:val="TextBodyIndent"/>
        <w:snapToGrid w:val="false"/>
        <w:spacing w:before="0" w:after="0"/>
        <w:ind w:left="1820" w:hanging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</w:p>
    <w:p>
      <w:pPr>
        <w:pStyle w:val="TextBodyIndent"/>
        <w:snapToGrid w:val="false"/>
        <w:spacing w:before="0" w:after="0"/>
        <w:ind w:left="1820" w:hanging="1820"/>
        <w:rPr/>
      </w:pPr>
      <w:r>
        <w:rPr>
          <w:rFonts w:ascii="標楷體" w:hAnsi="標楷體" w:cs="標楷體"/>
          <w:sz w:val="28"/>
          <w:szCs w:val="28"/>
        </w:rPr>
        <w:t>五、繪本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決定主題與內容（</w:t>
      </w:r>
      <w:r>
        <w:rPr>
          <w:rFonts w:ascii="標楷體" w:hAnsi="標楷體" w:cs="標楷體" w:eastAsia="標楷體"/>
          <w:b/>
          <w:sz w:val="28"/>
          <w:szCs w:val="28"/>
        </w:rPr>
        <w:t>發揮自己的創意並尊重智慧財產權，禁止抄襲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設定主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描繪要仔細，上色要均勻。每頁風格要一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選定製作的媒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ragraph">
              <wp:posOffset>39370</wp:posOffset>
            </wp:positionV>
            <wp:extent cx="2202815" cy="213487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製作過程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文章撰寫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文章修改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繪圖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階段：封面及內頁的製作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第五階段：合成一本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9:00Z</dcterms:created>
  <dc:creator>chia16133</dc:creator>
  <dc:description/>
  <cp:keywords/>
  <dc:language>en-US</dc:language>
  <cp:lastModifiedBy>張嘉真</cp:lastModifiedBy>
  <cp:lastPrinted>2015-12-25T09:31:00Z</cp:lastPrinted>
  <dcterms:modified xsi:type="dcterms:W3CDTF">2016-02-26T00:25:00Z</dcterms:modified>
  <cp:revision>11</cp:revision>
  <dc:subject/>
  <dc:title>繪本教學</dc:title>
</cp:coreProperties>
</file>