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標楷體"/>
          <w:b/>
          <w:sz w:val="32"/>
          <w:szCs w:val="32"/>
        </w:rPr>
        <w:t>臺北市長安國小</w:t>
      </w:r>
      <w:r>
        <w:rPr>
          <w:rFonts w:eastAsia="標楷體" w:cs="Century Gothic" w:ascii="Century Gothic" w:hAnsi="Century Gothic"/>
          <w:b/>
          <w:sz w:val="32"/>
          <w:szCs w:val="32"/>
        </w:rPr>
        <w:t>107</w:t>
      </w:r>
      <w:r>
        <w:rPr>
          <w:rFonts w:ascii="Century Gothic" w:hAnsi="Century Gothic" w:cs="Century Gothic" w:eastAsia="標楷體"/>
          <w:b/>
          <w:sz w:val="32"/>
          <w:szCs w:val="32"/>
        </w:rPr>
        <w:t>學年度第</w:t>
      </w:r>
      <w:r>
        <w:rPr>
          <w:rFonts w:eastAsia="標楷體" w:cs="Century Gothic" w:ascii="Century Gothic" w:hAnsi="Century Gothic"/>
          <w:b/>
          <w:sz w:val="32"/>
          <w:szCs w:val="32"/>
        </w:rPr>
        <w:t>1</w:t>
      </w:r>
      <w:r>
        <w:rPr>
          <w:rFonts w:ascii="Century Gothic" w:hAnsi="Century Gothic" w:cs="Century Gothic" w:eastAsia="標楷體"/>
          <w:b/>
          <w:sz w:val="32"/>
          <w:szCs w:val="32"/>
        </w:rPr>
        <w:t xml:space="preserve">學期各處室行事曆 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9"/>
        <w:gridCol w:w="3046"/>
        <w:gridCol w:w="3047"/>
        <w:gridCol w:w="3047"/>
        <w:gridCol w:w="304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" w:leader="none"/>
              </w:tabs>
              <w:spacing w:lineRule="atLeast" w:line="0" w:before="18" w:after="1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總務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8/2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8/2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備課日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8/2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舊生返校日、教輔相見歡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開學正式上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、課後照顧班開課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自主學習成果發表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各年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班級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課表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末出席人數統計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異動數報局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訊設備分配及確認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教科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簿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課課表調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開學日活動</w:t>
            </w:r>
          </w:p>
          <w:p>
            <w:pPr>
              <w:pStyle w:val="Normal"/>
              <w:shd w:fill="FFFFFF" w:val="clear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開學典禮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友善校園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反霸凌宣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校園管理系統簡訊服務調查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新生家庭防災卡發放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暑假反毒宣導學習單收回統計並填報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外出單、手機申請發放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補充掃具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全校大掃除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朝會隊形訓練</w:t>
            </w:r>
          </w:p>
          <w:p>
            <w:pPr>
              <w:pStyle w:val="Normal"/>
              <w:shd w:fill="FFFFFF" w:val="clear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糾察隊組訓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招募導護志工、環保義工、潔牙、保健義工媽媽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水上安全加強宣導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查疑似藥物濫用學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室內、廁所清潔噴藥環境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3~8/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塔清潔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消毒保養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採樣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修剪校園花木草皮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1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田園植栽整理種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環境整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highlight w:val="yellow"/>
              </w:rPr>
              <w:t>*8/28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highlight w:val="yellow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廁所針孔照相、教室照明度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薪津發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辦理學生註冊四聯單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9~8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建物全校教室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含設施設備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全檢查，建物公安申報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兩年一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果檢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其他統籌款工程進度執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新生進學禮暨新生家長座談會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擬定個別化教育計畫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專業服務申請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專輔實施計畫</w:t>
            </w:r>
          </w:p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綜合資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查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生命教育課程申請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3-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單親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隔代教養、外籍配偶、高關懷學生調查表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攜手、激勵班開始上課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9/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9/6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藝術教育</w:t>
            </w:r>
          </w:p>
          <w:p>
            <w:pPr>
              <w:pStyle w:val="Normal"/>
              <w:spacing w:lineRule="atLeast" w:line="0" w:before="18" w:after="18"/>
              <w:ind w:left="112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13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年會議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4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領域社群饗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彙整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自主學習優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名單</w:t>
            </w:r>
          </w:p>
          <w:p>
            <w:pPr>
              <w:pStyle w:val="Normal"/>
              <w:snapToGrid w:val="false"/>
              <w:spacing w:lineRule="atLeast" w:line="0" w:before="18" w:after="18"/>
              <w:ind w:left="90" w:hanging="9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自主學習成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校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未報到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小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新生聯繫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確認原住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低收入戶名單，申辦原住民，低收入戶註冊減免</w:t>
            </w:r>
          </w:p>
          <w:p>
            <w:pPr>
              <w:pStyle w:val="Normal"/>
              <w:snapToGrid w:val="false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教科書補換截止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圖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開放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行動書車開始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課課程開始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護照活動開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firstLine="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4~10/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低年級游泳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後兩週補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課後社團開始上課</w:t>
            </w:r>
          </w:p>
          <w:p>
            <w:pPr>
              <w:pStyle w:val="Normal"/>
              <w:spacing w:lineRule="atLeast" w:line="0" w:before="18" w:after="18"/>
              <w:ind w:left="182" w:hanging="1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年級租稅教育宣導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校園空氣品質教育宣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說唱藝術社開始上課</w:t>
            </w:r>
          </w:p>
          <w:p>
            <w:pPr>
              <w:pStyle w:val="Normal"/>
              <w:shd w:fill="FFFFFF" w:val="clear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交通安全教育宣導</w:t>
            </w:r>
          </w:p>
          <w:p>
            <w:pPr>
              <w:pStyle w:val="Normal"/>
              <w:shd w:fill="FFFFFF" w:val="clear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定人員調查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童軍、幼（女）童軍團集會開始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/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起每月第一、三週週六上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工程標案管理系統工程進度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油印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水池整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設備費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屋頂洩水頭清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校日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3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特推會期初會議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班開課（資優、資源）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生綜合資料整理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志工邀請函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認輔調查表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袋鼠媽媽學習輔導調查表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配子女小團輔調查表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班家長座談會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9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9/1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圖書館利用教育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志工期初會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年級營養教育宣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各樓層屋頂清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排水溝清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採購彙總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度工程驗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5~9/1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戶外噴藥環境消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發下敬師週實施計畫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生命教育開始上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3-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召開志工大會暨學習輔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袋鼠媽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期初會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9/11-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優縮短修業年限申請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生資料通報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性侵性騷防治小劇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1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敎師精進增能研習～數學領綱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班級網頁更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8" w:after="18"/>
              <w:ind w:left="184" w:hanging="184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1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年級健康體位宣導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184" w:hanging="184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年級健康體位宣導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184" w:hanging="184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防災教育宣導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國家防災日，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9/2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疏散演練</w:t>
            </w:r>
          </w:p>
          <w:p>
            <w:pPr>
              <w:pStyle w:val="Normal"/>
              <w:shd w:fill="FFFFFF" w:val="clear"/>
              <w:spacing w:lineRule="atLeast" w:line="0" w:before="18" w:after="18"/>
              <w:ind w:left="184" w:hanging="184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交通導護志工大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植栽定期施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暑假修建工程驗收後缺失改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操場草皮修剪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校日補假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配子女團輔開課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9/1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習輔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袋鼠媽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晚上班級家長代表大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完成特教學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I.E.P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firstLine="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09/2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中秋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，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spacing w:lineRule="atLeast" w:line="0" w:before="18" w:after="18"/>
              <w:ind w:left="112" w:hanging="11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表藝跨域展演科技藝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超人大戰星際魔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末出席人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*9/2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五年級消防體驗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年級心臟病篩檢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13: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育表演會籌備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油印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九月擴大行政會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薪津發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9/2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教師節感恩活動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校日意見彙整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SP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施測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2" w:hanging="11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資訊智慧財產權校園深耕宣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年會議、領域社群饗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lineRule="atLeast" w:line="0" w:before="18" w:after="18"/>
              <w:ind w:left="90" w:hanging="9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臺北市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術比賽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北市中小學網路競賽活動開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年級品德教育宣導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模範生選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年級畢業紀念冊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年級校外教學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工程標案管理系統工程進度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消防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田園植栽整理種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SP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施測結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整理登錄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0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國慶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，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假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班級網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建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84" w:hanging="184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9~12/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中高年級游泳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後兩週補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 xml:space="preserve">) 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1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中山區群組體育交流躲避球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年級參加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加強學生服裝儀容檢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環境整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內監視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18"/>
                  <w:szCs w:val="18"/>
                </w:rPr>
                <w:t>採購彙總表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18"/>
                  <w:szCs w:val="18"/>
                </w:rPr>
                <w:t>國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暑假修建工程驗收後缺失改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特教宣導影片宣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小型團輔開始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優生校內外轉介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殊生在校生轉介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生轉介說明會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臺北市五年級學生基本學力檢測</w:t>
            </w:r>
          </w:p>
          <w:p>
            <w:pPr>
              <w:pStyle w:val="Normal"/>
              <w:spacing w:lineRule="atLeast" w:line="0" w:before="18" w:after="18"/>
              <w:ind w:left="119" w:hanging="11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1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敎師精進課堂增能研習～數學領域素養導向的教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評量示例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原住民獎金發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1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中山區群組體育交流跳繩比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年級參加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19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年級節水節電體驗活動</w:t>
            </w:r>
          </w:p>
          <w:p>
            <w:pPr>
              <w:pStyle w:val="Normal"/>
              <w:spacing w:lineRule="atLeast" w:line="0" w:before="18" w:after="18"/>
              <w:ind w:left="180" w:hanging="18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體育器材清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廁所攝影檢測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家長成長研習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14: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資訊研習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A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實作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班級網頁觀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2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-10/2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臺北市學生音樂比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2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藥物濫用防制研習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0/2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育表演會籌備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校園生活問卷調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十月擴大行政會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環境整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騷擾影片宣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祖孫週活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萬聖節活動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末出席人數統計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網路安全及網路素養宣導及相關學生活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人口教育月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薪津發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更換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操場草皮修剪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31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1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防火暨防護團防災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工程標案管理系統工程進度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田園植栽整理種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11/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期中評量</w:t>
            </w:r>
          </w:p>
          <w:p>
            <w:pPr>
              <w:pStyle w:val="Normal"/>
              <w:spacing w:lineRule="atLeast" w:line="0" w:before="18" w:after="18"/>
              <w:ind w:left="119" w:hanging="119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年級注音符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多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量</w:t>
            </w:r>
          </w:p>
          <w:p>
            <w:pPr>
              <w:pStyle w:val="Normal"/>
              <w:spacing w:lineRule="atLeast" w:line="0" w:before="18" w:after="18"/>
              <w:ind w:left="119" w:hanging="11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年會議、領域社群饗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物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盤點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1~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採購彙總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輔導知能研習</w:t>
            </w:r>
          </w:p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生轉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送件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優生鑑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初選評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1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~12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晨會各領域備課社群分享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國語習作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護照期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頒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1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表會預演及檢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1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表會彩排及檢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1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育表演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修建工程預算審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體育表演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1/11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採購及布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身障生交通補助申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0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14:00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英語戲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埃及豔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全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敎師精進增能研習～媒體素養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自然習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體表會補假一天</w:t>
            </w:r>
          </w:p>
          <w:p>
            <w:pPr>
              <w:pStyle w:val="Normal"/>
              <w:spacing w:lineRule="atLeast" w:line="0" w:before="18" w:after="18"/>
              <w:ind w:left="119" w:hanging="119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中年級法治教育宣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屋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洩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頭清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定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操場草皮修剪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(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暑假工程結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外教學租車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機械保全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家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兒少保護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性侵及性騷擾防治、性平教育暨家長成長研習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教學檔案研習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數學習作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末出席人數統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1/2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高年級交通安全宣導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*11/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中年級環境教育宣導</w:t>
            </w:r>
          </w:p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西區運動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(11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田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11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)</w:t>
            </w:r>
          </w:p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傳統藝術教育成果彙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十一月擴大行政會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薪津發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油印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植栽定期施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工程標案管理系統工程進度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校園安全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宣導海報活動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年會議、領域社群饗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 w:before="18" w:after="18"/>
              <w:ind w:left="90" w:hanging="9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英語習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高年級人身安全教育宣導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低年級營養教育宣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清潔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油印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排水溝清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度契約議價續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田園植栽整理種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彙整祖孫週成果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優生鑑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複選評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校內多語文競賽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社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生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高年級環境教育宣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採購彙總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花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木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草皮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定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度養護、供應契約簽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1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特教知能親師研習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教輔教專輔導會議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校內多語文競賽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2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補行上班上課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殊優良教師校內推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1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  <w:shd w:fill="FFFF00" w:val="clear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高年級藥物濫用防制宣教</w:t>
            </w:r>
          </w:p>
          <w:p>
            <w:pPr>
              <w:pStyle w:val="Normal"/>
              <w:spacing w:lineRule="atLeast" w:line="0" w:before="18" w:after="18"/>
              <w:ind w:left="180" w:hanging="18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招募學生糾察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植栽定期施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21-12/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溫馨感恩月系列活動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模範生表揚大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教宣導藝文競賽活動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校內多語文競賽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下學期簿本需求調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路隊糾察訓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高壓電器設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清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份擴大行政會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5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年個案輔導會議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各班完成學生綜合資料登錄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特殊生升國中轉介說明會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2/3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調整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元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放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課程發展委員會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調閱作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簿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月末出席人數統計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課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照顧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參加人數調查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課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照顧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教師任教意願調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工程標案管理系統工程進度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薪津發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水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定期更換濾心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油印機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編製寒假暨新學期行事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小田園植栽整理種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5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各班學生綜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輔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料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回收個案紀錄簿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攜手激勵班課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結束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.1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期末評量</w:t>
            </w:r>
          </w:p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志工期末會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課後社團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課程結束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期末性平會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清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水池整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填報採購彙總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寒假前財產物品清查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屋頂洩水頭清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家庭教育會議、學生輔導委員會、特教推行委員會</w:t>
            </w:r>
          </w:p>
          <w:p>
            <w:pPr>
              <w:pStyle w:val="Normal"/>
              <w:spacing w:lineRule="atLeast" w:line="0" w:before="18" w:after="1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1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優傳真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刊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袋鼠媽媽輔導、生命教育、個案輔導、認輔結束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1/1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學輔志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袋鼠媽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期末會議</w:t>
            </w:r>
          </w:p>
          <w:p>
            <w:pPr>
              <w:pStyle w:val="Normal"/>
              <w:spacing w:lineRule="atLeast" w:line="0" w:before="18" w:after="18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1/1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認輔工作期末檢討會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0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.1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.1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春聯彩繪與揮毫</w:t>
            </w:r>
          </w:p>
          <w:p>
            <w:pPr>
              <w:pStyle w:val="Normal"/>
              <w:spacing w:lineRule="atLeast" w:line="0" w:before="18" w:after="18"/>
              <w:ind w:left="110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輸入成績、更新學生資料</w:t>
            </w:r>
          </w:p>
          <w:p>
            <w:pPr>
              <w:pStyle w:val="Normal"/>
              <w:spacing w:lineRule="atLeast" w:line="0" w:before="18" w:after="18"/>
              <w:ind w:left="110" w:hanging="11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1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課後照顧班結束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8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休業式</w:t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閱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護照期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優良頒獎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全校成績單印製完成，裝訂成冊存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體育器材盤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寒假開放準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寒假前財產物品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公文歸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度消防安檢申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保養安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6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90" w:hanging="9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寒假開始、課發會</w:t>
            </w:r>
          </w:p>
          <w:p>
            <w:pPr>
              <w:pStyle w:val="Normal"/>
              <w:spacing w:lineRule="atLeast" w:line="0" w:before="18" w:after="18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1/2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~1/2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備課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  <w:tab w:val="left" w:pos="255" w:leader="none"/>
              </w:tabs>
              <w:snapToGrid w:val="false"/>
              <w:spacing w:lineRule="exact" w:line="200"/>
              <w:ind w:left="254" w:right="17" w:hanging="1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年第二次校務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2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70" w:hanging="70"/>
              <w:rPr>
                <w:rFonts w:ascii="微軟正黑體" w:hAnsi="微軟正黑體" w:eastAsia="微軟正黑體" w:cs="微軟正黑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ind w:left="119" w:hanging="11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2/04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除夕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2/0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-2/07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農曆春節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*2/11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highlight w:val="yellow"/>
              </w:rPr>
              <w:t>學期開學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0" w:before="18" w:after="18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3" w:leader="none"/>
              </w:tabs>
              <w:spacing w:lineRule="atLeast" w:line="0" w:before="18" w:after="18"/>
              <w:ind w:left="90" w:hanging="9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spacing w:lineRule="atLeast" w:line="0" w:before="18" w:after="18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984806"/>
          <w:sz w:val="26"/>
          <w:szCs w:val="26"/>
        </w:rPr>
      </w:pPr>
      <w:r>
        <w:rPr>
          <w:rFonts w:eastAsia="標楷體" w:cs="標楷體" w:ascii="標楷體" w:hAnsi="標楷體"/>
          <w:b/>
          <w:color w:val="984806"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49.196/tp_rpt/News_Sch.asp?RPT_ID=PL-9307293&amp;RPT_DT=20121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1:00Z</dcterms:created>
  <dc:creator>yeh</dc:creator>
  <dc:description/>
  <cp:keywords/>
  <dc:language>en-US</dc:language>
  <cp:lastModifiedBy> </cp:lastModifiedBy>
  <cp:lastPrinted>2017-06-20T18:45:00Z</cp:lastPrinted>
  <dcterms:modified xsi:type="dcterms:W3CDTF">2018-09-05T01:41:00Z</dcterms:modified>
  <cp:revision>2</cp:revision>
  <dc:subject/>
  <dc:title>臺北市長安國小九十八學年上學期各處室行事曆</dc:title>
</cp:coreProperties>
</file>